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0" w:name="h743"/>
      <w:bookmarkEnd w:id="0"/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от 26 июня 1995 г. № 610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ТИПОВОГО ПОЛОЖЕНИЯ ОБ ОБРАЗОВАТЕЛЬНОМ УЧРЕЖДЕНИИ ДОПОЛНИТЕЛЬНОГО </w:t>
      </w:r>
      <w:bookmarkStart w:id="1" w:name="l1"/>
      <w:bookmarkEnd w:id="1"/>
      <w:r>
        <w:rPr>
          <w:rFonts w:cs="Arial" w:ascii="Arial" w:hAnsi="Arial"/>
          <w:b/>
          <w:bCs/>
          <w:sz w:val="20"/>
          <w:szCs w:val="20"/>
        </w:rPr>
        <w:t>ПРОФЕССИОНАЛЬНОГО ОБРАЗОВАНИЯ (ПОВЫШЕНИЯ КВАЛИФИКАЦИИ) СПЕЦИАЛИСТОВ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 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илагаемое Типовое положение об образовательном учреждении дополнительного профессионального образования </w:t>
      </w:r>
      <w:bookmarkStart w:id="2" w:name="l2"/>
      <w:bookmarkEnd w:id="2"/>
      <w:r>
        <w:rPr>
          <w:rFonts w:cs="Arial" w:ascii="Arial" w:hAnsi="Arial"/>
          <w:sz w:val="20"/>
          <w:szCs w:val="20"/>
        </w:rPr>
        <w:t>(повышения квалификации) специалисто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едседатель Правительства</w:t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оссийской Федерации</w:t>
      </w:r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.ЧЕРНОМЫРДИН</w:t>
      </w:r>
      <w:bookmarkStart w:id="3" w:name="l3"/>
      <w:bookmarkEnd w:id="3"/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ТВЕРЖДЕНО</w:t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становлением Правительства</w:t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оссийской Федерации</w:t>
      </w:r>
      <w:bookmarkStart w:id="4" w:name="l4"/>
      <w:bookmarkEnd w:id="4"/>
    </w:p>
    <w:p>
      <w:pPr>
        <w:pStyle w:val="Style15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от 26 июня 1995 г. № 610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bookmarkStart w:id="5" w:name="h744"/>
      <w:bookmarkEnd w:id="5"/>
      <w:r>
        <w:rPr>
          <w:rFonts w:cs="Arial" w:ascii="Arial" w:hAnsi="Arial"/>
          <w:b/>
          <w:bCs/>
          <w:sz w:val="20"/>
          <w:szCs w:val="20"/>
        </w:rPr>
        <w:t>ТИПОВОЕ ПОЛОЖЕНИЕ</w:t>
        <w:br/>
      </w:r>
      <w:bookmarkStart w:id="6" w:name="h745"/>
      <w:bookmarkEnd w:id="6"/>
      <w:r>
        <w:rPr>
          <w:rFonts w:cs="Arial" w:ascii="Arial" w:hAnsi="Arial"/>
          <w:b/>
          <w:bCs/>
          <w:sz w:val="20"/>
          <w:szCs w:val="20"/>
        </w:rPr>
        <w:t xml:space="preserve">ОБ ОБРАЗОВАТЕЛЬНОМ УЧРЕЖДЕНИИ ДОПОЛНИТЕЛЬНОГО ПРОФЕССИОНАЛЬНОГО ОБРАЗОВАНИЯ (ПОВЫШЕНИЯ </w:t>
      </w:r>
      <w:bookmarkStart w:id="7" w:name="l5"/>
      <w:bookmarkEnd w:id="7"/>
      <w:r>
        <w:rPr>
          <w:rFonts w:cs="Arial" w:ascii="Arial" w:hAnsi="Arial"/>
          <w:b/>
          <w:bCs/>
          <w:sz w:val="20"/>
          <w:szCs w:val="20"/>
        </w:rPr>
        <w:t>КВАЛИФИКАЦИИ) СПЕЦИАЛИСТОВ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Образовательное учреждение дополнительного </w:t>
      </w:r>
      <w:bookmarkStart w:id="8" w:name="h35"/>
      <w:bookmarkEnd w:id="8"/>
      <w:r>
        <w:rPr>
          <w:rFonts w:cs="Arial" w:ascii="Arial" w:hAnsi="Arial"/>
          <w:b/>
          <w:bCs/>
          <w:sz w:val="20"/>
          <w:szCs w:val="20"/>
        </w:rPr>
        <w:t>профессионального образования (повышения квалификации) специалистов, его цели, задачи и структур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разовательное учреждение дополнительного </w:t>
      </w:r>
      <w:bookmarkStart w:id="9" w:name="l6"/>
      <w:bookmarkEnd w:id="9"/>
      <w:r>
        <w:rPr>
          <w:rFonts w:cs="Arial" w:ascii="Arial" w:hAnsi="Arial"/>
          <w:sz w:val="20"/>
          <w:szCs w:val="20"/>
        </w:rPr>
        <w:t xml:space="preserve">профессионального образования (повышения квалификации) специалистов (далее именуется - образовательное учреждение повышения квалификации) создается в целях повышения </w:t>
      </w:r>
      <w:bookmarkStart w:id="10" w:name="l7"/>
      <w:bookmarkEnd w:id="10"/>
      <w:r>
        <w:rPr>
          <w:rFonts w:cs="Arial" w:ascii="Arial" w:hAnsi="Arial"/>
          <w:sz w:val="20"/>
          <w:szCs w:val="20"/>
        </w:rPr>
        <w:t>профессиональных знаний специалистов, совершенствования их деловых качеств, подготовки их к выполнению новых трудовых функ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авными задачами образовательного учреждения повышения квалификации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овлетворение потребностей специалистов в получении знаний о </w:t>
      </w:r>
      <w:bookmarkStart w:id="11" w:name="l8"/>
      <w:bookmarkEnd w:id="11"/>
      <w:r>
        <w:rPr>
          <w:rFonts w:cs="Arial" w:ascii="Arial" w:hAnsi="Arial"/>
          <w:sz w:val="20"/>
          <w:szCs w:val="20"/>
        </w:rPr>
        <w:t>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и проведение повышения квалификации и </w:t>
      </w:r>
      <w:bookmarkStart w:id="12" w:name="l9"/>
      <w:bookmarkEnd w:id="12"/>
      <w:r>
        <w:rPr>
          <w:rFonts w:cs="Arial" w:ascii="Arial" w:hAnsi="Arial"/>
          <w:sz w:val="20"/>
          <w:szCs w:val="20"/>
        </w:rPr>
        <w:t>профессиональной переподготовки специалистов предприятий (объединений), организаций и учреждений, государственных служащих, высвобождаемых работников, незанятого населения и безработных специалист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и проведение научных исследований, научно-</w:t>
      </w:r>
      <w:bookmarkStart w:id="13" w:name="l10"/>
      <w:bookmarkEnd w:id="13"/>
      <w:r>
        <w:rPr>
          <w:rFonts w:cs="Arial" w:ascii="Arial" w:hAnsi="Arial"/>
          <w:sz w:val="20"/>
          <w:szCs w:val="20"/>
        </w:rPr>
        <w:t>технических и опытно-экспериментальных работ, консультационная деятельност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экспертиза программ, проектов, рекомендаций, других документов и материалов по профилю его работы.</w:t>
      </w:r>
      <w:bookmarkStart w:id="14" w:name="l11"/>
      <w:bookmarkEnd w:id="14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бразовательное учреждение повышения квалификации может быть государственным, муниципальным и негосударственным (созданным коммерческими или общественными организациями, частными лицами). Допускается совместное учредительство образовательного учреждения </w:t>
      </w:r>
      <w:bookmarkStart w:id="15" w:name="l12"/>
      <w:bookmarkEnd w:id="15"/>
      <w:r>
        <w:rPr>
          <w:rFonts w:cs="Arial" w:ascii="Arial" w:hAnsi="Arial"/>
          <w:sz w:val="20"/>
          <w:szCs w:val="20"/>
        </w:rPr>
        <w:t>повышения квалификации. Порядок совместного учредительства определяется договором между учредителям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бразовательное учреждение повышения квалификации имеет </w:t>
      </w:r>
      <w:bookmarkStart w:id="16" w:name="l13"/>
      <w:bookmarkEnd w:id="16"/>
      <w:r>
        <w:rPr>
          <w:rFonts w:cs="Arial" w:ascii="Arial" w:hAnsi="Arial"/>
          <w:sz w:val="20"/>
          <w:szCs w:val="20"/>
        </w:rPr>
        <w:t>статус юридического лица и считается созданным с момента его государственной регистрации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ое учреждение повышения квалификации имеет </w:t>
      </w:r>
      <w:bookmarkStart w:id="17" w:name="l14"/>
      <w:bookmarkEnd w:id="17"/>
      <w:r>
        <w:rPr>
          <w:rFonts w:cs="Arial" w:ascii="Arial" w:hAnsi="Arial"/>
          <w:sz w:val="20"/>
          <w:szCs w:val="20"/>
        </w:rPr>
        <w:t>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Образовательное учреждение повышения квалификации осуществляет свою деятельность 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referent.ru:3005/1/2672" \l "l0?l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Конституцией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bookmarkStart w:id="18" w:name="l15"/>
      <w:bookmarkEnd w:id="18"/>
      <w:r>
        <w:rPr>
          <w:rFonts w:cs="Arial" w:ascii="Arial" w:hAnsi="Arial"/>
          <w:sz w:val="20"/>
          <w:szCs w:val="20"/>
        </w:rPr>
        <w:t xml:space="preserve">Российской Федерации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referent.ru:3005/1/2051" \l "l0?l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Российской Федерации "Об образовании", федеральными законами и нормативными правовыми актами, настоящим Типовым положением, уставом и на основе договора </w:t>
      </w:r>
      <w:bookmarkStart w:id="19" w:name="l16"/>
      <w:bookmarkEnd w:id="19"/>
      <w:r>
        <w:rPr>
          <w:rFonts w:cs="Arial" w:ascii="Arial" w:hAnsi="Arial"/>
          <w:sz w:val="20"/>
          <w:szCs w:val="20"/>
        </w:rPr>
        <w:t>с учредителем (учредителями) и уста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бразовательное учреждение повышения квалификации самостоятельно в осуществлении образовательного процесса, подборе и расстановке кадров, научной, финансовой, хозяйственной и иной </w:t>
      </w:r>
      <w:bookmarkStart w:id="20" w:name="l17"/>
      <w:bookmarkEnd w:id="20"/>
      <w:r>
        <w:rPr>
          <w:rFonts w:cs="Arial" w:ascii="Arial" w:hAnsi="Arial"/>
          <w:sz w:val="20"/>
          <w:szCs w:val="20"/>
        </w:rPr>
        <w:t>деятельности в пределах, определенных законодательством Российской Федерации и его уста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l19"/>
      <w:bookmarkStart w:id="22" w:name="l18"/>
      <w:bookmarkStart w:id="23" w:name="l19"/>
      <w:bookmarkStart w:id="24" w:name="l18"/>
      <w:bookmarkEnd w:id="23"/>
      <w:bookmarkEnd w:id="24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разовательное учреждение повышения квалификации реализует следующие виды дополнительного профессионального образования: повышение квалификации, стажировку, профессиональную переподготовк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Повышение квалификации проводится по мере необходимости, но не реже одного </w:t>
      </w:r>
      <w:bookmarkStart w:id="25" w:name="l746"/>
      <w:bookmarkEnd w:id="25"/>
      <w:r>
        <w:rPr>
          <w:rFonts w:cs="Arial" w:ascii="Arial" w:hAnsi="Arial"/>
          <w:color w:val="FF0000"/>
          <w:sz w:val="20"/>
          <w:szCs w:val="20"/>
        </w:rPr>
        <w:t xml:space="preserve">раза в 5 лет в течение всей трудовой деятельности работников. Периодичность прохождения специалистами повышения </w:t>
      </w:r>
      <w:bookmarkStart w:id="26" w:name="l20"/>
      <w:bookmarkEnd w:id="26"/>
      <w:r>
        <w:rPr>
          <w:rFonts w:cs="Arial" w:ascii="Arial" w:hAnsi="Arial"/>
          <w:color w:val="FF0000"/>
          <w:sz w:val="20"/>
          <w:szCs w:val="20"/>
        </w:rPr>
        <w:t>квалификации устанавливается работодателе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  <w:u w:val="single"/>
        </w:rPr>
        <w:t>выделение наше</w:t>
      </w:r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валификации включает в себя следующие виды обуч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краткосрочное (не менее 72 часов) тематическое обучение по вопросам конкретного производства, которое проводится по месту </w:t>
      </w:r>
      <w:bookmarkStart w:id="27" w:name="l21"/>
      <w:bookmarkEnd w:id="27"/>
      <w:r>
        <w:rPr>
          <w:rFonts w:cs="Arial" w:ascii="Arial" w:hAnsi="Arial"/>
          <w:color w:val="FF0000"/>
          <w:sz w:val="20"/>
          <w:szCs w:val="20"/>
        </w:rPr>
        <w:t>основной работы специалистов и заканчивается сдачей соответствующего экзамена, зачета или защитой рефера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тематические и проблемные семинары (от 72 до 100 часов) по </w:t>
      </w:r>
      <w:bookmarkStart w:id="28" w:name="l22"/>
      <w:bookmarkEnd w:id="28"/>
      <w:r>
        <w:rPr>
          <w:rFonts w:cs="Arial" w:ascii="Arial" w:hAnsi="Arial"/>
          <w:color w:val="FF0000"/>
          <w:sz w:val="20"/>
          <w:szCs w:val="20"/>
        </w:rPr>
        <w:t>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длительное (свыше 100 часов) обучение специалистов в </w:t>
      </w:r>
      <w:bookmarkStart w:id="29" w:name="l23"/>
      <w:bookmarkEnd w:id="29"/>
      <w:r>
        <w:rPr>
          <w:rFonts w:cs="Arial" w:ascii="Arial" w:hAnsi="Arial"/>
          <w:color w:val="FF0000"/>
          <w:sz w:val="20"/>
          <w:szCs w:val="20"/>
        </w:rPr>
        <w:t>образовательном учреждении повышения квалификации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.</w:t>
      </w:r>
      <w:bookmarkStart w:id="30" w:name="l24"/>
      <w:bookmarkEnd w:id="30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  <w:u w:val="single"/>
        </w:rPr>
        <w:t>выделение наше</w:t>
      </w:r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</w:t>
      </w:r>
      <w:bookmarkStart w:id="31" w:name="l25"/>
      <w:bookmarkEnd w:id="31"/>
      <w:r>
        <w:rPr>
          <w:rFonts w:cs="Arial" w:ascii="Arial" w:hAnsi="Arial"/>
          <w:sz w:val="20"/>
          <w:szCs w:val="20"/>
        </w:rPr>
        <w:t>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жировка может быть как самостоятельным видом дополнительного профессионального образования, так и одним из </w:t>
      </w:r>
      <w:bookmarkStart w:id="32" w:name="l26"/>
      <w:bookmarkEnd w:id="32"/>
      <w:r>
        <w:rPr>
          <w:rFonts w:cs="Arial" w:ascii="Arial" w:hAnsi="Arial"/>
          <w:sz w:val="20"/>
          <w:szCs w:val="20"/>
        </w:rPr>
        <w:t>разделов учебного плана при повышении квалификации и переподготовке специалист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жировка специалистов может проводиться как в Российской Федерации, так и за рубежом на предприятиях (объединениях), в </w:t>
      </w:r>
      <w:bookmarkStart w:id="33" w:name="l27"/>
      <w:bookmarkEnd w:id="33"/>
      <w:r>
        <w:rPr>
          <w:rFonts w:cs="Arial" w:ascii="Arial" w:hAnsi="Arial"/>
          <w:sz w:val="20"/>
          <w:szCs w:val="20"/>
        </w:rPr>
        <w:t xml:space="preserve">ведущих научно-исследовательских организациях, образовательных учреждениях, консультационных фирмах и федеральных органах исполнительной власти. Продолжительность стажировки </w:t>
      </w:r>
      <w:bookmarkStart w:id="34" w:name="l28"/>
      <w:bookmarkEnd w:id="34"/>
      <w:r>
        <w:rPr>
          <w:rFonts w:cs="Arial" w:ascii="Arial" w:hAnsi="Arial"/>
          <w:sz w:val="20"/>
          <w:szCs w:val="20"/>
        </w:rPr>
        <w:t>устанавливается работодателем, направляющим работника на обучение, исходя из ее целей и по согласованию с руководителем предприятия (объединения), организации или учреждения, где она проводитс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ю профессиональной переподготовки специалистов является </w:t>
      </w:r>
      <w:bookmarkStart w:id="35" w:name="l29"/>
      <w:bookmarkEnd w:id="35"/>
      <w:r>
        <w:rPr>
          <w:rFonts w:cs="Arial" w:ascii="Arial" w:hAnsi="Arial"/>
          <w:sz w:val="20"/>
          <w:szCs w:val="20"/>
        </w:rPr>
        <w:t xml:space="preserve">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 По </w:t>
      </w:r>
      <w:bookmarkStart w:id="36" w:name="l30"/>
      <w:bookmarkEnd w:id="36"/>
      <w:r>
        <w:rPr>
          <w:rFonts w:cs="Arial" w:ascii="Arial" w:hAnsi="Arial"/>
          <w:sz w:val="20"/>
          <w:szCs w:val="20"/>
        </w:rPr>
        <w:t xml:space="preserve">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</w:t>
      </w:r>
      <w:bookmarkStart w:id="37" w:name="l31"/>
      <w:bookmarkEnd w:id="37"/>
      <w:r>
        <w:rPr>
          <w:rFonts w:cs="Arial" w:ascii="Arial" w:hAnsi="Arial"/>
          <w:sz w:val="20"/>
          <w:szCs w:val="20"/>
        </w:rPr>
        <w:t>деятельность в определенной сфере. Направление профессиональной переподготовки определяется заказчиком по согласованию с образовательным учреждением повышения квалификации.</w:t>
      </w:r>
      <w:bookmarkStart w:id="38" w:name="l37"/>
      <w:bookmarkStart w:id="39" w:name="l32"/>
      <w:bookmarkEnd w:id="38"/>
      <w:bookmarkEnd w:id="39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, в том числе с учетом международных требований и стандарт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профессиональной переподготовки специалисту может быть присвоена дополнительная квалификация на базе полученной специальности. Профессиональная переподготовка для получения дополнительной квалификации </w:t>
      </w:r>
      <w:bookmarkStart w:id="40" w:name="l747"/>
      <w:bookmarkEnd w:id="40"/>
      <w:r>
        <w:rPr>
          <w:rFonts w:cs="Arial" w:ascii="Arial" w:hAnsi="Arial"/>
          <w:sz w:val="20"/>
          <w:szCs w:val="20"/>
        </w:rPr>
        <w:t>проводится путем освоения дополнительных профессиональных образовательных програм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совместно с другими федеральными органами исполнительной власти в пределах их компетенции.</w:t>
      </w:r>
      <w:bookmarkStart w:id="41" w:name="l750"/>
      <w:bookmarkEnd w:id="41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и условия профессиональной переподготовки специалистов определяются </w:t>
      </w:r>
      <w:bookmarkStart w:id="42" w:name="l748"/>
      <w:bookmarkEnd w:id="42"/>
      <w:r>
        <w:rPr>
          <w:rFonts w:cs="Arial" w:ascii="Arial" w:hAnsi="Arial"/>
          <w:sz w:val="20"/>
          <w:szCs w:val="20"/>
        </w:rPr>
        <w:t>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ая переподготовка и повышение квалификации специалистов осуществляются на основе договоров, заключаемых образовательными учреждениями повышения квалификации с органами исполнительной власти, органами службы занятости населения и другими юридическими и физическими лица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фессиональная переподготовка и повышение квалификации </w:t>
      </w:r>
      <w:bookmarkStart w:id="43" w:name="l751"/>
      <w:bookmarkEnd w:id="43"/>
      <w:r>
        <w:rPr>
          <w:rFonts w:cs="Arial" w:ascii="Arial" w:hAnsi="Arial"/>
          <w:sz w:val="20"/>
          <w:szCs w:val="20"/>
        </w:rPr>
        <w:t xml:space="preserve">государственных </w:t>
      </w:r>
      <w:bookmarkStart w:id="44" w:name="l749"/>
      <w:bookmarkEnd w:id="44"/>
      <w:r>
        <w:rPr>
          <w:rFonts w:cs="Arial" w:ascii="Arial" w:hAnsi="Arial"/>
          <w:sz w:val="20"/>
          <w:szCs w:val="20"/>
        </w:rPr>
        <w:t>служащих федеральных органов исполнительной власти осуществляются в порядке, установленном Правительством Российской Федерации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 образовательным учреждениям повышения квалификации относя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и (за исключением академий, являющихся образовательными учреждениями высшего профессионального образования);</w:t>
      </w:r>
      <w:bookmarkStart w:id="45" w:name="l39"/>
      <w:bookmarkStart w:id="46" w:name="l38"/>
      <w:bookmarkEnd w:id="45"/>
      <w:bookmarkEnd w:id="46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ы повышения квалификации (усовершенствования) - отраслевые, межотраслевые, региональны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ы (школы, центры) повышения квалификации, учебные центры службы занят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адемии - ведущие научные и учебно-методические центры дополнительного профессионального образования преимущественно в </w:t>
      </w:r>
      <w:bookmarkStart w:id="47" w:name="l40"/>
      <w:bookmarkEnd w:id="47"/>
      <w:r>
        <w:rPr>
          <w:rFonts w:cs="Arial" w:ascii="Arial" w:hAnsi="Arial"/>
          <w:sz w:val="20"/>
          <w:szCs w:val="20"/>
        </w:rPr>
        <w:t xml:space="preserve">одной области знаний, осуществляющие обучение кадров высшей квалификации, проводящие фундаментальные и прикладные научные исследования и оказывающие необходимую консультационную, научно-методическую и информационно-аналитическую помощь другим </w:t>
      </w:r>
      <w:bookmarkStart w:id="48" w:name="l41"/>
      <w:bookmarkEnd w:id="48"/>
      <w:r>
        <w:rPr>
          <w:rFonts w:cs="Arial" w:ascii="Arial" w:hAnsi="Arial"/>
          <w:sz w:val="20"/>
          <w:szCs w:val="20"/>
        </w:rPr>
        <w:t>образовательным учреждениям повышения квалифик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итуты повышения квалификации - образовательные учреждения повышения квалификации и профессиональной переподготовки специалистов отрасли (ряда отраслей) или региона, деятельность </w:t>
      </w:r>
      <w:bookmarkStart w:id="49" w:name="l42"/>
      <w:bookmarkEnd w:id="49"/>
      <w:r>
        <w:rPr>
          <w:rFonts w:cs="Arial" w:ascii="Arial" w:hAnsi="Arial"/>
          <w:sz w:val="20"/>
          <w:szCs w:val="20"/>
        </w:rPr>
        <w:t xml:space="preserve">которых направлена на удовлетворение потребностей предприятий (объединений), организаций и учреждений в повышении квалификации и профессиональной переподготовке специалистов, проведение научных </w:t>
      </w:r>
      <w:bookmarkStart w:id="50" w:name="l43"/>
      <w:bookmarkEnd w:id="50"/>
      <w:r>
        <w:rPr>
          <w:rFonts w:cs="Arial" w:ascii="Arial" w:hAnsi="Arial"/>
          <w:sz w:val="20"/>
          <w:szCs w:val="20"/>
        </w:rPr>
        <w:t>исследований, оказание консультационной и методической помощ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ститутам повышения квалификации относятся также следующие образовательные учреждения повышения квалифика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51" w:name="l45"/>
      <w:bookmarkStart w:id="52" w:name="l44"/>
      <w:bookmarkEnd w:id="51"/>
      <w:bookmarkEnd w:id="52"/>
      <w:r>
        <w:rPr>
          <w:rFonts w:cs="Arial" w:ascii="Arial" w:hAnsi="Arial"/>
          <w:sz w:val="20"/>
          <w:szCs w:val="20"/>
        </w:rPr>
        <w:t>учебные центры профессиональной переподготовки, повышения квалификации и обеспечения занятости увольняемых из Вооруженных Сил Российской Федерации военнослужащих, граждан, уволенных с военной службы, деятельность которых направлена на организацию профессиональной переподготовки на гражданские специальности этой категории граждан, а также членов их сем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жотраслевые региональные центры повышения квалификации и профессиональной переподготовки специалистов, деятельность которых носит </w:t>
      </w:r>
      <w:bookmarkStart w:id="53" w:name="l752"/>
      <w:bookmarkEnd w:id="53"/>
      <w:r>
        <w:rPr>
          <w:rFonts w:cs="Arial" w:ascii="Arial" w:hAnsi="Arial"/>
          <w:sz w:val="20"/>
          <w:szCs w:val="20"/>
        </w:rPr>
        <w:t xml:space="preserve">координирующий характер и направлена на удовлетворение потребностей региона в повышении квалификации кадров, научно - </w:t>
      </w:r>
      <w:bookmarkStart w:id="54" w:name="l46"/>
      <w:bookmarkEnd w:id="54"/>
      <w:r>
        <w:rPr>
          <w:rFonts w:cs="Arial" w:ascii="Arial" w:hAnsi="Arial"/>
          <w:sz w:val="20"/>
          <w:szCs w:val="20"/>
        </w:rPr>
        <w:t>методическое и информационное обеспечение расположенных в регионе образовательных учреждений повышения квалификации независимо от их ведомственной подчинен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ы (школы, центры) повышения квалификации, учебные центры </w:t>
      </w:r>
      <w:bookmarkStart w:id="55" w:name="l47"/>
      <w:bookmarkEnd w:id="55"/>
      <w:r>
        <w:rPr>
          <w:rFonts w:cs="Arial" w:ascii="Arial" w:hAnsi="Arial"/>
          <w:sz w:val="20"/>
          <w:szCs w:val="20"/>
        </w:rPr>
        <w:t xml:space="preserve">службы занятости - образовательные учреждения повышения квалификации, в которых специалисты, безработные граждане, незанятое население и высвобождаемые работники предприятий </w:t>
      </w:r>
      <w:bookmarkStart w:id="56" w:name="l48"/>
      <w:bookmarkEnd w:id="56"/>
      <w:r>
        <w:rPr>
          <w:rFonts w:cs="Arial" w:ascii="Arial" w:hAnsi="Arial"/>
          <w:sz w:val="20"/>
          <w:szCs w:val="20"/>
        </w:rPr>
        <w:t>(объединений), организаций и учреждений проходят обучение в целях получения новых знаний и практических навыков, необходимых для профессиональной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Академии, институты повышения квалификации, в том числе межотраслевые региональные центры повышения квалификации и </w:t>
      </w:r>
      <w:bookmarkStart w:id="57" w:name="l49"/>
      <w:bookmarkEnd w:id="57"/>
      <w:r>
        <w:rPr>
          <w:rFonts w:cs="Arial" w:ascii="Arial" w:hAnsi="Arial"/>
          <w:sz w:val="20"/>
          <w:szCs w:val="20"/>
        </w:rPr>
        <w:t xml:space="preserve">профессиональной переподготовки специалистов, организованные как самостоятельные образовательные учреждения, могут иметь факультеты, кафедры, лаборатории, вычислительные центры, опытные </w:t>
      </w:r>
      <w:bookmarkStart w:id="58" w:name="l50"/>
      <w:bookmarkEnd w:id="58"/>
      <w:r>
        <w:rPr>
          <w:rFonts w:cs="Arial" w:ascii="Arial" w:hAnsi="Arial"/>
          <w:sz w:val="20"/>
          <w:szCs w:val="20"/>
        </w:rPr>
        <w:t>полигоны и хозяйства, учебные театры и другие структурные подразделения. Академии и институты повышения квалификации могут иметь филиалы (представительства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алы академий и институтов повышения квалификации (усовершенствования) создаются и ликвидируются в установленном порядке учредителем образовательного учреждения повышения квалифик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кадемиях и институтах повышения квалификации (усовершенствования) осуществляется послевузовское профессиональное образование в установленном для </w:t>
      </w:r>
      <w:bookmarkStart w:id="59" w:name="l753"/>
      <w:bookmarkEnd w:id="59"/>
      <w:r>
        <w:rPr>
          <w:rFonts w:cs="Arial" w:ascii="Arial" w:hAnsi="Arial"/>
          <w:sz w:val="20"/>
          <w:szCs w:val="20"/>
        </w:rPr>
        <w:t>высших учебных заведений порядке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Образовательные программы повышения квалификации и </w:t>
      </w:r>
      <w:bookmarkStart w:id="60" w:name="l51"/>
      <w:bookmarkEnd w:id="60"/>
      <w:r>
        <w:rPr>
          <w:rFonts w:cs="Arial" w:ascii="Arial" w:hAnsi="Arial"/>
          <w:sz w:val="20"/>
          <w:szCs w:val="20"/>
        </w:rPr>
        <w:t xml:space="preserve">профессиональной переподготовки специалистов могут осуществлять также структурные подразделения повышения квалификации образовательных учреждений высшего профессионального образования (факультеты повышения квалификации преподавателей и специалистов, </w:t>
      </w:r>
      <w:bookmarkStart w:id="61" w:name="l52"/>
      <w:bookmarkEnd w:id="61"/>
      <w:r>
        <w:rPr>
          <w:rFonts w:cs="Arial" w:ascii="Arial" w:hAnsi="Arial"/>
          <w:sz w:val="20"/>
          <w:szCs w:val="20"/>
        </w:rPr>
        <w:t xml:space="preserve">межотраслевые региональные центры, факультеты по переподготовке специалистов с высшим образованием и другие) и образовательных учреждений среднего профессионального образования (отделения </w:t>
      </w:r>
      <w:bookmarkStart w:id="62" w:name="l53"/>
      <w:bookmarkEnd w:id="62"/>
      <w:r>
        <w:rPr>
          <w:rFonts w:cs="Arial" w:ascii="Arial" w:hAnsi="Arial"/>
          <w:sz w:val="20"/>
          <w:szCs w:val="20"/>
        </w:rPr>
        <w:t>переподготовки специалистов, курсы повышения квалификации специалистов предприятий (объединений), организаций и учреждений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Типовые положения о структурных подразделениях повышения квалификации образовательных учреждений высшего и среднего </w:t>
      </w:r>
      <w:bookmarkStart w:id="63" w:name="l54"/>
      <w:bookmarkEnd w:id="63"/>
      <w:r>
        <w:rPr>
          <w:rFonts w:cs="Arial" w:ascii="Arial" w:hAnsi="Arial"/>
          <w:sz w:val="20"/>
          <w:szCs w:val="20"/>
        </w:rPr>
        <w:t>профессионального образования разрабатываются и утвержд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  <w:bookmarkStart w:id="64" w:name="l65"/>
      <w:bookmarkStart w:id="65" w:name="l55"/>
      <w:bookmarkEnd w:id="64"/>
      <w:bookmarkEnd w:id="65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бразовательные учреждения повышения квалификации создаются, реорганизуются и ликвидируются в соответствии с законодательством Российской Федерац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и и межотраслевые институты повышения квалификации - Правительством Российской Федерации. После издания акта о создании данных образовательных учреждений повышения квалификации функции их учредителей выполняют федеральные органы исполнительной власти, в ведении которых они находятс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раслевые институты повышения квалификации (усовершенствования) - </w:t>
      </w:r>
      <w:bookmarkStart w:id="66" w:name="l754"/>
      <w:bookmarkEnd w:id="66"/>
      <w:r>
        <w:rPr>
          <w:rFonts w:cs="Arial" w:ascii="Arial" w:hAnsi="Arial"/>
          <w:sz w:val="20"/>
          <w:szCs w:val="20"/>
        </w:rPr>
        <w:t>федеральными органами исполнительной власти в пределах выделенных им средств федерального бюджета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ональные институты повышения квалификации (усовершенствования) - соответствующими органами исполнительной власти субъектов Российской Федерации с уведомлением федерального органа исполнительной власти, </w:t>
      </w:r>
      <w:bookmarkStart w:id="67" w:name="l760"/>
      <w:bookmarkEnd w:id="67"/>
      <w:r>
        <w:rPr>
          <w:rFonts w:cs="Arial" w:ascii="Arial" w:hAnsi="Arial"/>
          <w:sz w:val="20"/>
          <w:szCs w:val="20"/>
        </w:rPr>
        <w:t xml:space="preserve">осуществляющего проведение единой государственной политики в области </w:t>
      </w:r>
      <w:bookmarkStart w:id="68" w:name="l755"/>
      <w:bookmarkEnd w:id="68"/>
      <w:r>
        <w:rPr>
          <w:rFonts w:cs="Arial" w:ascii="Arial" w:hAnsi="Arial"/>
          <w:sz w:val="20"/>
          <w:szCs w:val="20"/>
        </w:rPr>
        <w:t>дополнительного профессион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отраслевые региональные центры повышения квалификации и профессиональной переподготовки специалистов - соответствующими органами исполнительной власти субъектов Российской Федерации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ые центры профессиональной переподготовки, повышения квалификации и </w:t>
      </w:r>
      <w:bookmarkStart w:id="69" w:name="l761"/>
      <w:bookmarkEnd w:id="69"/>
      <w:r>
        <w:rPr>
          <w:rFonts w:cs="Arial" w:ascii="Arial" w:hAnsi="Arial"/>
          <w:sz w:val="20"/>
          <w:szCs w:val="20"/>
        </w:rPr>
        <w:t xml:space="preserve">обеспечения занятости увольняемых из Вооруженных Сил Российской Федерации </w:t>
      </w:r>
      <w:bookmarkStart w:id="70" w:name="l756"/>
      <w:bookmarkEnd w:id="70"/>
      <w:r>
        <w:rPr>
          <w:rFonts w:cs="Arial" w:ascii="Arial" w:hAnsi="Arial"/>
          <w:sz w:val="20"/>
          <w:szCs w:val="20"/>
        </w:rPr>
        <w:t>военнослужащих - Министерством обороны Российской Федерации и федеральными органами исполнительной власти, в которых предусмотрена военная служба,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бные центры профессиональной переподготовки, повышения квалификации и обеспечения занятости граждан, уволенных с военной службы, и членов их семей - соответствующими органами </w:t>
      </w:r>
      <w:bookmarkStart w:id="71" w:name="l757"/>
      <w:bookmarkEnd w:id="71"/>
      <w:r>
        <w:rPr>
          <w:rFonts w:cs="Arial" w:ascii="Arial" w:hAnsi="Arial"/>
          <w:sz w:val="20"/>
          <w:szCs w:val="20"/>
        </w:rPr>
        <w:t>исполнительной власти субъектов Российской Федерации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е центры службы занятости - органами службы занят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образовательные учреждения повышения квалификации - органами местного самоуправления, наделенными законодательством соответствующими полномочия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е органы исполнительной власти и организации </w:t>
      </w:r>
      <w:bookmarkStart w:id="72" w:name="l762"/>
      <w:bookmarkEnd w:id="72"/>
      <w:r>
        <w:rPr>
          <w:rFonts w:cs="Arial" w:ascii="Arial" w:hAnsi="Arial"/>
          <w:sz w:val="20"/>
          <w:szCs w:val="20"/>
        </w:rPr>
        <w:t xml:space="preserve">независимо от </w:t>
      </w:r>
      <w:bookmarkStart w:id="73" w:name="l758"/>
      <w:bookmarkEnd w:id="73"/>
      <w:r>
        <w:rPr>
          <w:rFonts w:cs="Arial" w:ascii="Arial" w:hAnsi="Arial"/>
          <w:sz w:val="20"/>
          <w:szCs w:val="20"/>
        </w:rPr>
        <w:t>организационно-правовой формы имеют право самостоятельно создавать курсы (школы, центры) повышения квалификации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Отношения между учредителем (учредителями) и образовательным учреждением повышения квалификации определяются </w:t>
      </w:r>
      <w:bookmarkStart w:id="74" w:name="l66"/>
      <w:bookmarkEnd w:id="74"/>
      <w:r>
        <w:rPr>
          <w:rFonts w:cs="Arial" w:ascii="Arial" w:hAnsi="Arial"/>
          <w:sz w:val="20"/>
          <w:szCs w:val="20"/>
        </w:rPr>
        <w:t>договором, заключаемым между ним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Право на образовательную деятельность и получение льгот, предоставляемых законодательством Российской Федерации, возникает </w:t>
      </w:r>
      <w:bookmarkStart w:id="75" w:name="l67"/>
      <w:bookmarkEnd w:id="75"/>
      <w:r>
        <w:rPr>
          <w:rFonts w:cs="Arial" w:ascii="Arial" w:hAnsi="Arial"/>
          <w:sz w:val="20"/>
          <w:szCs w:val="20"/>
        </w:rPr>
        <w:t>у образовательного учреждения повышения квалификации с момента выдачи ему соответствующей лиценз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еорганизации (ликвидации) образовательного учреждения повышения квалификации его устав, лицензия и свидетельство о </w:t>
      </w:r>
      <w:bookmarkStart w:id="76" w:name="l68"/>
      <w:bookmarkEnd w:id="76"/>
      <w:r>
        <w:rPr>
          <w:rFonts w:cs="Arial" w:ascii="Arial" w:hAnsi="Arial"/>
          <w:sz w:val="20"/>
          <w:szCs w:val="20"/>
        </w:rPr>
        <w:t>государственной аккредитации утрачивают сил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Наименование образовательного учреждения повышения квалификации устанавливается при его создании или реорганизации и может изменяться учредителем (учредителями), если это не влечет за </w:t>
      </w:r>
      <w:bookmarkStart w:id="77" w:name="l69"/>
      <w:bookmarkEnd w:id="77"/>
      <w:r>
        <w:rPr>
          <w:rFonts w:cs="Arial" w:ascii="Arial" w:hAnsi="Arial"/>
          <w:sz w:val="20"/>
          <w:szCs w:val="20"/>
        </w:rPr>
        <w:t xml:space="preserve">собой изменения его организационно-правовой формы и направлений обучения специалистов, по согласованию с федеральным органом исполнительной власти, осуществляющим проведение единой </w:t>
      </w:r>
      <w:bookmarkStart w:id="78" w:name="l70"/>
      <w:bookmarkEnd w:id="78"/>
      <w:r>
        <w:rPr>
          <w:rFonts w:cs="Arial" w:ascii="Arial" w:hAnsi="Arial"/>
          <w:sz w:val="20"/>
          <w:szCs w:val="20"/>
        </w:rPr>
        <w:t>государственной политики в области дополнительного профессион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е наименования образовательного учреждения повышения квалификации, созданного на основании постановления или распоряжения Правительства Российской Федерации, осуществляется </w:t>
      </w:r>
      <w:bookmarkStart w:id="79" w:name="l71"/>
      <w:bookmarkEnd w:id="79"/>
      <w:r>
        <w:rPr>
          <w:rFonts w:cs="Arial" w:ascii="Arial" w:hAnsi="Arial"/>
          <w:sz w:val="20"/>
          <w:szCs w:val="20"/>
        </w:rPr>
        <w:t>Прави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Для негосударственных образовательных учреждений повышения квалификации настоящее Типовое положение является примерны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Управление образовательным учреждением </w:t>
      </w:r>
      <w:bookmarkStart w:id="80" w:name="l72"/>
      <w:bookmarkStart w:id="81" w:name="h298"/>
      <w:bookmarkEnd w:id="80"/>
      <w:bookmarkEnd w:id="81"/>
      <w:r>
        <w:rPr>
          <w:rFonts w:cs="Arial" w:ascii="Arial" w:hAnsi="Arial"/>
          <w:b/>
          <w:bCs/>
          <w:sz w:val="20"/>
          <w:szCs w:val="20"/>
        </w:rPr>
        <w:t>повышения квалификаци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правление образовательным учреждением повышения квалификации осуществляется в соответствии с законодательством Российской Федерации и его уставом.</w:t>
      </w:r>
      <w:bookmarkStart w:id="82" w:name="l73"/>
      <w:bookmarkEnd w:id="82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тав образовательного учреждения повышения квалификации принимается общим собранием (конференцией) преподавателей, научных сотрудников и представителей других категорий его работников и утверждается учредителем (учредителями).</w:t>
      </w:r>
      <w:bookmarkStart w:id="83" w:name="l74"/>
      <w:bookmarkEnd w:id="83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и дополнения к уставу принимаются ученым советом &lt;*&gt; (советом) образовательного учреждения повышения квалификации и утверждаются учредителем (учредителям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утверждении изменений и дополнений к уставу, касающихся </w:t>
      </w:r>
      <w:bookmarkStart w:id="84" w:name="l75"/>
      <w:bookmarkEnd w:id="84"/>
      <w:r>
        <w:rPr>
          <w:rFonts w:cs="Arial" w:ascii="Arial" w:hAnsi="Arial"/>
          <w:sz w:val="20"/>
          <w:szCs w:val="20"/>
        </w:rPr>
        <w:t>решения социальных вопросов, в работе ученого совета (совета) должны принимать участие представители всех категорий работников образовательного учреждения повышения квалификации, порядок делегирования и численность которых определяются его уставом.</w:t>
      </w:r>
      <w:bookmarkStart w:id="85" w:name="l76"/>
      <w:bookmarkEnd w:id="85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Ученые советы создаются в академиях, институтах повышения квалификации, межотраслевых региональных центрах повышения квалификации и профессиональной переподготовки специалистов.</w:t>
      </w:r>
      <w:bookmarkStart w:id="86" w:name="l77"/>
      <w:bookmarkEnd w:id="8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Общее руководство образовательным учреждением повышения квалификации осуществляет выборный представительный орган - ученый совет (совет), возглавляемый руководителем этого учреждения. </w:t>
      </w:r>
      <w:bookmarkStart w:id="87" w:name="l78"/>
      <w:bookmarkEnd w:id="87"/>
      <w:r>
        <w:rPr>
          <w:rFonts w:cs="Arial" w:ascii="Arial" w:hAnsi="Arial"/>
          <w:sz w:val="20"/>
          <w:szCs w:val="20"/>
        </w:rPr>
        <w:t>Формирование ученого совета (совета), определение его полномочий и регламентация его деятельности осуществляются в порядке, установленном Положением об образовательном учреждении высшего 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кадемиях, институтах повышения квалификации, межотраслевых </w:t>
      </w:r>
      <w:bookmarkStart w:id="88" w:name="l79"/>
      <w:bookmarkEnd w:id="88"/>
      <w:r>
        <w:rPr>
          <w:rFonts w:cs="Arial" w:ascii="Arial" w:hAnsi="Arial"/>
          <w:sz w:val="20"/>
          <w:szCs w:val="20"/>
        </w:rPr>
        <w:t xml:space="preserve">региональных центрах повышения квалификации и профессиональной переподготовки специалистов могут также создаваться советы по различным направлениям деятельности. Порядок выборов, состав, </w:t>
      </w:r>
      <w:bookmarkStart w:id="89" w:name="l80"/>
      <w:bookmarkEnd w:id="89"/>
      <w:r>
        <w:rPr>
          <w:rFonts w:cs="Arial" w:ascii="Arial" w:hAnsi="Arial"/>
          <w:sz w:val="20"/>
          <w:szCs w:val="20"/>
        </w:rPr>
        <w:t>полномочия и другие вопросы деятельности этих советов определяются уставами да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разовательных учреждениях повышения квалификации могут быть организованы попечительские советы, в состав которых входят </w:t>
      </w:r>
      <w:bookmarkStart w:id="90" w:name="l81"/>
      <w:bookmarkEnd w:id="90"/>
      <w:r>
        <w:rPr>
          <w:rFonts w:cs="Arial" w:ascii="Arial" w:hAnsi="Arial"/>
          <w:sz w:val="20"/>
          <w:szCs w:val="20"/>
        </w:rPr>
        <w:t>руководители органов местного самоуправления, предпринимательских, финансовых и научных круг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мочия, порядок формирования попечительского совета и направления его деятельности определяются учредителем </w:t>
      </w:r>
      <w:bookmarkStart w:id="91" w:name="l82"/>
      <w:bookmarkEnd w:id="91"/>
      <w:r>
        <w:rPr>
          <w:rFonts w:cs="Arial" w:ascii="Arial" w:hAnsi="Arial"/>
          <w:sz w:val="20"/>
          <w:szCs w:val="20"/>
        </w:rPr>
        <w:t>(учредителями) по согласованию с ученым советом (советом) или педагогическим коллективом и отражаются в уставе образовательного учреждения повышения квалифик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Непосредственное управление деятельностью образовательного учреждения повышения квалификации осуществляет руководитель </w:t>
      </w:r>
      <w:bookmarkStart w:id="92" w:name="l83"/>
      <w:bookmarkEnd w:id="92"/>
      <w:r>
        <w:rPr>
          <w:rFonts w:cs="Arial" w:ascii="Arial" w:hAnsi="Arial"/>
          <w:sz w:val="20"/>
          <w:szCs w:val="20"/>
        </w:rPr>
        <w:t xml:space="preserve">(ректор, директор). Должность ректора устанавливается в академиях и институтах повышения квалификации (за исключением организованных в (при) образовательных учреждениях высшего профессионального </w:t>
      </w:r>
      <w:bookmarkStart w:id="93" w:name="l84"/>
      <w:bookmarkEnd w:id="93"/>
      <w:r>
        <w:rPr>
          <w:rFonts w:cs="Arial" w:ascii="Arial" w:hAnsi="Arial"/>
          <w:sz w:val="20"/>
          <w:szCs w:val="20"/>
        </w:rPr>
        <w:t>образования). В остальных образовательных учреждениях повышения квалификации устанавливается должность директор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занятия вакантной должности руководителя определяется уставом образовательного учреждения повышения квалификации в </w:t>
      </w:r>
      <w:bookmarkStart w:id="94" w:name="l85"/>
      <w:bookmarkEnd w:id="94"/>
      <w:r>
        <w:rPr>
          <w:rFonts w:cs="Arial" w:ascii="Arial" w:hAnsi="Arial"/>
          <w:sz w:val="20"/>
          <w:szCs w:val="20"/>
        </w:rPr>
        <w:t xml:space="preserve">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"Об образовании"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ю государственного или муниципального образовательного учреждения повышения квалификации не разрешается совмещать свою должность с другой оплачиваемой руководящей </w:t>
      </w:r>
      <w:bookmarkStart w:id="95" w:name="l86"/>
      <w:bookmarkEnd w:id="95"/>
      <w:r>
        <w:rPr>
          <w:rFonts w:cs="Arial" w:ascii="Arial" w:hAnsi="Arial"/>
          <w:sz w:val="20"/>
          <w:szCs w:val="20"/>
        </w:rPr>
        <w:t>должностью (кроме научного и научно-методического руководства) внутри или вне этого учреждения. Руководитель не может исполнять свои обязанности по совместительств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еделах своих полномочий, определенных уставом </w:t>
      </w:r>
      <w:bookmarkStart w:id="96" w:name="l87"/>
      <w:bookmarkEnd w:id="96"/>
      <w:r>
        <w:rPr>
          <w:rFonts w:cs="Arial" w:ascii="Arial" w:hAnsi="Arial"/>
          <w:sz w:val="20"/>
          <w:szCs w:val="20"/>
        </w:rPr>
        <w:t xml:space="preserve">образовательного учреждения повышения квалификации, руководитель издает приказы и распоряжения, обязательные для всех категорий работников и слушателей этого учреждения, принимает на работу и </w:t>
      </w:r>
      <w:bookmarkStart w:id="97" w:name="l88"/>
      <w:bookmarkEnd w:id="97"/>
      <w:r>
        <w:rPr>
          <w:rFonts w:cs="Arial" w:ascii="Arial" w:hAnsi="Arial"/>
          <w:sz w:val="20"/>
          <w:szCs w:val="20"/>
        </w:rPr>
        <w:t>увольняет работников дан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Деятельность факультетов и кафедр образовательного учреждения повышения квалификации и условия назначения на должность их руководителей определяются в порядке, установленном </w:t>
      </w:r>
      <w:bookmarkStart w:id="98" w:name="l89"/>
      <w:bookmarkEnd w:id="98"/>
      <w:r>
        <w:rPr>
          <w:rFonts w:cs="Arial" w:ascii="Arial" w:hAnsi="Arial"/>
          <w:sz w:val="20"/>
          <w:szCs w:val="20"/>
        </w:rPr>
        <w:t>для образовательных учреждений высшего 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Слушатели и работники образовательного учреждения </w:t>
      </w:r>
      <w:bookmarkStart w:id="99" w:name="h370"/>
      <w:bookmarkEnd w:id="99"/>
      <w:r>
        <w:rPr>
          <w:rFonts w:cs="Arial" w:ascii="Arial" w:hAnsi="Arial"/>
          <w:b/>
          <w:bCs/>
          <w:sz w:val="20"/>
          <w:szCs w:val="20"/>
        </w:rPr>
        <w:t>повышения квалификации &lt;*&gt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Слушателями образовательного учреждения повышения </w:t>
      </w:r>
      <w:bookmarkStart w:id="100" w:name="l90"/>
      <w:bookmarkEnd w:id="100"/>
      <w:r>
        <w:rPr>
          <w:rFonts w:cs="Arial" w:ascii="Arial" w:hAnsi="Arial"/>
          <w:sz w:val="20"/>
          <w:szCs w:val="20"/>
        </w:rPr>
        <w:t>квалификации являются лица, зачисленные на обучение приказом руководителя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*&gt; Действие настоящего раздела распространяется на слушателей </w:t>
      </w:r>
      <w:bookmarkStart w:id="101" w:name="l91"/>
      <w:bookmarkEnd w:id="101"/>
      <w:r>
        <w:rPr>
          <w:rFonts w:cs="Arial" w:ascii="Arial" w:hAnsi="Arial"/>
          <w:sz w:val="20"/>
          <w:szCs w:val="20"/>
        </w:rPr>
        <w:t>и работников подразделений повышения квалификации образовательных учреждений высшего и среднего профессионального обра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Слушателю на время обучения в образовательном учреждении повышения квалификации выдается справка, свидетельствующая о </w:t>
      </w:r>
      <w:bookmarkStart w:id="102" w:name="l92"/>
      <w:bookmarkEnd w:id="102"/>
      <w:r>
        <w:rPr>
          <w:rFonts w:cs="Arial" w:ascii="Arial" w:hAnsi="Arial"/>
          <w:sz w:val="20"/>
          <w:szCs w:val="20"/>
        </w:rPr>
        <w:t>сроках его пребывания на учебе в данном учрежден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Права и обязанности слушателей образовательного учреждения повышения квалификации определяются законодательством Российской Федерации, уставом и правилами внутреннего распорядка этого </w:t>
      </w:r>
      <w:bookmarkStart w:id="103" w:name="l93"/>
      <w:bookmarkEnd w:id="103"/>
      <w:r>
        <w:rPr>
          <w:rFonts w:cs="Arial" w:ascii="Arial" w:hAnsi="Arial"/>
          <w:sz w:val="20"/>
          <w:szCs w:val="20"/>
        </w:rPr>
        <w:t>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Слушатели образовательного учреждения повышения квалификации имеют право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вовать в формировании содержания образовательных программ и выбирать по согласованию с соответствующими учебными </w:t>
      </w:r>
      <w:bookmarkStart w:id="104" w:name="l94"/>
      <w:bookmarkEnd w:id="104"/>
      <w:r>
        <w:rPr>
          <w:rFonts w:cs="Arial" w:ascii="Arial" w:hAnsi="Arial"/>
          <w:sz w:val="20"/>
          <w:szCs w:val="20"/>
        </w:rPr>
        <w:t>подразделениями учреждения дисциплины для факультативной и индивидуальной форм обуч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ься имеющейся на факультетах, кафедрах и в других структурных подразделениях учреждения нормативной, инструктивной, </w:t>
      </w:r>
      <w:bookmarkStart w:id="105" w:name="l95"/>
      <w:bookmarkEnd w:id="105"/>
      <w:r>
        <w:rPr>
          <w:rFonts w:cs="Arial" w:ascii="Arial" w:hAnsi="Arial"/>
          <w:sz w:val="20"/>
          <w:szCs w:val="20"/>
        </w:rPr>
        <w:t>учебной и методической документацией по вопросам профессиональной деятельности, а также библиотекой, информационным фондом, услугами других подразделений в порядке, определяемом уставом этого учреждения;</w:t>
      </w:r>
      <w:bookmarkStart w:id="106" w:name="l96"/>
      <w:bookmarkEnd w:id="106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участие в конференциях и семинарах, представлять к публикации в изданиях учреждения свои рефераты, аттестационные работы и други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жаловать приказы и распоряжения администрации учреждения в </w:t>
      </w:r>
      <w:bookmarkStart w:id="107" w:name="l97"/>
      <w:bookmarkEnd w:id="107"/>
      <w:r>
        <w:rPr>
          <w:rFonts w:cs="Arial" w:ascii="Arial" w:hAnsi="Arial"/>
          <w:sz w:val="20"/>
          <w:szCs w:val="20"/>
        </w:rPr>
        <w:t>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шатели имеют также другие права, определенные законодательством Российской Федерации и уставом образовательного учреждения повышения квалифик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6. За слушателями на время их обучения с отрывом от основной </w:t>
      </w:r>
      <w:bookmarkStart w:id="108" w:name="l98"/>
      <w:bookmarkEnd w:id="108"/>
      <w:r>
        <w:rPr>
          <w:rFonts w:cs="Arial" w:ascii="Arial" w:hAnsi="Arial"/>
          <w:color w:val="FF0000"/>
          <w:sz w:val="20"/>
          <w:szCs w:val="20"/>
        </w:rPr>
        <w:t xml:space="preserve">работы сохраняется средняя заработная плата по основному месту работы. Иногородним слушателям, направленным на обучение с отрывом от основной работы, выплачиваются суточные по установленным для </w:t>
      </w:r>
      <w:bookmarkStart w:id="109" w:name="l99"/>
      <w:bookmarkEnd w:id="109"/>
      <w:r>
        <w:rPr>
          <w:rFonts w:cs="Arial" w:ascii="Arial" w:hAnsi="Arial"/>
          <w:color w:val="FF0000"/>
          <w:sz w:val="20"/>
          <w:szCs w:val="20"/>
        </w:rPr>
        <w:t>командировок на территории Российской Федерации нормам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Оплата проезда слушателей к месту учебы и обратно, а также выплата суточных за время их нахождения в пути осуществляются за счет средств федеральных органов исполнительной власти, </w:t>
      </w:r>
      <w:bookmarkStart w:id="110" w:name="l100"/>
      <w:bookmarkEnd w:id="110"/>
      <w:r>
        <w:rPr>
          <w:rFonts w:cs="Arial" w:ascii="Arial" w:hAnsi="Arial"/>
          <w:color w:val="FF0000"/>
          <w:sz w:val="20"/>
          <w:szCs w:val="20"/>
        </w:rPr>
        <w:t>предприятий (объединений), учреждений и организаций по месту основной работы слушате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На время обучения слушатели обеспечиваются общежитием с оплатой расходов за счет направляющей стороны.</w:t>
      </w:r>
      <w:bookmarkStart w:id="111" w:name="l101"/>
      <w:bookmarkEnd w:id="11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  <w:u w:val="single"/>
        </w:rPr>
        <w:t>выделение наше</w:t>
      </w:r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  <w:bookmarkStart w:id="112" w:name="l104"/>
      <w:bookmarkStart w:id="113" w:name="l103"/>
      <w:bookmarkStart w:id="114" w:name="l102"/>
      <w:bookmarkStart w:id="115" w:name="l104"/>
      <w:bookmarkStart w:id="116" w:name="l103"/>
      <w:bookmarkStart w:id="117" w:name="l102"/>
      <w:bookmarkEnd w:id="115"/>
      <w:bookmarkEnd w:id="116"/>
      <w:bookmarkEnd w:id="117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Оценка уровня знаний слушателей образовательного учреждения повышения квалификации проводится по результатам текущего контроля знаний и итоговой аттестации. Проведение итоговой аттестации слушателей осуществляется специально создаваемыми комиссиями, составы которых утверждаются руководителем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ение образовательных программ профессиональной переподготовки и повышения квалификации завершается обязательной итоговой аттестацией.</w:t>
      </w:r>
      <w:bookmarkStart w:id="118" w:name="l759"/>
      <w:bookmarkEnd w:id="118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итоговой аттестации по программам профессиональной переподготовки создается государственная аттестационная комиссия, председатель которой утверждается учредителем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8. Государственные образовательные учреждения повышения квалификации, а также прошедшие аккредитацию негосударственные </w:t>
      </w:r>
      <w:bookmarkStart w:id="119" w:name="l105"/>
      <w:bookmarkEnd w:id="119"/>
      <w:r>
        <w:rPr>
          <w:rFonts w:cs="Arial" w:ascii="Arial" w:hAnsi="Arial"/>
          <w:color w:val="FF0000"/>
          <w:sz w:val="20"/>
          <w:szCs w:val="20"/>
        </w:rPr>
        <w:t>образовательные учреждения повышения квалификации выдают слушателям, успешно завершившим курс обучения, следующие документы государственного образца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удостоверение о повышении квалификации - для лиц, прошедших </w:t>
      </w:r>
      <w:bookmarkStart w:id="120" w:name="l106"/>
      <w:bookmarkEnd w:id="120"/>
      <w:r>
        <w:rPr>
          <w:rFonts w:cs="Arial" w:ascii="Arial" w:hAnsi="Arial"/>
          <w:color w:val="FF0000"/>
          <w:sz w:val="20"/>
          <w:szCs w:val="20"/>
        </w:rPr>
        <w:t>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видетельство о повышении квалификации - для лиц, прошедших обучение по программе в объеме свыше 100 часов;</w:t>
      </w:r>
      <w:bookmarkStart w:id="121" w:name="l107"/>
      <w:bookmarkEnd w:id="121"/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иплом о профессиональной переподготовке - для лиц, прошедших обучение по программе в объеме свыше 500 часов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иплом о присвоении квалификации - для лиц, прошедших обучение по программе в объеме свыше 10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  <w:u w:val="single"/>
        </w:rPr>
        <w:t>выделение наше</w:t>
      </w:r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ы документов государственного образца о прохождении повышения квалификации или профессиональной переподготовки </w:t>
      </w:r>
      <w:bookmarkStart w:id="122" w:name="l108"/>
      <w:bookmarkEnd w:id="122"/>
      <w:r>
        <w:rPr>
          <w:rFonts w:cs="Arial" w:ascii="Arial" w:hAnsi="Arial"/>
          <w:sz w:val="20"/>
          <w:szCs w:val="20"/>
        </w:rPr>
        <w:t xml:space="preserve">разрабатываются и утвержд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и </w:t>
      </w:r>
      <w:bookmarkStart w:id="123" w:name="l109"/>
      <w:bookmarkEnd w:id="123"/>
      <w:r>
        <w:rPr>
          <w:rFonts w:cs="Arial" w:ascii="Arial" w:hAnsi="Arial"/>
          <w:sz w:val="20"/>
          <w:szCs w:val="20"/>
        </w:rPr>
        <w:t>действительны на всей территории Российской Федерации.</w:t>
        <w:br/>
        <w:t>Сведения о результатах повышения квалификации и профессиональной переподготовки специалистов направляются в кадровые службы по месту их основной работы.</w:t>
      </w:r>
      <w:bookmarkStart w:id="124" w:name="l110"/>
      <w:bookmarkEnd w:id="12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. В академиях, институтах повышения квалификации, учебных центрах профессиональной переподготовки, повышения квалификации и обеспечения занятости увольняемых из Вооруженных Сил Российской Федерации военнослужащих, межотраслевых региональных центрах повышения </w:t>
      </w:r>
      <w:bookmarkStart w:id="125" w:name="l111"/>
      <w:bookmarkEnd w:id="125"/>
      <w:r>
        <w:rPr>
          <w:rFonts w:cs="Arial" w:ascii="Arial" w:hAnsi="Arial"/>
          <w:sz w:val="20"/>
          <w:szCs w:val="20"/>
        </w:rPr>
        <w:t xml:space="preserve">квалификации и профессиональной переподготовки специалистов предусматриваются должности преподавателей, а также научных, инженерно-технических и административных работников. Все должности в соответствии с законодательством Российской Федерации замещаются </w:t>
      </w:r>
      <w:bookmarkStart w:id="126" w:name="l112"/>
      <w:bookmarkEnd w:id="126"/>
      <w:r>
        <w:rPr>
          <w:rFonts w:cs="Arial" w:ascii="Arial" w:hAnsi="Arial"/>
          <w:sz w:val="20"/>
          <w:szCs w:val="20"/>
        </w:rPr>
        <w:t>по трудовому договору (контракту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27" w:name="l113"/>
      <w:bookmarkEnd w:id="127"/>
      <w:r>
        <w:rPr>
          <w:rFonts w:cs="Arial" w:ascii="Arial" w:hAnsi="Arial"/>
          <w:sz w:val="20"/>
          <w:szCs w:val="20"/>
        </w:rPr>
        <w:t>Должности преподавателей замещаются в соответствии с положением о замещении должностей профессорско-преподавательского состава образовательных учреждений высшего профессионального образования, утверждаемым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Постановления Правительства РФ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от 10.03.2000 № 213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. Наряду со штатными преподавателями учебный процесс в </w:t>
      </w:r>
      <w:bookmarkStart w:id="128" w:name="l114"/>
      <w:bookmarkEnd w:id="128"/>
      <w:r>
        <w:rPr>
          <w:rFonts w:cs="Arial" w:ascii="Arial" w:hAnsi="Arial"/>
          <w:sz w:val="20"/>
          <w:szCs w:val="20"/>
        </w:rPr>
        <w:t xml:space="preserve">образовательном учреждении повышения квалификации могут осуществлять ведущие ученые, специалисты и хозяйственные руководители предприятий (объединений), организаций и учреждений, представители федеральных органов исполнительной власти на </w:t>
      </w:r>
      <w:bookmarkStart w:id="129" w:name="l115"/>
      <w:bookmarkEnd w:id="129"/>
      <w:r>
        <w:rPr>
          <w:rFonts w:cs="Arial" w:ascii="Arial" w:hAnsi="Arial"/>
          <w:sz w:val="20"/>
          <w:szCs w:val="20"/>
        </w:rPr>
        <w:t>условиях совместительства или почасовой оплаты труд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 Преподаватели образовательного учреждения повышения квалификации пользуются правом на нормированный 6-часовой рабочий </w:t>
      </w:r>
      <w:bookmarkStart w:id="130" w:name="l116"/>
      <w:bookmarkEnd w:id="130"/>
      <w:r>
        <w:rPr>
          <w:rFonts w:cs="Arial" w:ascii="Arial" w:hAnsi="Arial"/>
          <w:sz w:val="20"/>
          <w:szCs w:val="20"/>
        </w:rPr>
        <w:t>день, сокращенную рабочую неделю и удлиненный оплачиваемый отпуск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Учебная нагрузка для лиц преподавательского состава в </w:t>
      </w:r>
      <w:bookmarkStart w:id="131" w:name="l117"/>
      <w:bookmarkEnd w:id="131"/>
      <w:r>
        <w:rPr>
          <w:rFonts w:cs="Arial" w:ascii="Arial" w:hAnsi="Arial"/>
          <w:sz w:val="20"/>
          <w:szCs w:val="20"/>
        </w:rPr>
        <w:t>образовательном учреждении повышения квалификации устанавливается в зависимости от их квалификации и занимаемой должности и не может превышать 800 часов за один учебный го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 Работники образовательного учреждения повышения </w:t>
      </w:r>
      <w:bookmarkStart w:id="132" w:name="l118"/>
      <w:bookmarkEnd w:id="132"/>
      <w:r>
        <w:rPr>
          <w:rFonts w:cs="Arial" w:ascii="Arial" w:hAnsi="Arial"/>
          <w:sz w:val="20"/>
          <w:szCs w:val="20"/>
        </w:rPr>
        <w:t>квалификации имеют право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ть профессиональную и педагогическую квалификацию за счет средств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ирать и быть избранными в органы управлени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ься в установленном уставом учреждения порядке </w:t>
      </w:r>
      <w:bookmarkStart w:id="133" w:name="l119"/>
      <w:bookmarkEnd w:id="133"/>
      <w:r>
        <w:rPr>
          <w:rFonts w:cs="Arial" w:ascii="Arial" w:hAnsi="Arial"/>
          <w:sz w:val="20"/>
          <w:szCs w:val="20"/>
        </w:rPr>
        <w:t>информационными и методическими фондами, а также услугами учебных, научных, социально-бытовых, лечебных и других его подразделений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жаловать приказы и распоряжения администрации учреждения в порядке, установленном законодательством Российской Федерации.</w:t>
      </w:r>
      <w:bookmarkStart w:id="134" w:name="l120"/>
      <w:bookmarkEnd w:id="134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и образовательного учреждения повышения квалификации имеют также другие права, определенные законодательством Российской Федерации, уставом этого учреждения и трудовыми договорами (контрактами).</w:t>
      </w:r>
      <w:bookmarkStart w:id="135" w:name="l121"/>
      <w:bookmarkEnd w:id="135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4. Преподаватели образовательного учреждения повышения квалификации 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referent.ru:3005/1/2051" \l "l0?l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Российской Федерации "Об образовании" имеют право на длительный отпуск сроком до 1 года не реже чем через каждые 10 лет непрерывной педагогической работы.</w:t>
      </w:r>
      <w:bookmarkStart w:id="136" w:name="l122"/>
      <w:bookmarkEnd w:id="136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условия предоставления такого отпуска определяются учредителем (учредителями) и (или) уставом образовательного учреждения повышения квалифик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. Преподавателям образовательного учреждения повышения </w:t>
      </w:r>
      <w:bookmarkStart w:id="137" w:name="l123"/>
      <w:bookmarkEnd w:id="137"/>
      <w:r>
        <w:rPr>
          <w:rFonts w:cs="Arial" w:ascii="Arial" w:hAnsi="Arial"/>
          <w:sz w:val="20"/>
          <w:szCs w:val="20"/>
        </w:rPr>
        <w:t>квалификации выплачивается ежемесячная денежная компенсация в размере 10 процентов должностного оклада (заработной платы) для приобретения издательской продукции и периодических изда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Преподаватели образовательного учреждения повышения </w:t>
      </w:r>
      <w:bookmarkStart w:id="138" w:name="l124"/>
      <w:bookmarkEnd w:id="138"/>
      <w:r>
        <w:rPr>
          <w:rFonts w:cs="Arial" w:ascii="Arial" w:hAnsi="Arial"/>
          <w:sz w:val="20"/>
          <w:szCs w:val="20"/>
        </w:rPr>
        <w:t xml:space="preserve">квалификации имеют право 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</w:t>
      </w:r>
      <w:bookmarkStart w:id="139" w:name="l125"/>
      <w:bookmarkEnd w:id="139"/>
      <w:r>
        <w:rPr>
          <w:rFonts w:cs="Arial" w:ascii="Arial" w:hAnsi="Arial"/>
          <w:sz w:val="20"/>
          <w:szCs w:val="20"/>
        </w:rPr>
        <w:t>обеспечивающие высокое качество учебного и научного процесс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 Повышение квалификации преподавателей и научных работников образовательного учреждения повышения квалификации осуществляется в порядке, установленном для образовательных учреждений высшего </w:t>
      </w:r>
      <w:bookmarkStart w:id="140" w:name="l126"/>
      <w:bookmarkEnd w:id="140"/>
      <w:r>
        <w:rPr>
          <w:rFonts w:cs="Arial" w:ascii="Arial" w:hAnsi="Arial"/>
          <w:sz w:val="20"/>
          <w:szCs w:val="20"/>
        </w:rPr>
        <w:t>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. За успехи в учебной, методической, научной и консультационной деятельности для работников образовательных учреждений повышения квалификации правилами внутреннего распорядка </w:t>
      </w:r>
      <w:bookmarkStart w:id="141" w:name="l127"/>
      <w:bookmarkEnd w:id="141"/>
      <w:r>
        <w:rPr>
          <w:rFonts w:cs="Arial" w:ascii="Arial" w:hAnsi="Arial"/>
          <w:sz w:val="20"/>
          <w:szCs w:val="20"/>
        </w:rPr>
        <w:t>устанавливаются различные формы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Увольнение преподавателей в связи с сокращением штатов, изменением структуры образовательного учреждения повышения квалификации, сокращением учебной нагрузки или по инициативе </w:t>
      </w:r>
      <w:bookmarkStart w:id="142" w:name="l128"/>
      <w:bookmarkEnd w:id="142"/>
      <w:r>
        <w:rPr>
          <w:rFonts w:cs="Arial" w:ascii="Arial" w:hAnsi="Arial"/>
          <w:sz w:val="20"/>
          <w:szCs w:val="20"/>
        </w:rPr>
        <w:t>администрации допускается только после окончания учебного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В образовательных учреждениях повышения квалификации могут создаваться профсоюзные и другие общественные организации, </w:t>
      </w:r>
      <w:bookmarkStart w:id="143" w:name="l129"/>
      <w:bookmarkEnd w:id="143"/>
      <w:r>
        <w:rPr>
          <w:rFonts w:cs="Arial" w:ascii="Arial" w:hAnsi="Arial"/>
          <w:sz w:val="20"/>
          <w:szCs w:val="20"/>
        </w:rPr>
        <w:t>деятельность которых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осударственных и муниципальных образовательных учреждениях повышения квалификации создание и деятельность организационных структур политических партий, общественно-политических и </w:t>
      </w:r>
      <w:bookmarkStart w:id="144" w:name="l130"/>
      <w:bookmarkEnd w:id="144"/>
      <w:r>
        <w:rPr>
          <w:rFonts w:cs="Arial" w:ascii="Arial" w:hAnsi="Arial"/>
          <w:sz w:val="20"/>
          <w:szCs w:val="20"/>
        </w:rPr>
        <w:t>религиозных движений не допускаю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Учебная, научно-методическая и научная деятельность </w:t>
      </w:r>
      <w:bookmarkStart w:id="145" w:name="h535"/>
      <w:bookmarkEnd w:id="145"/>
      <w:r>
        <w:rPr>
          <w:rFonts w:cs="Arial" w:ascii="Arial" w:hAnsi="Arial"/>
          <w:b/>
          <w:bCs/>
          <w:sz w:val="20"/>
          <w:szCs w:val="20"/>
        </w:rPr>
        <w:t xml:space="preserve">образовательного учреждения повышения квалификации &lt;*&gt; 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. Повышение квалификации и профессиональная переподготовка </w:t>
      </w:r>
      <w:bookmarkStart w:id="146" w:name="l131"/>
      <w:bookmarkEnd w:id="146"/>
      <w:r>
        <w:rPr>
          <w:rFonts w:cs="Arial" w:ascii="Arial" w:hAnsi="Arial"/>
          <w:sz w:val="20"/>
          <w:szCs w:val="20"/>
        </w:rPr>
        <w:t xml:space="preserve">специалистов в образовательном учреждении повышения квалификации проводится с отрывом от работы, без отрыва от работы, с частичным отрывом от работы и по индивидуальным формам обучения. Сроки и формы повышения квалификации устанавливаются образовательным </w:t>
      </w:r>
      <w:bookmarkStart w:id="147" w:name="l132"/>
      <w:bookmarkEnd w:id="147"/>
      <w:r>
        <w:rPr>
          <w:rFonts w:cs="Arial" w:ascii="Arial" w:hAnsi="Arial"/>
          <w:sz w:val="20"/>
          <w:szCs w:val="20"/>
        </w:rPr>
        <w:t>учреждением повышения квалификации в соответствии с потребностями заказчика на основании заключенного с ним договор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и переподготовки и повышения квалификации государственных </w:t>
      </w:r>
      <w:bookmarkStart w:id="148" w:name="l133"/>
      <w:bookmarkEnd w:id="148"/>
      <w:r>
        <w:rPr>
          <w:rFonts w:cs="Arial" w:ascii="Arial" w:hAnsi="Arial"/>
          <w:sz w:val="20"/>
          <w:szCs w:val="20"/>
        </w:rPr>
        <w:t>служащих устанавливаются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Действие настоящего раздела распространяется на слушателей и работников подразделений повышения квалификации образовательных учреждений высшего и среднего профессионального образования.</w:t>
      </w:r>
      <w:bookmarkStart w:id="149" w:name="l134"/>
      <w:bookmarkEnd w:id="14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В образовательном учреждении повышения квалификации могут реализовываться различные по срокам, уровню и направленности дополнительные профессиональные образовательные программы.</w:t>
      </w:r>
      <w:bookmarkStart w:id="150" w:name="l135"/>
      <w:bookmarkEnd w:id="150"/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профессиональные образовательные программы разрабатываются, утверждаются и реализуются образовательным учреждением повышения квалификации самостоятельно с учетом потребностей заказчика, а также требований государственных </w:t>
      </w:r>
      <w:bookmarkStart w:id="151" w:name="l136"/>
      <w:bookmarkEnd w:id="151"/>
      <w:r>
        <w:rPr>
          <w:rFonts w:cs="Arial" w:ascii="Arial" w:hAnsi="Arial"/>
          <w:sz w:val="20"/>
          <w:szCs w:val="20"/>
        </w:rPr>
        <w:t xml:space="preserve">образовательных стандартов к уровню подготовки специалистов по соответствующему направлению (специальности). Требования к содержанию дополнительных профессиональных образовательных программ профессиональной переподготовки и повышения квалификации </w:t>
      </w:r>
      <w:bookmarkStart w:id="152" w:name="l137"/>
      <w:bookmarkEnd w:id="152"/>
      <w:r>
        <w:rPr>
          <w:rFonts w:cs="Arial" w:ascii="Arial" w:hAnsi="Arial"/>
          <w:sz w:val="20"/>
          <w:szCs w:val="20"/>
        </w:rPr>
        <w:t xml:space="preserve">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 Порядок </w:t>
      </w:r>
      <w:bookmarkStart w:id="153" w:name="l138"/>
      <w:bookmarkEnd w:id="153"/>
      <w:r>
        <w:rPr>
          <w:rFonts w:cs="Arial" w:ascii="Arial" w:hAnsi="Arial"/>
          <w:sz w:val="20"/>
          <w:szCs w:val="20"/>
        </w:rPr>
        <w:t>разработки и утверждения этих программ определяется уставом образовательного учреждения повышения квалифик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государственных образовательных учреждений повышения квалификации наличие дополнительных профессиональных </w:t>
      </w:r>
      <w:bookmarkStart w:id="154" w:name="l139"/>
      <w:bookmarkEnd w:id="154"/>
      <w:r>
        <w:rPr>
          <w:rFonts w:cs="Arial" w:ascii="Arial" w:hAnsi="Arial"/>
          <w:sz w:val="20"/>
          <w:szCs w:val="20"/>
        </w:rPr>
        <w:t>образовательных программ является обязательным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Образовательное учреждение повышения квалификации разрабатывает и утверждает учебные планы, в том числе учебные планы индивидуального обучения специалистов. Порядок разработки и </w:t>
      </w:r>
      <w:bookmarkStart w:id="155" w:name="l140"/>
      <w:bookmarkEnd w:id="155"/>
      <w:r>
        <w:rPr>
          <w:rFonts w:cs="Arial" w:ascii="Arial" w:hAnsi="Arial"/>
          <w:sz w:val="20"/>
          <w:szCs w:val="20"/>
        </w:rPr>
        <w:t>утверждения учебных планов определяется уставом эт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. Учебный процесс в образовательном учреждении повышения квалификации может осуществляться в течение всего календарного </w:t>
      </w:r>
      <w:bookmarkStart w:id="156" w:name="l141"/>
      <w:bookmarkEnd w:id="156"/>
      <w:r>
        <w:rPr>
          <w:rFonts w:cs="Arial" w:ascii="Arial" w:hAnsi="Arial"/>
          <w:sz w:val="20"/>
          <w:szCs w:val="20"/>
        </w:rPr>
        <w:t>года. Нагрузка преподавателей планируется на период учебного года. Продолжительность учебного года определяется уставом этого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 В образовательном учреждении повышения квалификации устанавливаются следующие виды учебных занятий и учебных работ: </w:t>
      </w:r>
      <w:bookmarkStart w:id="157" w:name="l142"/>
      <w:bookmarkEnd w:id="157"/>
      <w:r>
        <w:rPr>
          <w:rFonts w:cs="Arial" w:ascii="Arial" w:hAnsi="Arial"/>
          <w:sz w:val="20"/>
          <w:szCs w:val="20"/>
        </w:rPr>
        <w:t xml:space="preserve">лекции, практические и семинарские занятия, лабораторные работы, семинары по обмену опытом, выездные занятия, стажировка, консультации, курсовые, аттестационные, дипломные и другие учебные </w:t>
      </w:r>
      <w:bookmarkStart w:id="158" w:name="l143"/>
      <w:bookmarkEnd w:id="158"/>
      <w:r>
        <w:rPr>
          <w:rFonts w:cs="Arial" w:ascii="Arial" w:hAnsi="Arial"/>
          <w:sz w:val="20"/>
          <w:szCs w:val="20"/>
        </w:rPr>
        <w:t>работ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сех видов аудиторных занятий устанавливается академический час продолжительностью 40-50 минут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6. Образовательное учреждение повышения квалификации выполняет научно-методическую работу в целях улучшения качества </w:t>
      </w:r>
      <w:bookmarkStart w:id="159" w:name="l144"/>
      <w:bookmarkEnd w:id="159"/>
      <w:r>
        <w:rPr>
          <w:rFonts w:cs="Arial" w:ascii="Arial" w:hAnsi="Arial"/>
          <w:sz w:val="20"/>
          <w:szCs w:val="20"/>
        </w:rPr>
        <w:t xml:space="preserve">обучения, построения его на основе достижений отечественной и мировой педагогической практики, осуществляет в установленном порядке издательскую деятельность, выпускает учебные планы и программы, учебно-методическую документацию, конспекты лекций и </w:t>
      </w:r>
      <w:bookmarkStart w:id="160" w:name="l145"/>
      <w:bookmarkEnd w:id="160"/>
      <w:r>
        <w:rPr>
          <w:rFonts w:cs="Arial" w:ascii="Arial" w:hAnsi="Arial"/>
          <w:sz w:val="20"/>
          <w:szCs w:val="20"/>
        </w:rPr>
        <w:t>учебные пособия, проводит научные и методические конференции, семинары и совещ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. Академии, институты повышения квалификации и межотраслевые региональные центры повышения квалификации и профессиональной </w:t>
      </w:r>
      <w:bookmarkStart w:id="161" w:name="l146"/>
      <w:bookmarkEnd w:id="161"/>
      <w:r>
        <w:rPr>
          <w:rFonts w:cs="Arial" w:ascii="Arial" w:hAnsi="Arial"/>
          <w:sz w:val="20"/>
          <w:szCs w:val="20"/>
        </w:rPr>
        <w:t xml:space="preserve">переподготовки специалистов ведут научную работу. Научная деятельность в этих учреждениях осуществляется в порядке, предусмотренном для образовательных учреждений высшего профессионального образования. Тематика научных исследований </w:t>
      </w:r>
      <w:bookmarkStart w:id="162" w:name="l147"/>
      <w:bookmarkEnd w:id="162"/>
      <w:r>
        <w:rPr>
          <w:rFonts w:cs="Arial" w:ascii="Arial" w:hAnsi="Arial"/>
          <w:sz w:val="20"/>
          <w:szCs w:val="20"/>
        </w:rPr>
        <w:t>утверждается ученым советом образовательного учреждения повышения квалифик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 Контроль за деятельностью образовательного </w:t>
      </w:r>
      <w:bookmarkStart w:id="163" w:name="h605"/>
      <w:bookmarkEnd w:id="163"/>
      <w:r>
        <w:rPr>
          <w:rFonts w:cs="Arial" w:ascii="Arial" w:hAnsi="Arial"/>
          <w:b/>
          <w:bCs/>
          <w:sz w:val="20"/>
          <w:szCs w:val="20"/>
        </w:rPr>
        <w:t>учреждения повышения квалификации</w:t>
      </w:r>
      <w:bookmarkStart w:id="164" w:name="l148"/>
      <w:bookmarkEnd w:id="164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8. Государственный контроль за деятельностью образовательного учреждения повышения квалификации осуществляется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"Об образовании" и распространяется на государственные, муниципальные и негосударственные </w:t>
      </w:r>
      <w:bookmarkStart w:id="165" w:name="l149"/>
      <w:bookmarkEnd w:id="165"/>
      <w:r>
        <w:rPr>
          <w:rFonts w:cs="Arial" w:ascii="Arial" w:hAnsi="Arial"/>
          <w:sz w:val="20"/>
          <w:szCs w:val="20"/>
        </w:rPr>
        <w:t>образовательные учреждения повышения квалифик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9. Непосредственный контроль за исполнением образовательным учреждением повышения квалификации законодательства Российской Федерации, нормативных правовых актов, устава и условий лицензии, </w:t>
      </w:r>
      <w:bookmarkStart w:id="166" w:name="l150"/>
      <w:bookmarkEnd w:id="166"/>
      <w:r>
        <w:rPr>
          <w:rFonts w:cs="Arial" w:ascii="Arial" w:hAnsi="Arial"/>
          <w:sz w:val="20"/>
          <w:szCs w:val="20"/>
        </w:rPr>
        <w:t>а также за его образовательной и финансово-хозяйственной деятельностью осуществляет учредитель (учредители) в пределах своей компетен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ординацию деятельности факультетов и отделений </w:t>
      </w:r>
      <w:bookmarkStart w:id="167" w:name="l151"/>
      <w:bookmarkEnd w:id="167"/>
      <w:r>
        <w:rPr>
          <w:rFonts w:cs="Arial" w:ascii="Arial" w:hAnsi="Arial"/>
          <w:sz w:val="20"/>
          <w:szCs w:val="20"/>
        </w:rPr>
        <w:t xml:space="preserve">переподготовки кадров, факультетов повышения квалификации преподавателей образовательных учреждений высшего и среднего профессионального образования, центров подготовки и повышения квалификации преподавателей образовательных учреждений высшего и </w:t>
      </w:r>
      <w:bookmarkStart w:id="168" w:name="l152"/>
      <w:bookmarkEnd w:id="168"/>
      <w:r>
        <w:rPr>
          <w:rFonts w:cs="Arial" w:ascii="Arial" w:hAnsi="Arial"/>
          <w:sz w:val="20"/>
          <w:szCs w:val="20"/>
        </w:rPr>
        <w:t xml:space="preserve">среднего профессионального образования и контроль за их деятельностью реализует федеральный орган исполнительной власти, осуществляющий проведение единой государственной политики в </w:t>
      </w:r>
      <w:bookmarkStart w:id="169" w:name="l153"/>
      <w:bookmarkEnd w:id="169"/>
      <w:r>
        <w:rPr>
          <w:rFonts w:cs="Arial" w:ascii="Arial" w:hAnsi="Arial"/>
          <w:sz w:val="20"/>
          <w:szCs w:val="20"/>
        </w:rPr>
        <w:t>области дополнительного профессион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деятельностью факультетов и курсов повышения квалификации осуществляют образовательные учреждения, при которых они организова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. Образовательное учреждение повышения квалификации, </w:t>
      </w:r>
      <w:bookmarkStart w:id="170" w:name="l154"/>
      <w:bookmarkEnd w:id="170"/>
      <w:r>
        <w:rPr>
          <w:rFonts w:cs="Arial" w:ascii="Arial" w:hAnsi="Arial"/>
          <w:sz w:val="20"/>
          <w:szCs w:val="20"/>
        </w:rPr>
        <w:t>выдающее слушателям по результатам обучения документы государственного образца, проходит государственную аккредитацию в установленном порядк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. Образовательное учреждение повышения квалификации может </w:t>
      </w:r>
      <w:bookmarkStart w:id="171" w:name="l155"/>
      <w:bookmarkEnd w:id="171"/>
      <w:r>
        <w:rPr>
          <w:rFonts w:cs="Arial" w:ascii="Arial" w:hAnsi="Arial"/>
          <w:sz w:val="20"/>
          <w:szCs w:val="20"/>
        </w:rPr>
        <w:t>получать общественную аккредитацию в различных российских, зарубежных и международных общественных образовательных, научных и промышленных структурах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. Экономическая и финансово-хозяйственная деятельность </w:t>
      </w:r>
      <w:bookmarkStart w:id="172" w:name="l156"/>
      <w:bookmarkStart w:id="173" w:name="h640"/>
      <w:bookmarkEnd w:id="172"/>
      <w:bookmarkEnd w:id="173"/>
      <w:r>
        <w:rPr>
          <w:rFonts w:cs="Arial" w:ascii="Arial" w:hAnsi="Arial"/>
          <w:b/>
          <w:bCs/>
          <w:sz w:val="20"/>
          <w:szCs w:val="20"/>
        </w:rPr>
        <w:t xml:space="preserve">образовательного учреждения повышения квалификации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. За образовательным учреждением повышения квалификации в целях обеспечения его уставной деятельности органом, уполномоченным собственником имущества, закрепляются объекты права </w:t>
      </w:r>
      <w:bookmarkStart w:id="174" w:name="l157"/>
      <w:bookmarkEnd w:id="174"/>
      <w:r>
        <w:rPr>
          <w:rFonts w:cs="Arial" w:ascii="Arial" w:hAnsi="Arial"/>
          <w:sz w:val="20"/>
          <w:szCs w:val="20"/>
        </w:rPr>
        <w:t>собственности (земля, здания, сооружения, оборудование, инвентарь), а также другое необходимое для этих целей имущество потребительского, культурного, социального и иного назна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о образовательного учреждения повышения квалификации </w:t>
      </w:r>
      <w:bookmarkStart w:id="175" w:name="l158"/>
      <w:bookmarkEnd w:id="175"/>
      <w:r>
        <w:rPr>
          <w:rFonts w:cs="Arial" w:ascii="Arial" w:hAnsi="Arial"/>
          <w:sz w:val="20"/>
          <w:szCs w:val="20"/>
        </w:rPr>
        <w:t xml:space="preserve">составляют, кроме того, приобретенные им за счет собственных средств здания, сооружения, жилищный фонд, оборудование, инвентарь и иное имущество, а также денежные средства, имущество и иные </w:t>
      </w:r>
      <w:bookmarkStart w:id="176" w:name="l159"/>
      <w:bookmarkEnd w:id="176"/>
      <w:r>
        <w:rPr>
          <w:rFonts w:cs="Arial" w:ascii="Arial" w:hAnsi="Arial"/>
          <w:sz w:val="20"/>
          <w:szCs w:val="20"/>
        </w:rPr>
        <w:t>объекты собственности, переданные ему физическими и (или) юридическими лицами в форме дара, пожертвования или по завеща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3. Объекты собственности, закрепленные за государственным образовательным учреждением повышения квалификации, находятся в </w:t>
      </w:r>
      <w:bookmarkStart w:id="177" w:name="l160"/>
      <w:bookmarkEnd w:id="177"/>
      <w:r>
        <w:rPr>
          <w:rFonts w:cs="Arial" w:ascii="Arial" w:hAnsi="Arial"/>
          <w:sz w:val="20"/>
          <w:szCs w:val="20"/>
        </w:rPr>
        <w:t>оперативном управлении этого учрежд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ое образовательное учреждение повышения квалификации владеет, пользуется и распоряжается закрепленным за ним на праве оперативного управления имуществом в соответствии с </w:t>
      </w:r>
      <w:bookmarkStart w:id="178" w:name="l161"/>
      <w:bookmarkEnd w:id="178"/>
      <w:r>
        <w:rPr>
          <w:rFonts w:cs="Arial" w:ascii="Arial" w:hAnsi="Arial"/>
          <w:sz w:val="20"/>
          <w:szCs w:val="20"/>
        </w:rPr>
        <w:t xml:space="preserve">его назначением, своими уставными целями, законодательством Российской Федерации и договором между указанным учреждением и органом, уполномоченным собственником имущества, или между этим </w:t>
      </w:r>
      <w:bookmarkStart w:id="179" w:name="l162"/>
      <w:bookmarkEnd w:id="179"/>
      <w:r>
        <w:rPr>
          <w:rFonts w:cs="Arial" w:ascii="Arial" w:hAnsi="Arial"/>
          <w:sz w:val="20"/>
          <w:szCs w:val="20"/>
        </w:rPr>
        <w:t>органом и учредителем (учредителями) учрежд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. За государственным образовательным учреждением повышения квалификации органом, уполномоченным собственником имущества, закрепляются в бессрочное бесплатное пользование ранее выделенные </w:t>
      </w:r>
      <w:bookmarkStart w:id="180" w:name="l163"/>
      <w:bookmarkEnd w:id="180"/>
      <w:r>
        <w:rPr>
          <w:rFonts w:cs="Arial" w:ascii="Arial" w:hAnsi="Arial"/>
          <w:sz w:val="20"/>
          <w:szCs w:val="20"/>
        </w:rPr>
        <w:t>ему в установленном порядке земельные участ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. Государственное образовательное учреждение повышения квалификации несет ответственность за сохранность и эффективное использование закрепленного за ним имущества. Контроль за </w:t>
      </w:r>
      <w:bookmarkStart w:id="181" w:name="l164"/>
      <w:bookmarkEnd w:id="181"/>
      <w:r>
        <w:rPr>
          <w:rFonts w:cs="Arial" w:ascii="Arial" w:hAnsi="Arial"/>
          <w:sz w:val="20"/>
          <w:szCs w:val="20"/>
        </w:rPr>
        <w:t>деятельностью указанного учреждения в этой части осуществляется органом, уполномоченным собственником имущест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ое образовательное учреждение повышения квалификации не вправе заключать сделки, возможным последствием </w:t>
      </w:r>
      <w:bookmarkStart w:id="182" w:name="l165"/>
      <w:bookmarkEnd w:id="182"/>
      <w:r>
        <w:rPr>
          <w:rFonts w:cs="Arial" w:ascii="Arial" w:hAnsi="Arial"/>
          <w:sz w:val="20"/>
          <w:szCs w:val="20"/>
        </w:rPr>
        <w:t>которых является отчуждение основных фондов учреждения в пользу третьих лиц. Такие сделки и договорные отношения являются недействительными с момента их заклю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. Изъятие и (или) отчуждение имущества, закрепленного за </w:t>
      </w:r>
      <w:bookmarkStart w:id="183" w:name="l166"/>
      <w:bookmarkEnd w:id="183"/>
      <w:r>
        <w:rPr>
          <w:rFonts w:cs="Arial" w:ascii="Arial" w:hAnsi="Arial"/>
          <w:sz w:val="20"/>
          <w:szCs w:val="20"/>
        </w:rPr>
        <w:t xml:space="preserve">государственным образовательным учреждением повышения квалификации, допускается только по истечении срока договора между органом, уполномоченным собственником имущества, и указанным учреждением или между этим органом и учредителем (учредителями) </w:t>
      </w:r>
      <w:bookmarkStart w:id="184" w:name="l167"/>
      <w:bookmarkEnd w:id="184"/>
      <w:r>
        <w:rPr>
          <w:rFonts w:cs="Arial" w:ascii="Arial" w:hAnsi="Arial"/>
          <w:sz w:val="20"/>
          <w:szCs w:val="20"/>
        </w:rPr>
        <w:t>учреждения, если иное не предусмотрено договор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. Основой финансово-хозяйственной деятельности образовательного учреждения повышения квалификации являются его </w:t>
      </w:r>
      <w:bookmarkStart w:id="185" w:name="l168"/>
      <w:bookmarkEnd w:id="185"/>
      <w:r>
        <w:rPr>
          <w:rFonts w:cs="Arial" w:ascii="Arial" w:hAnsi="Arial"/>
          <w:sz w:val="20"/>
          <w:szCs w:val="20"/>
        </w:rPr>
        <w:t>договоры с федеральными органами исполнительной власти, органами исполнительной власти субъектов Российской Федерации, органами местного самоуправления, иными заказчиками (включая иностранных юридических и физических лиц).</w:t>
      </w:r>
      <w:bookmarkStart w:id="186" w:name="l169"/>
      <w:bookmarkEnd w:id="186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 Источниками формирования имущества и финансирования образовательного учреждения повышения квалификации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ьные и финансовые средства учредителя (учредителей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, получаемые от уставной деятельности;</w:t>
      </w:r>
      <w:bookmarkStart w:id="187" w:name="l170"/>
      <w:bookmarkEnd w:id="187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ы банков и иных кредитор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овольные пожертвования и целевые взносы юридических и физических лиц, в том числе зарубежных, и другие источник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9. Выполнение образовательным учреждением повышения квалификации, деятельность которого финансируется за счет средств </w:t>
      </w:r>
      <w:bookmarkStart w:id="188" w:name="l171"/>
      <w:bookmarkEnd w:id="188"/>
      <w:r>
        <w:rPr>
          <w:rFonts w:cs="Arial" w:ascii="Arial" w:hAnsi="Arial"/>
          <w:sz w:val="20"/>
          <w:szCs w:val="20"/>
        </w:rPr>
        <w:t xml:space="preserve">федерального бюджета, заказов на повышение квалификации и профессиональную переподготовку специалистов для органов местного самоуправления должно осуществляться за счет средств </w:t>
      </w:r>
      <w:bookmarkStart w:id="189" w:name="l172"/>
      <w:bookmarkEnd w:id="189"/>
      <w:r>
        <w:rPr>
          <w:rFonts w:cs="Arial" w:ascii="Arial" w:hAnsi="Arial"/>
          <w:sz w:val="20"/>
          <w:szCs w:val="20"/>
        </w:rPr>
        <w:t>соответствующих бюджет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спользованные в текущем периоде (год, квартал, месяц) денежные средства не могут быть изъяты у образовательного учреждения повышения квалификации или зачтены в объем </w:t>
      </w:r>
      <w:bookmarkStart w:id="190" w:name="l173"/>
      <w:bookmarkEnd w:id="190"/>
      <w:r>
        <w:rPr>
          <w:rFonts w:cs="Arial" w:ascii="Arial" w:hAnsi="Arial"/>
          <w:sz w:val="20"/>
          <w:szCs w:val="20"/>
        </w:rPr>
        <w:t>финансирования последующего периода (в течение года или в следующем году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. Образовательное учреждение повышения квалификации вправе вести предусмотренную его уставом предпринимательскую деятельность в порядке, установленном законодательством Российской Федерации, </w:t>
      </w:r>
      <w:bookmarkStart w:id="191" w:name="l174"/>
      <w:bookmarkEnd w:id="191"/>
      <w:r>
        <w:rPr>
          <w:rFonts w:cs="Arial" w:ascii="Arial" w:hAnsi="Arial"/>
          <w:sz w:val="20"/>
          <w:szCs w:val="20"/>
        </w:rPr>
        <w:t>если это осуществляется не в ущерб его основной уставной деятель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1. Образовательное учреждение повышения квалификации пользуется банковскими кредитами и несет ответственность за </w:t>
      </w:r>
      <w:bookmarkStart w:id="192" w:name="l175"/>
      <w:bookmarkEnd w:id="192"/>
      <w:r>
        <w:rPr>
          <w:rFonts w:cs="Arial" w:ascii="Arial" w:hAnsi="Arial"/>
          <w:sz w:val="20"/>
          <w:szCs w:val="20"/>
        </w:rPr>
        <w:t>выполнение кредитных договоров и соблюдение расчетной дисципли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. Образовательное учреждение повышения квалификации в пределах имеющихся у него средств на оплату труда самостоятельно определяет форму и систему оплаты труда, размеры доплат, надбавок, </w:t>
      </w:r>
      <w:bookmarkStart w:id="193" w:name="l176"/>
      <w:bookmarkEnd w:id="193"/>
      <w:r>
        <w:rPr>
          <w:rFonts w:cs="Arial" w:ascii="Arial" w:hAnsi="Arial"/>
          <w:sz w:val="20"/>
          <w:szCs w:val="20"/>
        </w:rPr>
        <w:t>премий и других выплат стимулирующего характер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3. Образовательное учреждение повышения квалификации использует природные ресурсы и несет ответственность за соблюдение </w:t>
      </w:r>
      <w:bookmarkStart w:id="194" w:name="l177"/>
      <w:bookmarkEnd w:id="194"/>
      <w:r>
        <w:rPr>
          <w:rFonts w:cs="Arial" w:ascii="Arial" w:hAnsi="Arial"/>
          <w:sz w:val="20"/>
          <w:szCs w:val="20"/>
        </w:rPr>
        <w:t>требований и норм по их охране и рациональному использованию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. Международная деятельность образовательного </w:t>
      </w:r>
      <w:bookmarkStart w:id="195" w:name="h726"/>
      <w:bookmarkEnd w:id="195"/>
      <w:r>
        <w:rPr>
          <w:rFonts w:cs="Arial" w:ascii="Arial" w:hAnsi="Arial"/>
          <w:b/>
          <w:bCs/>
          <w:sz w:val="20"/>
          <w:szCs w:val="20"/>
        </w:rPr>
        <w:t>учреждения повышения квалификации</w:t>
      </w:r>
      <w:bookmarkStart w:id="196" w:name="l178"/>
      <w:bookmarkEnd w:id="196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4. Образовательное учреждение повышения квалификации осуществляет международное сотрудничество в области повышения квалификации и профессиональной переподготовки специалистов, педагогической и научной деятельности, внешнеэкономическую </w:t>
      </w:r>
      <w:bookmarkStart w:id="197" w:name="l179"/>
      <w:bookmarkEnd w:id="197"/>
      <w:r>
        <w:rPr>
          <w:rFonts w:cs="Arial" w:ascii="Arial" w:hAnsi="Arial"/>
          <w:sz w:val="20"/>
          <w:szCs w:val="20"/>
        </w:rPr>
        <w:t>деятель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5. Повышение квалификации и профессиональная переподготовка специалистов из числа граждан иностранных государств в </w:t>
      </w:r>
      <w:bookmarkStart w:id="198" w:name="l180"/>
      <w:bookmarkEnd w:id="198"/>
      <w:r>
        <w:rPr>
          <w:rFonts w:cs="Arial" w:ascii="Arial" w:hAnsi="Arial"/>
          <w:sz w:val="20"/>
          <w:szCs w:val="20"/>
        </w:rPr>
        <w:t>образовательном учреждении повышения квалификации, педагогическая, научно-исследовательская работа и стажировка работников и слушателей этого учреждения за рубежом осуществляются на основе международных соглашений и договоров.</w:t>
      </w:r>
      <w:bookmarkStart w:id="199" w:name="l181"/>
      <w:bookmarkEnd w:id="199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Учет и отчетность</w:t>
      </w:r>
      <w:bookmarkStart w:id="200" w:name="h742"/>
      <w:bookmarkEnd w:id="200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6. Образовательное учреждение повышения квалификации осуществляет оперативный и бухгалтерский учет, ведет статистическую и бухгалтерскую отчетность по установленной форме, </w:t>
      </w:r>
      <w:bookmarkStart w:id="201" w:name="l182"/>
      <w:bookmarkEnd w:id="201"/>
      <w:r>
        <w:rPr>
          <w:rFonts w:cs="Arial" w:ascii="Arial" w:hAnsi="Arial"/>
          <w:sz w:val="20"/>
          <w:szCs w:val="20"/>
        </w:rPr>
        <w:t>представляет в установленном порядке квартальную и годовую бухгалтерскую и статистическую отчетность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7. Должностные лица образовательного учреждения повышения квалификации несут установленную законодательством Российской </w:t>
      </w:r>
      <w:bookmarkStart w:id="202" w:name="l183"/>
      <w:bookmarkEnd w:id="202"/>
      <w:r>
        <w:rPr>
          <w:rFonts w:cs="Arial" w:ascii="Arial" w:hAnsi="Arial"/>
          <w:sz w:val="20"/>
          <w:szCs w:val="20"/>
        </w:rPr>
        <w:t>Федерации дисциплинарную, материальную или уголовную ответственность за сохранность и эффективное использование закрепленной за этим учреждением собственности, за искажение государственной отчетности.</w:t>
      </w:r>
      <w:bookmarkStart w:id="203" w:name="l184"/>
      <w:bookmarkEnd w:id="203"/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запросу федерального органа исполнительной власти, осуществляющего проведение единой государственной политики в области дополнительного образования, образовательное учреждение повышения квалификации представляет ему отчет об учебной, </w:t>
      </w:r>
      <w:bookmarkStart w:id="204" w:name="l185"/>
      <w:bookmarkEnd w:id="204"/>
      <w:r>
        <w:rPr>
          <w:rFonts w:cs="Arial" w:ascii="Arial" w:hAnsi="Arial"/>
          <w:sz w:val="20"/>
          <w:szCs w:val="20"/>
        </w:rPr>
        <w:t>научно-методической и исследовательской деятельности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:3005/1/37484" TargetMode="External"/><Relationship Id="rId3" Type="http://schemas.openxmlformats.org/officeDocument/2006/relationships/hyperlink" Target="http://www.referent.ru:3005/1/37484" TargetMode="External"/><Relationship Id="rId4" Type="http://schemas.openxmlformats.org/officeDocument/2006/relationships/hyperlink" Target="http://www.referent.ru:3005/1/37484" TargetMode="External"/><Relationship Id="rId5" Type="http://schemas.openxmlformats.org/officeDocument/2006/relationships/hyperlink" Target="http://www.referent.ru:3005/1/37484" TargetMode="External"/><Relationship Id="rId6" Type="http://schemas.openxmlformats.org/officeDocument/2006/relationships/hyperlink" Target="http://www.referent.ru:3005/1/37484" TargetMode="External"/><Relationship Id="rId7" Type="http://schemas.openxmlformats.org/officeDocument/2006/relationships/hyperlink" Target="http://www.referent.ru:3005/1/37484" TargetMode="External"/><Relationship Id="rId8" Type="http://schemas.openxmlformats.org/officeDocument/2006/relationships/hyperlink" Target="http://www.referent.ru:3005/1/2051" TargetMode="External"/><Relationship Id="rId9" Type="http://schemas.openxmlformats.org/officeDocument/2006/relationships/hyperlink" Target="http://www.referent.ru:3005/1/37484" TargetMode="External"/><Relationship Id="rId10" Type="http://schemas.openxmlformats.org/officeDocument/2006/relationships/hyperlink" Target="http://www.referent.ru:3005/1/37484" TargetMode="External"/><Relationship Id="rId11" Type="http://schemas.openxmlformats.org/officeDocument/2006/relationships/hyperlink" Target="http://www.referent.ru:3005/1/37484" TargetMode="External"/><Relationship Id="rId12" Type="http://schemas.openxmlformats.org/officeDocument/2006/relationships/hyperlink" Target="http://www.referent.ru:3005/1/205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09:00Z</dcterms:created>
  <dc:creator>Владимир В. Митьков</dc:creator>
  <dc:description/>
  <dc:language>en-US</dc:language>
  <cp:lastModifiedBy>Владимир В. Митьков</cp:lastModifiedBy>
  <dcterms:modified xsi:type="dcterms:W3CDTF">2005-10-21T04:05:00Z</dcterms:modified>
  <cp:revision>25</cp:revision>
  <dc:subject/>
  <dc:title> </dc:title>
</cp:coreProperties>
</file>