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shd w:fill="FFFFFF" w:val="clear"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ИНИСТЕРСТВО ЗДРАВООХРАНЕНИЯ И СОЦИАЛЬНОГО РАЗВИТИЯ</w:t>
      </w:r>
    </w:p>
    <w:p>
      <w:pPr>
        <w:pStyle w:val="Constitle"/>
        <w:shd w:fill="FFFFFF" w:val="clear"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ОССИЙСКОЙ ФЕДЕРАЦИИ</w:t>
      </w:r>
    </w:p>
    <w:p>
      <w:pPr>
        <w:pStyle w:val="Constitle"/>
        <w:shd w:fill="FFFFFF" w:val="clear"/>
        <w:ind w:right="0" w:hanging="0"/>
        <w:jc w:val="center"/>
        <w:rPr/>
      </w:pPr>
      <w:r>
        <w:rPr/>
      </w:r>
    </w:p>
    <w:p>
      <w:pPr>
        <w:pStyle w:val="Constitle"/>
        <w:shd w:fill="FFFFFF" w:val="clear"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КАЗ</w:t>
      </w:r>
    </w:p>
    <w:p>
      <w:pPr>
        <w:pStyle w:val="Constitle"/>
        <w:shd w:fill="FFFFFF" w:val="clear"/>
        <w:ind w:right="0" w:hanging="0"/>
        <w:jc w:val="center"/>
        <w:rPr/>
      </w:pPr>
      <w:r>
        <w:rPr/>
      </w:r>
    </w:p>
    <w:p>
      <w:pPr>
        <w:pStyle w:val="Constitle"/>
        <w:shd w:fill="FFFFFF" w:val="clear"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1 января 2005 г.</w:t>
      </w:r>
    </w:p>
    <w:p>
      <w:pPr>
        <w:pStyle w:val="Constitle"/>
        <w:shd w:fill="FFFFFF" w:val="clear"/>
        <w:ind w:right="0" w:hanging="0"/>
        <w:jc w:val="center"/>
        <w:rPr/>
      </w:pPr>
      <w:r>
        <w:rPr/>
      </w:r>
    </w:p>
    <w:p>
      <w:pPr>
        <w:pStyle w:val="Constitle"/>
        <w:shd w:fill="FFFFFF" w:val="clear"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 82</w:t>
      </w:r>
    </w:p>
    <w:p>
      <w:pPr>
        <w:pStyle w:val="Constitle"/>
        <w:shd w:fill="FFFFFF" w:val="clear"/>
        <w:ind w:right="0" w:hanging="0"/>
        <w:jc w:val="center"/>
        <w:rPr/>
      </w:pPr>
      <w:r>
        <w:rPr/>
      </w:r>
    </w:p>
    <w:p>
      <w:pPr>
        <w:pStyle w:val="Constitle"/>
        <w:shd w:fill="FFFFFF" w:val="clear"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О ЦЕНТРАЛЬНОЙ АТТЕСТАЦИОННОЙ КОМИССИИ</w:t>
      </w:r>
    </w:p>
    <w:p>
      <w:pPr>
        <w:pStyle w:val="Constitle"/>
        <w:shd w:fill="FFFFFF" w:val="clear"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МИНИСТЕРСТВА ЗДРАВООХРАНЕНИЯ И СОЦИАЛЬНОГО РАЗВИТИЯ</w:t>
      </w:r>
    </w:p>
    <w:p>
      <w:pPr>
        <w:pStyle w:val="Constitle"/>
        <w:shd w:fill="FFFFFF" w:val="clear"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РОССИЙСКОЙ ФЕДЕРАЦ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В соответствии с пунктами 5.2.2. и 6.4.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)</w:t>
      </w:r>
    </w:p>
    <w:p>
      <w:pPr>
        <w:pStyle w:val="Consnormal"/>
        <w:shd w:fill="FFFFFF" w:val="clear"/>
        <w:ind w:right="0" w:firstLine="540"/>
        <w:rPr/>
      </w:pPr>
      <w:r>
        <w:rPr/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ПРИКАЗЫВАЮ: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1. Создать Центральную аттестационную комиссию Министерства здравоохранения и социального развития Российской Федерации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2. Утвердить структуру и состав Центральной аттестационной комиссии Министерства здравоохранения и социального развития Российской Федерации согласно приложению N 1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3. Утвердить Положение о Центральной аттестационной комиссии Министерства здравоохранения и социального развития Российской Федерации согласно приложению N 2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4. Организационно-техническое обеспечение деятельности Центральной аттестационной комиссии Министерства здравоохранения и социального развития Российской Федерации возложить на Российскую медицинскую академию последипломного образования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5. Признать утратившими силу приказы Министерства здравоохранения Российской Федерации от 20 февраля 2002 г. N 51 "О Центральной аттестационной комиссии Министерства здравоохранения Российской Федерации", от 26 февраля 2002 г. N 66 "О структуре и составе Центральной аттестационной комиссии Минздрава России"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6. Контроль за выполнением настоящего приказа оставляю за собой.</w:t>
      </w:r>
    </w:p>
    <w:p>
      <w:pPr>
        <w:pStyle w:val="Consnonformat"/>
        <w:shd w:fill="FFFFFF" w:val="clear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Министр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М.Ю. ЗУРАБОВ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Приложение N 1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от 11.01.2005 г. N 82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Consnormal"/>
        <w:shd w:fill="FFFFFF" w:val="clear"/>
        <w:ind w:right="0" w:firstLine="54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Consnormal"/>
        <w:shd w:fill="FFFFFF" w:val="clear"/>
        <w:ind w:right="0" w:firstLine="540"/>
        <w:jc w:val="center"/>
        <w:rPr/>
      </w:pPr>
      <w:r>
        <w:rPr/>
        <w:t>СТРУКТУРА И СОСТАВ</w:t>
      </w:r>
    </w:p>
    <w:p>
      <w:pPr>
        <w:pStyle w:val="Consnormal"/>
        <w:shd w:fill="FFFFFF" w:val="clear"/>
        <w:ind w:right="0" w:firstLine="540"/>
        <w:jc w:val="center"/>
        <w:rPr/>
      </w:pPr>
      <w:r>
        <w:rPr/>
        <w:t>ЦЕНТРАЛЬНОЙ АТТЕСТАЦИОННОЙ КОМИССИИ</w:t>
      </w:r>
    </w:p>
    <w:p>
      <w:pPr>
        <w:pStyle w:val="Consnormal"/>
        <w:shd w:fill="FFFFFF" w:val="clear"/>
        <w:ind w:right="0" w:firstLine="540"/>
        <w:jc w:val="center"/>
        <w:rPr/>
      </w:pPr>
      <w:r>
        <w:rPr/>
        <w:t>МИНИСТЕРСТВА ЗДРАВООХРАНЕНИЯ И СОЦИАЛЬНОГО РАЗВИТИЯ</w:t>
      </w:r>
    </w:p>
    <w:p>
      <w:pPr>
        <w:pStyle w:val="Consnormal"/>
        <w:shd w:fill="FFFFFF" w:val="clear"/>
        <w:ind w:right="0" w:firstLine="540"/>
        <w:jc w:val="center"/>
        <w:rPr/>
      </w:pPr>
      <w:r>
        <w:rPr/>
        <w:t>РОССИЙСКОЙ ФЕДЕРАЦ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1. Состав Центральной аттестационной комиссии Министерства здравоохранения и социального развития Российской Федерации: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Стародубов</w:t>
        <w:tab/>
        <w:tab/>
        <w:tab/>
        <w:tab/>
        <w:tab/>
        <w:t>Заместитель Министра здравоохранения 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Владимир Иванович</w:t>
        <w:tab/>
        <w:tab/>
        <w:tab/>
        <w:tab/>
        <w:t>социального развития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ции - председатель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Доскин</w:t>
        <w:tab/>
        <w:tab/>
        <w:tab/>
        <w:tab/>
        <w:tab/>
        <w:tab/>
        <w:t>заведующий кафедрой поликлин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лерий Анатольевич</w:t>
        <w:tab/>
        <w:tab/>
        <w:tab/>
        <w:tab/>
        <w:t>педиатрии Российск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 последипломного образования -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Сергиенко</w:t>
        <w:tab/>
        <w:tab/>
        <w:tab/>
        <w:tab/>
        <w:tab/>
        <w:t>заместитель руководителя Федерального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Валерий Иванович</w:t>
        <w:tab/>
        <w:tab/>
        <w:tab/>
        <w:tab/>
        <w:t>агентства по здравоохранению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оциальному развитию, академик РАМН -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Чернышева</w:t>
        <w:tab/>
        <w:tab/>
        <w:tab/>
        <w:tab/>
        <w:tab/>
        <w:t>старший инспектор отдела аттестац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адежда Георгиевна</w:t>
        <w:tab/>
        <w:tab/>
        <w:tab/>
        <w:tab/>
        <w:t>Российской медицинской академии</w:t>
      </w:r>
    </w:p>
    <w:p>
      <w:pPr>
        <w:pStyle w:val="Consnonformat"/>
        <w:shd w:fill="FFFFFF" w:val="clear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последипломного образования -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тветственный секретарь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Члены Центральной аттестационной комиссии Минздравсоцразвития России: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Арзамасцев</w:t>
        <w:tab/>
        <w:tab/>
        <w:tab/>
        <w:tab/>
        <w:tab/>
        <w:t>заведующий кафедрой фармацевт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Павлович</w:t>
        <w:tab/>
        <w:tab/>
        <w:tab/>
        <w:tab/>
        <w:t>химии Московск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м. И.М.Сеченова, академик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фармацевтиче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, вице-президент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армацевтической ассоциац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еляев</w:t>
        <w:tab/>
        <w:tab/>
        <w:tab/>
        <w:tab/>
        <w:tab/>
        <w:tab/>
        <w:t>главный врач Федерального центр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вгений Николаевич</w:t>
        <w:tab/>
        <w:tab/>
        <w:tab/>
        <w:tab/>
        <w:t>госсанэпиднадзор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Дробышев</w:t>
        <w:tab/>
        <w:tab/>
        <w:tab/>
        <w:tab/>
        <w:tab/>
        <w:t>заместитель начальника отдела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Алексей Юрьевич</w:t>
        <w:tab/>
        <w:tab/>
        <w:tab/>
        <w:tab/>
        <w:t>методологии и планирова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образования Департам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армацевтической деятельност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благополучия человека, наук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 Минздравсоцразвития Росс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ривошеев</w:t>
        <w:tab/>
        <w:tab/>
        <w:tab/>
        <w:tab/>
        <w:tab/>
        <w:t>вице-президент Российской медицин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еннадий Гаврилович</w:t>
        <w:tab/>
        <w:tab/>
        <w:tab/>
        <w:tab/>
        <w:t>ассоциации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елентьев</w:t>
        <w:tab/>
        <w:tab/>
        <w:tab/>
        <w:tab/>
        <w:tab/>
        <w:t>заведующий кафедрой пропедевтик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Серафимович</w:t>
        <w:tab/>
        <w:tab/>
        <w:tab/>
        <w:t>внутренних болезней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шнев</w:t>
        <w:tab/>
        <w:tab/>
        <w:tab/>
        <w:tab/>
        <w:tab/>
        <w:t>заведующий кафедрой патолог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Олеко Дмитриевич</w:t>
        <w:tab/>
        <w:tab/>
        <w:tab/>
        <w:tab/>
        <w:t>анатомии лечебного факуль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тьков</w:t>
        <w:tab/>
        <w:tab/>
        <w:tab/>
        <w:tab/>
        <w:tab/>
        <w:t>заведующий кафедрой ультразвуков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Вячеславович</w:t>
        <w:tab/>
        <w:tab/>
        <w:tab/>
        <w:t>диагностики Российск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 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сполнительный секретарь Ассоциац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ов ультразвуков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иагностики в медицине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еров</w:t>
        <w:tab/>
        <w:tab/>
        <w:tab/>
        <w:tab/>
        <w:tab/>
        <w:tab/>
        <w:t>заместитель директора Научного центр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Николаевич</w:t>
        <w:tab/>
        <w:tab/>
        <w:tab/>
        <w:tab/>
        <w:t>акушерства, гинеколог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еринатологии РАМН, академик РАМН,</w:t>
      </w:r>
    </w:p>
    <w:p>
      <w:pPr>
        <w:pStyle w:val="Consnonformat"/>
        <w:shd w:fill="FFFFFF" w:val="clear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хайлова</w:t>
        <w:tab/>
        <w:tab/>
        <w:tab/>
        <w:tab/>
        <w:tab/>
        <w:t>и.о. директора Центральн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лия Васильевна</w:t>
        <w:tab/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и и информатизац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ялош</w:t>
        <w:tab/>
        <w:tab/>
        <w:tab/>
        <w:tab/>
        <w:tab/>
        <w:tab/>
        <w:t>заместитель председателя профсоюз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Николаевич</w:t>
        <w:tab/>
        <w:tab/>
        <w:tab/>
        <w:tab/>
        <w:t>работников здравоохранения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ции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Царегородцев</w:t>
        <w:tab/>
        <w:tab/>
        <w:tab/>
        <w:tab/>
        <w:tab/>
        <w:t>директор Моск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Дмитриевич</w:t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едиатрии и детской хирургии,</w:t>
      </w:r>
    </w:p>
    <w:p>
      <w:pPr>
        <w:pStyle w:val="Consnonformat"/>
        <w:shd w:fill="FFFFFF" w:val="clear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2. Состав отделений Центральной аттестационной комиссии Минздравсоцразвития России в федеральных округах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2.1. Отделение в Северо-Западном федеральном округе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Шабров</w:t>
        <w:tab/>
        <w:tab/>
        <w:tab/>
        <w:tab/>
        <w:tab/>
        <w:t>ректор Санкт-Петербург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Владимирович</w:t>
        <w:tab/>
        <w:tab/>
        <w:tab/>
        <w:t>государственной медицинской академии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И.И. Мечникова, академик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ареева</w:t>
        <w:tab/>
        <w:tab/>
        <w:tab/>
        <w:tab/>
        <w:tab/>
        <w:t>ректор Санкт-Петербург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ина Николаевна</w:t>
        <w:tab/>
        <w:tab/>
        <w:tab/>
        <w:tab/>
        <w:t>государствен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химико-фармацевтической академ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фармацевтиче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, (заместитель 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вердохлебов</w:t>
        <w:tab/>
        <w:tab/>
        <w:tab/>
        <w:tab/>
        <w:tab/>
        <w:t>проректор Санкт-Петербург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Сергеевич</w:t>
        <w:tab/>
        <w:tab/>
        <w:tab/>
        <w:tab/>
        <w:t>государственн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м. И.И.Мечников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стахов</w:t>
        <w:tab/>
        <w:tab/>
        <w:tab/>
        <w:tab/>
        <w:tab/>
        <w:t>заведующий кафедрой офтальмолог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рий Сергеевич</w:t>
        <w:tab/>
        <w:tab/>
        <w:tab/>
        <w:tab/>
        <w:t>Санкт-Петербург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И.П. Павлов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йламазян</w:t>
        <w:tab/>
        <w:tab/>
        <w:tab/>
        <w:tab/>
        <w:tab/>
        <w:t>директор Научно-исследователь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Эдуард Карпович</w:t>
        <w:tab/>
        <w:tab/>
        <w:tab/>
        <w:tab/>
        <w:t>института акушерства и гинекологии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Д.О. Отта РАМН, академик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злов</w:t>
        <w:tab/>
        <w:tab/>
        <w:tab/>
        <w:tab/>
        <w:tab/>
        <w:tab/>
        <w:t>заведующий кафедрой челюстно-лицев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Александрович</w:t>
        <w:tab/>
        <w:tab/>
        <w:tab/>
        <w:t>хирургии с курсом ортодонт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тезирования Санкт-Петербург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 последиплом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учкевич</w:t>
        <w:tab/>
        <w:tab/>
        <w:tab/>
        <w:tab/>
        <w:tab/>
        <w:t>заведующий кафедрой общественн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Станиславович</w:t>
        <w:tab/>
        <w:tab/>
        <w:tab/>
        <w:t>здоровья и здравоохране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анкт-Петербургской государствен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м. И.И.Мечникова, член-корреспондент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АМН, профессор, доктор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рофимова</w:t>
        <w:tab/>
        <w:tab/>
        <w:tab/>
        <w:tab/>
        <w:tab/>
        <w:t>заместитель заведующего кафедр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атьяна Николаевна</w:t>
        <w:tab/>
        <w:tab/>
        <w:tab/>
        <w:tab/>
        <w:t>рентгенологии Санкт-Петербург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 последиплом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Эммануэль</w:t>
        <w:tab/>
        <w:tab/>
        <w:tab/>
        <w:tab/>
        <w:tab/>
        <w:t>заведующий кафедрой клинической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Леонидович</w:t>
        <w:tab/>
        <w:tab/>
        <w:tab/>
        <w:t>лабораторной диагностик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анкт-Петербург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м. И.П.Павлов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Эрман</w:t>
        <w:tab/>
        <w:tab/>
        <w:tab/>
        <w:tab/>
        <w:tab/>
        <w:tab/>
        <w:t>заведующий кафедрой детских болезне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ев Владимирович</w:t>
        <w:tab/>
        <w:tab/>
        <w:tab/>
        <w:tab/>
        <w:t>N 1 Санкт-Петербург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й педиатриче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Янов</w:t>
        <w:tab/>
        <w:tab/>
        <w:tab/>
        <w:tab/>
        <w:tab/>
        <w:tab/>
        <w:t>директор Санкт-Петербургского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Юрий Константинович</w:t>
        <w:tab/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ха, горла, носа и реч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2.2. Отделение в Южном федеральном округе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Чернышев</w:t>
        <w:tab/>
        <w:tab/>
        <w:tab/>
        <w:tab/>
        <w:tab/>
        <w:t>ректор Ростовского государственн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ктор Николаевич</w:t>
        <w:tab/>
        <w:tab/>
        <w:tab/>
        <w:tab/>
        <w:t>медицинского университет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ерентьев</w:t>
        <w:tab/>
        <w:tab/>
        <w:tab/>
        <w:tab/>
        <w:tab/>
        <w:t>заведующий кафедрой внутренних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Петрович</w:t>
        <w:tab/>
        <w:tab/>
        <w:tab/>
        <w:tab/>
        <w:t>болезней N 1 Рост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Орлов</w:t>
        <w:tab/>
        <w:tab/>
        <w:tab/>
        <w:tab/>
        <w:tab/>
        <w:tab/>
        <w:t>директор Рост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Иванович</w:t>
        <w:tab/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ушерства и педиатр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Шикуля</w:t>
        <w:tab/>
        <w:tab/>
        <w:tab/>
        <w:tab/>
        <w:tab/>
        <w:tab/>
        <w:t>заместитель начальника отдела п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горь Станиславович</w:t>
        <w:tab/>
        <w:tab/>
        <w:tab/>
        <w:tab/>
        <w:t>координации взаимодействия по вопроса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в Южном федерально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круге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йдинов</w:t>
        <w:tab/>
        <w:tab/>
        <w:tab/>
        <w:tab/>
        <w:tab/>
        <w:t>главный государственный санитарны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еннадий Владимирович</w:t>
        <w:tab/>
        <w:tab/>
        <w:tab/>
        <w:t>врач по Ростовской област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мбалов</w:t>
        <w:tab/>
        <w:tab/>
        <w:tab/>
        <w:tab/>
        <w:tab/>
        <w:t>заведующий кафедрой инфекционных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рий Михайлович</w:t>
        <w:tab/>
        <w:tab/>
        <w:tab/>
        <w:tab/>
        <w:t>болезней Ростов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фонин</w:t>
        <w:tab/>
        <w:tab/>
        <w:tab/>
        <w:tab/>
        <w:tab/>
        <w:t>заместитель директора Рост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Алексеевич</w:t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ушерства и педиатрии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агдасаров</w:t>
        <w:tab/>
        <w:tab/>
        <w:tab/>
        <w:tab/>
        <w:tab/>
        <w:t>директор Государственного учреждения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еоргий Григорьевич</w:t>
        <w:tab/>
        <w:tab/>
        <w:tab/>
        <w:tab/>
        <w:t>"Южный окружной медицинский центр"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алязин</w:t>
        <w:tab/>
        <w:tab/>
        <w:tab/>
        <w:tab/>
        <w:tab/>
        <w:t>заведующий кафедрой нервных болезней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ктор Александрович</w:t>
        <w:tab/>
        <w:tab/>
        <w:tab/>
        <w:t>нейрохирургии Рост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икулин</w:t>
        <w:tab/>
        <w:tab/>
        <w:tab/>
        <w:tab/>
        <w:tab/>
        <w:t>проректор Кубанской государствен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еонид Александрович</w:t>
        <w:tab/>
        <w:tab/>
        <w:tab/>
        <w:t>медицинской академ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лескачев</w:t>
        <w:tab/>
        <w:tab/>
        <w:tab/>
        <w:tab/>
        <w:tab/>
        <w:t>заместитель директора Государственн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ергей Александрович</w:t>
        <w:tab/>
        <w:tab/>
        <w:tab/>
        <w:t>учреждения "Южный окружной медицински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центр"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крипникова</w:t>
        <w:tab/>
        <w:tab/>
        <w:tab/>
        <w:tab/>
        <w:tab/>
        <w:t>заведующая кафедрой пропедевтик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юдмила Александровна</w:t>
        <w:tab/>
        <w:tab/>
        <w:tab/>
        <w:t>стоматологических заболевани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убанской государственн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Черкасов</w:t>
        <w:tab/>
        <w:tab/>
        <w:tab/>
        <w:tab/>
        <w:tab/>
        <w:t>заведующий кафедрой хирургических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хаил Федорович</w:t>
        <w:tab/>
        <w:tab/>
        <w:tab/>
        <w:tab/>
        <w:t>болезней N 2 Рост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2.3. Отделение в Приволжском федеральном округе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Шкарин</w:t>
        <w:tab/>
        <w:tab/>
        <w:tab/>
        <w:tab/>
        <w:tab/>
        <w:t>ректор Нижегородской государствен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ячеслав Васильевич</w:t>
        <w:tab/>
        <w:tab/>
        <w:tab/>
        <w:tab/>
        <w:t>медицинской академ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фимова</w:t>
        <w:tab/>
        <w:tab/>
        <w:tab/>
        <w:tab/>
        <w:tab/>
        <w:t>начальник отдела бюджетов аппарат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рина Андреевна</w:t>
        <w:tab/>
        <w:tab/>
        <w:tab/>
        <w:tab/>
        <w:t>полномочного представителя Презид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в Приволжско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льном округе (заместитель</w:t>
      </w:r>
    </w:p>
    <w:p>
      <w:pPr>
        <w:pStyle w:val="Consnonformat"/>
        <w:shd w:fill="FFFFFF" w:val="clear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я)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Филиппов</w:t>
        <w:tab/>
        <w:tab/>
        <w:tab/>
        <w:tab/>
        <w:tab/>
        <w:t>проректор Нижегород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рий Николаевич</w:t>
        <w:tab/>
        <w:tab/>
        <w:tab/>
        <w:tab/>
        <w:t>государственн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 последипломному образованию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акушин</w:t>
        <w:tab/>
        <w:tab/>
        <w:tab/>
        <w:tab/>
        <w:tab/>
        <w:t>директор Нижегород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Михайлович</w:t>
        <w:tab/>
        <w:tab/>
        <w:tab/>
        <w:t>территориального фонда обязатель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страхова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горова</w:t>
        <w:tab/>
        <w:tab/>
        <w:tab/>
        <w:tab/>
        <w:tab/>
        <w:t>заместитель директора Государственн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атьяна Владимировна</w:t>
        <w:tab/>
        <w:tab/>
        <w:tab/>
        <w:t>учреждения "Приволжский окруж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й центр"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етров</w:t>
        <w:tab/>
        <w:tab/>
        <w:tab/>
        <w:tab/>
        <w:tab/>
        <w:tab/>
        <w:t>главный государственный санитарны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вгений Юрьевич</w:t>
        <w:tab/>
        <w:tab/>
        <w:tab/>
        <w:tab/>
        <w:t>врач по Нижегородской област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Разгулин</w:t>
        <w:tab/>
        <w:tab/>
        <w:tab/>
        <w:tab/>
        <w:tab/>
        <w:t>главный специалист отдела п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ергей Александрович</w:t>
        <w:tab/>
        <w:tab/>
        <w:tab/>
        <w:t>координации взаимодействия по вопроса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в Приволжско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льном округе, доцент, кандидат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ихомиров</w:t>
        <w:tab/>
        <w:tab/>
        <w:tab/>
        <w:tab/>
        <w:tab/>
        <w:t>директор Нижегород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рий Петрович</w:t>
        <w:tab/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игиены и профпатолог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Шахов</w:t>
        <w:tab/>
        <w:tab/>
        <w:tab/>
        <w:tab/>
        <w:tab/>
        <w:tab/>
        <w:t xml:space="preserve"> начальник отдела по координац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орис Евгеньевич</w:t>
        <w:tab/>
        <w:tab/>
        <w:tab/>
        <w:tab/>
        <w:t>взаимодействия по вопроса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в Приволжском</w:t>
      </w:r>
    </w:p>
    <w:p>
      <w:pPr>
        <w:pStyle w:val="Consnonformat"/>
        <w:shd w:fill="FFFFFF" w:val="clear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федеральном округе, проре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ижегородской государствен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2.4. Отделение в Уральском федеральном округе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Ястребов</w:t>
        <w:tab/>
        <w:tab/>
        <w:tab/>
        <w:tab/>
        <w:tab/>
        <w:t>ректор Уральской государствен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атолий Петрович</w:t>
        <w:tab/>
        <w:tab/>
        <w:tab/>
        <w:tab/>
        <w:t>медицинской академ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член-корреспондент РАМН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олубев</w:t>
        <w:tab/>
        <w:tab/>
        <w:tab/>
        <w:tab/>
        <w:tab/>
        <w:t>начальник отдела по координац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Дмитрий Николаевич</w:t>
        <w:tab/>
        <w:tab/>
        <w:tab/>
        <w:tab/>
        <w:t>взаимодействия по вопросам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>здравоохранения в Уральско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льном округе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ехтер</w:t>
        <w:tab/>
        <w:tab/>
        <w:tab/>
        <w:tab/>
        <w:tab/>
        <w:tab/>
        <w:t>главный специалист отдела п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еонид Михайлович</w:t>
        <w:tab/>
        <w:tab/>
        <w:tab/>
        <w:tab/>
        <w:t>координации взаимодействия п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ю в Уральско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льном округе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дреев</w:t>
        <w:tab/>
        <w:tab/>
        <w:tab/>
        <w:tab/>
        <w:tab/>
        <w:t>заведующий кафедрой внутренних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ркадий Николаевич</w:t>
        <w:tab/>
        <w:tab/>
        <w:tab/>
        <w:tab/>
        <w:t>болезней Уральской государствен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узьмин</w:t>
        <w:tab/>
        <w:tab/>
        <w:tab/>
        <w:tab/>
        <w:tab/>
        <w:t>директор Федерального государственн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ергей Владимирович</w:t>
        <w:tab/>
        <w:tab/>
        <w:tab/>
        <w:tab/>
        <w:t>учреждения науки "Екатеринбургски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й научный центр профилактик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 охраны здоровья рабоч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мпредприятий"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Цвиренко</w:t>
        <w:tab/>
        <w:tab/>
        <w:tab/>
        <w:tab/>
        <w:tab/>
        <w:t>проректор по учебной работе Ураль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ергей Васильевич</w:t>
        <w:tab/>
        <w:tab/>
        <w:tab/>
        <w:tab/>
        <w:t>государственной медицинской академ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Чугаев</w:t>
        <w:tab/>
        <w:tab/>
        <w:tab/>
        <w:tab/>
        <w:tab/>
        <w:tab/>
        <w:t>проректор по учебной работе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рий Петрович</w:t>
        <w:tab/>
        <w:tab/>
        <w:tab/>
        <w:tab/>
        <w:t>последипломному образованию Ураль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й медицинской академ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2.5. Отделение в Сибирском федеральном округе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фремов</w:t>
        <w:tab/>
        <w:tab/>
        <w:tab/>
        <w:tab/>
        <w:tab/>
        <w:t>ректор Новосибирской государствен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атолий Васильевич</w:t>
        <w:tab/>
        <w:tab/>
        <w:tab/>
        <w:tab/>
        <w:t>медицинской академ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ндюрина</w:t>
        <w:tab/>
        <w:tab/>
        <w:tab/>
        <w:tab/>
        <w:tab/>
        <w:t>проректор по последипломному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лена Геннадьевна</w:t>
        <w:tab/>
        <w:tab/>
        <w:tab/>
        <w:tab/>
        <w:t>образованию Новосибир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й медицинской академ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заместитель 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ркова</w:t>
        <w:tab/>
        <w:tab/>
        <w:tab/>
        <w:tab/>
        <w:tab/>
        <w:t>ассистент кафедры патолог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аталья Юрьевна</w:t>
        <w:tab/>
        <w:tab/>
        <w:tab/>
        <w:tab/>
        <w:t>физиологии Новосибир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й медицинской академ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шнякова</w:t>
        <w:tab/>
        <w:tab/>
        <w:tab/>
        <w:tab/>
        <w:tab/>
        <w:t>главный специалист по сестринскому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лентина</w:t>
        <w:tab/>
        <w:tab/>
        <w:tab/>
        <w:tab/>
        <w:tab/>
        <w:t>делу Комитета здравоохранения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овна</w:t>
        <w:tab/>
        <w:tab/>
        <w:tab/>
        <w:tab/>
        <w:t>администрации Читинской област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Железный</w:t>
        <w:tab/>
        <w:tab/>
        <w:tab/>
        <w:tab/>
        <w:tab/>
        <w:t>заведующий кафедрой госпиталь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авел Александрович</w:t>
        <w:tab/>
        <w:tab/>
        <w:tab/>
        <w:tab/>
        <w:t>терапии Новосибирской государствен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юбарский</w:t>
        <w:tab/>
        <w:tab/>
        <w:tab/>
        <w:tab/>
        <w:tab/>
        <w:t>заместитель директор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хаил Семенович</w:t>
        <w:tab/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линической и эксперименталь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лимфологии Сибирского отделения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отеряева</w:t>
        <w:tab/>
        <w:tab/>
        <w:tab/>
        <w:tab/>
        <w:tab/>
        <w:t>проректор по лечебной работе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лена Леонидовна</w:t>
        <w:tab/>
        <w:tab/>
        <w:tab/>
        <w:tab/>
        <w:t>Новосибирской государствен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ов</w:t>
        <w:tab/>
        <w:tab/>
        <w:tab/>
        <w:tab/>
        <w:tab/>
        <w:tab/>
        <w:t>начальник Управления здравоохранения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икита Львович</w:t>
        <w:tab/>
        <w:tab/>
        <w:tab/>
        <w:tab/>
        <w:t>администрации Новосибирской област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Ширинский</w:t>
        <w:tab/>
        <w:tab/>
        <w:tab/>
        <w:tab/>
        <w:tab/>
        <w:t>заведующий лабораторие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лерий Степанович</w:t>
        <w:tab/>
        <w:tab/>
        <w:tab/>
        <w:tab/>
        <w:t>иммуноморфолог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линической иммунологии Сибир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тделения РАМН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2.6. Отделение в Дальневосточном федеральном округе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олочный</w:t>
        <w:tab/>
        <w:tab/>
        <w:tab/>
        <w:tab/>
        <w:tab/>
        <w:t>проректор по лечебной работе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Петрович</w:t>
        <w:tab/>
        <w:tab/>
        <w:tab/>
        <w:tab/>
        <w:t>Дальневосточн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Воронинапроректор по последипломному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аталья Владимировна</w:t>
        <w:tab/>
        <w:tab/>
        <w:tab/>
        <w:t>образованию Дальневосточ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арышкова</w:t>
        <w:tab/>
        <w:tab/>
        <w:tab/>
        <w:tab/>
        <w:tab/>
        <w:t>помощник проректора по лечебной работе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аталья Николаевна</w:t>
        <w:tab/>
        <w:tab/>
        <w:tab/>
        <w:tab/>
        <w:t>Дальневосточн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Богачдиректор Хабар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слав Владимирович</w:t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эпидемиологии и микробиологии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Жила</w:t>
        <w:tab/>
        <w:tab/>
        <w:tab/>
        <w:tab/>
        <w:tab/>
        <w:tab/>
        <w:t>заведующий кафедрой детской хирургии с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иколай Григорьевич</w:t>
        <w:tab/>
        <w:tab/>
        <w:tab/>
        <w:tab/>
        <w:t>травматологией и ортопедие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альневосточн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злов</w:t>
        <w:tab/>
        <w:tab/>
        <w:tab/>
        <w:tab/>
        <w:tab/>
        <w:tab/>
        <w:t>директор Научно-исследователь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Кириллович</w:t>
        <w:tab/>
        <w:tab/>
        <w:tab/>
        <w:tab/>
        <w:t>института охраны материнства и детств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ибирского отделения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член-корреспондент РАМН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ригорнев</w:t>
        <w:tab/>
        <w:tab/>
        <w:tab/>
        <w:tab/>
        <w:tab/>
        <w:t>советник отдела кадровой политики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Борисович</w:t>
        <w:tab/>
        <w:tab/>
        <w:tab/>
        <w:tab/>
        <w:t>государственных наград аппара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лномочного представителя Презид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в Дальневосточно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льном округе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естрикова</w:t>
        <w:tab/>
        <w:tab/>
        <w:tab/>
        <w:tab/>
        <w:tab/>
        <w:t>заведующая кафедрой акушерства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атьяна Юрьевна</w:t>
        <w:tab/>
        <w:tab/>
        <w:tab/>
        <w:tab/>
        <w:t>гинекологии лечебного факуль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альневосточн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алашник</w:t>
        <w:tab/>
        <w:tab/>
        <w:tab/>
        <w:tab/>
        <w:tab/>
        <w:t>начальник службы медицин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ктор Михайлович</w:t>
        <w:tab/>
        <w:tab/>
        <w:tab/>
        <w:tab/>
        <w:t>обеспечения ОАО "Российские железные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роги" Дальневосточной желез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роги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3. Состав экспертных групп по аттестации специалистов с высшим профессиональным образованием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1. Экспертная группа терапевтического направлени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елентьев</w:t>
        <w:tab/>
        <w:tab/>
        <w:tab/>
        <w:tab/>
        <w:tab/>
        <w:t>заведующий кафедрой пропедевтик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Серафимович</w:t>
        <w:tab/>
        <w:tab/>
        <w:tab/>
        <w:t>внутренних болезней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арт</w:t>
        <w:tab/>
        <w:tab/>
        <w:tab/>
        <w:tab/>
        <w:tab/>
        <w:tab/>
        <w:t>заведующий кафедрой поликлин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орис Яковлевич</w:t>
        <w:tab/>
        <w:tab/>
        <w:tab/>
        <w:tab/>
        <w:t>терапии Россий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ркадьева</w:t>
        <w:tab/>
        <w:tab/>
        <w:tab/>
        <w:tab/>
        <w:tab/>
        <w:t>доцент кафедры терапии N 1 факультет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алина Владимировна</w:t>
        <w:tab/>
        <w:tab/>
        <w:tab/>
        <w:tab/>
        <w:t>последипломного образова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ов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кандидат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гафонов</w:t>
        <w:tab/>
        <w:tab/>
        <w:tab/>
        <w:tab/>
        <w:tab/>
        <w:t>заместитель директора по учеб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орис Валентинович</w:t>
        <w:tab/>
        <w:tab/>
        <w:tab/>
        <w:tab/>
        <w:t>работе декан факуль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совершенствования врачей Моск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ластного научно-исследователь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линиче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м. М.Ф.Владимирского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ригорьев</w:t>
        <w:tab/>
        <w:tab/>
        <w:tab/>
        <w:tab/>
        <w:tab/>
        <w:t>профессор кафедры гастроэнтеролог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етр Яковлевич</w:t>
        <w:tab/>
        <w:tab/>
        <w:tab/>
        <w:tab/>
        <w:t>Россий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юсов</w:t>
        <w:tab/>
        <w:tab/>
        <w:tab/>
        <w:tab/>
        <w:tab/>
        <w:tab/>
        <w:t>заведующий кафедрой госпиталь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ктор Алексеевич</w:t>
        <w:tab/>
        <w:tab/>
        <w:tab/>
        <w:tab/>
        <w:t>терапии N 1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Рылова</w:t>
        <w:tab/>
        <w:tab/>
        <w:tab/>
        <w:tab/>
        <w:tab/>
        <w:t>профессор кафедры госпитальной терап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на Константиновна</w:t>
        <w:tab/>
        <w:tab/>
        <w:tab/>
        <w:tab/>
        <w:t>Россий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Щербинина</w:t>
        <w:tab/>
        <w:tab/>
        <w:tab/>
        <w:tab/>
        <w:tab/>
        <w:t>заведующая кафедрой госпиталь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аталия Ивановна</w:t>
        <w:tab/>
        <w:tab/>
        <w:tab/>
        <w:tab/>
        <w:t>терапии № 3 с курсом ультразвуков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иагностики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2. Экспертная группа хирургического направлени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авельев</w:t>
        <w:tab/>
        <w:tab/>
        <w:tab/>
        <w:tab/>
        <w:tab/>
        <w:t>заведующий кафедрой факультет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ктор Сергеевич</w:t>
        <w:tab/>
        <w:tab/>
        <w:tab/>
        <w:tab/>
        <w:t>хирургии с курсом анестезиолог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еаниматологии и курсо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ердечно-сосудистой хирург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хирургической флебологии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академик РАН и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ельфанд</w:t>
        <w:tab/>
        <w:tab/>
        <w:tab/>
        <w:tab/>
        <w:tab/>
        <w:t>профессор кафедры факультет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орис Рувимович</w:t>
        <w:tab/>
        <w:tab/>
        <w:tab/>
        <w:tab/>
        <w:t>хирургии с курсом анестезиолог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еаниматологии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заместитель 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апшина</w:t>
        <w:tab/>
        <w:tab/>
        <w:tab/>
        <w:tab/>
        <w:tab/>
        <w:t>старший научный сотрудник проблем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рина Юрьевна</w:t>
        <w:tab/>
        <w:tab/>
        <w:tab/>
        <w:tab/>
        <w:t>научно-исследовательской лаборатор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нгиологии, анестезиолог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еаниматологии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кандидат медицинских</w:t>
      </w:r>
    </w:p>
    <w:p>
      <w:pPr>
        <w:pStyle w:val="Consnonformat"/>
        <w:shd w:fill="FFFFFF" w:val="clear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лагодарный</w:t>
        <w:tab/>
        <w:tab/>
        <w:tab/>
        <w:tab/>
        <w:tab/>
        <w:t>профессор кафедры колопроктолог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еонид Алексеевич</w:t>
        <w:tab/>
        <w:tab/>
        <w:tab/>
        <w:tab/>
        <w:t>Российск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дипломного образования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утенко</w:t>
        <w:tab/>
        <w:tab/>
        <w:tab/>
        <w:tab/>
        <w:tab/>
        <w:t>заместитель директора Моск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ей Владимирович</w:t>
        <w:tab/>
        <w:tab/>
        <w:tab/>
        <w:t>научно-исследователь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нкологического института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П.А. Герцен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олубев</w:t>
        <w:tab/>
        <w:tab/>
        <w:tab/>
        <w:tab/>
        <w:tab/>
        <w:t>заведующий отделением Центральн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лерий Григорьевич</w:t>
        <w:tab/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травматологии и ортопед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м. Н.Н. Приоров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орелышев</w:t>
        <w:tab/>
        <w:tab/>
        <w:tab/>
        <w:tab/>
        <w:tab/>
        <w:t>заведующий клиническим отделением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ергей Кириллович</w:t>
        <w:tab/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ейрохирургии им. Н.Н.Бурденко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ириенко</w:t>
        <w:tab/>
        <w:tab/>
        <w:tab/>
        <w:tab/>
        <w:tab/>
        <w:t>профессор кафедры факультет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Иванович</w:t>
        <w:tab/>
        <w:tab/>
        <w:tab/>
        <w:tab/>
        <w:t>хирургии с курсами анестезиолог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еаниматологии, сердечно-сосудист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хирургии и хирургической флеболог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окровский</w:t>
        <w:tab/>
        <w:tab/>
        <w:tab/>
        <w:tab/>
        <w:tab/>
        <w:t>заведующий отделением сосудист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атолий Владимирович</w:t>
        <w:tab/>
        <w:tab/>
        <w:tab/>
        <w:t>хирургии Института хирургии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А.В. Вишневского РАМН, академи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АМН, профессор, доктор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Ревякин</w:t>
        <w:tab/>
        <w:tab/>
        <w:tab/>
        <w:tab/>
        <w:tab/>
        <w:t>заведующий проблем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дим Игоревич</w:t>
        <w:tab/>
        <w:tab/>
        <w:tab/>
        <w:tab/>
        <w:t>научно-исследовательской лабораторие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эндоскопии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Яненко</w:t>
        <w:tab/>
        <w:tab/>
        <w:tab/>
        <w:tab/>
        <w:tab/>
        <w:tab/>
        <w:t>заместитель директора по науч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Элана Константиновна</w:t>
        <w:tab/>
        <w:tab/>
        <w:tab/>
        <w:t>работе Научно-исследователь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нститута урологии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3. Экспертная группа педиатрического направлени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Царегородцев</w:t>
        <w:tab/>
        <w:tab/>
        <w:tab/>
        <w:tab/>
        <w:tab/>
        <w:t>директор Моск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Дмитриевич</w:t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педиатрии и детской хирург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акарова</w:t>
        <w:tab/>
        <w:tab/>
        <w:tab/>
        <w:tab/>
        <w:tab/>
        <w:t>профессор кафедры поликлин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Зинаида Сергеевна</w:t>
        <w:tab/>
        <w:tab/>
        <w:tab/>
        <w:tab/>
        <w:t>педиатрии Российск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 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Яковлева</w:t>
        <w:tab/>
        <w:tab/>
        <w:tab/>
        <w:tab/>
        <w:tab/>
        <w:t>научный сотрудник Детского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Ирина Николаевна</w:t>
        <w:tab/>
        <w:tab/>
        <w:tab/>
        <w:tab/>
        <w:t>научно-практического цент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тиворадиационной защиты Моск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ого института</w:t>
      </w:r>
    </w:p>
    <w:p>
      <w:pPr>
        <w:pStyle w:val="Consnonformat"/>
        <w:shd w:fill="FFFFFF" w:val="clear"/>
        <w:ind w:left="4248" w:right="0" w:hanging="0"/>
        <w:rPr>
          <w:rFonts w:ascii="Arial" w:hAnsi="Arial" w:cs="Arial"/>
        </w:rPr>
      </w:pPr>
      <w:r>
        <w:rPr>
          <w:rFonts w:cs="Arial" w:ascii="Arial" w:hAnsi="Arial"/>
        </w:rPr>
        <w:t>педиатрии и детской хирургии, кандидат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алева</w:t>
        <w:tab/>
        <w:tab/>
        <w:tab/>
        <w:tab/>
        <w:tab/>
        <w:tab/>
        <w:t>руководитель Дет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ариса Степановна</w:t>
        <w:tab/>
        <w:tab/>
        <w:tab/>
        <w:tab/>
        <w:t>научно-практического цент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тиворадиационной защиты Моск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едиатрии и детской хирург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ельдт</w:t>
        <w:tab/>
        <w:tab/>
        <w:tab/>
        <w:tab/>
        <w:tab/>
        <w:tab/>
        <w:t>главный научный сотрудник отдел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дим Георгиевич</w:t>
        <w:tab/>
        <w:tab/>
        <w:tab/>
        <w:tab/>
        <w:t>урологии и хирургической нефролог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овского научно-исследователь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нститута педиатрии и дет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хирургии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ровина</w:t>
        <w:tab/>
        <w:tab/>
        <w:tab/>
        <w:tab/>
        <w:tab/>
        <w:t>заведующая кафедрой педиатр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ина Алексеевна</w:t>
        <w:tab/>
        <w:tab/>
        <w:tab/>
        <w:tab/>
        <w:t>Российск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Делягин</w:t>
        <w:tab/>
        <w:tab/>
        <w:tab/>
        <w:tab/>
        <w:tab/>
        <w:t>заведующий кафедрой педиатр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силий Михайлович</w:t>
        <w:tab/>
        <w:tab/>
        <w:tab/>
        <w:tab/>
        <w:t>Москов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4. Экспертная группа психоневрологического направлени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арпов</w:t>
        <w:tab/>
        <w:tab/>
        <w:tab/>
        <w:tab/>
        <w:tab/>
        <w:tab/>
        <w:t>заместитель начальника Управления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Сергеевич</w:t>
        <w:tab/>
        <w:tab/>
        <w:tab/>
        <w:tab/>
        <w:t>государственного контроля качеств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оциальной помощи Федераль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лужбы по надзору в сфере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и социаль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азвития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азаковцев</w:t>
        <w:tab/>
        <w:tab/>
        <w:tab/>
        <w:tab/>
        <w:tab/>
        <w:t>заместитель начальника отдел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орис Алексеевич</w:t>
        <w:tab/>
        <w:tab/>
        <w:tab/>
        <w:tab/>
        <w:t>нормативно-правового регулирова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пециализированной медицинской помощ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епартамента развития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мощи и курортного дел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инздравсоцразвития Росс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ленкова</w:t>
        <w:tab/>
        <w:tab/>
        <w:tab/>
        <w:tab/>
        <w:tab/>
        <w:t>заместитель начальника отдел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ера Александровна</w:t>
        <w:tab/>
        <w:tab/>
        <w:tab/>
        <w:tab/>
        <w:t>организации медицинской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пециализированной помощи Управле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и медицинской помощ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анаторно-курортного лече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льного агентства п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ю и социальному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азвитию, кандидат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тов</w:t>
        <w:tab/>
        <w:tab/>
        <w:tab/>
        <w:tab/>
        <w:tab/>
        <w:tab/>
        <w:t>руководитель отдел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ячеслав Павлович</w:t>
        <w:tab/>
        <w:tab/>
        <w:tab/>
        <w:tab/>
        <w:t>судебно-психиатрической профилактик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научного цент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оциальной и судебной психиатрии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В.П. Сербского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тов</w:t>
        <w:tab/>
        <w:tab/>
        <w:tab/>
        <w:tab/>
        <w:tab/>
        <w:tab/>
        <w:t>профессор неврологической клиник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ергей Викторович</w:t>
        <w:tab/>
        <w:tab/>
        <w:tab/>
        <w:tab/>
        <w:t>Московского област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ого клин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нститута им. М.Ф.Владимирского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робейников</w:t>
        <w:tab/>
        <w:tab/>
        <w:tab/>
        <w:tab/>
        <w:tab/>
        <w:t>руководитель отделения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горь Александрович</w:t>
        <w:tab/>
        <w:tab/>
        <w:tab/>
        <w:tab/>
        <w:t>клинико-психологических исследовани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рушений психического развит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овского научно-исследователь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нститута психиатрии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сихологиче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5. Экспертная группа диагностического направлени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тьков</w:t>
        <w:tab/>
        <w:tab/>
        <w:tab/>
        <w:tab/>
        <w:tab/>
        <w:t>заведующий кафедрой ультразвуков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Вячеславович</w:t>
        <w:tab/>
        <w:tab/>
        <w:tab/>
        <w:t>диагностики Российск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 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сполнительный секретарь Ассоциац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пециалистов ультразвуков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иагностики в медицине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ршавский</w:t>
        <w:tab/>
        <w:tab/>
        <w:tab/>
        <w:tab/>
        <w:tab/>
        <w:t>руководитель Моск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рий Викторович</w:t>
        <w:tab/>
        <w:tab/>
        <w:tab/>
        <w:tab/>
        <w:t>научно-практического цент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ентгенологии Департам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города Москвы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заместитель председателя)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изовцева</w:t>
        <w:tab/>
        <w:tab/>
        <w:tab/>
        <w:tab/>
        <w:tab/>
        <w:t>профессор кафедры рентгенолог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юдмила Арсентьевна</w:t>
        <w:tab/>
        <w:tab/>
        <w:tab/>
        <w:t>Российск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дипломного образования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Жарков</w:t>
        <w:tab/>
        <w:tab/>
        <w:tab/>
        <w:tab/>
        <w:tab/>
        <w:t>главный научный сотрудник лаборатор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авел Львович</w:t>
        <w:tab/>
        <w:tab/>
        <w:tab/>
        <w:tab/>
        <w:t>рентгенодиагностики заболевани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порно-двигательного аппара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иагностического отделения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чного центра рентгенорадиолог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тляров</w:t>
        <w:tab/>
        <w:tab/>
        <w:tab/>
        <w:tab/>
        <w:tab/>
        <w:t>руководитель диагностического отдел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етр Михайлович</w:t>
        <w:tab/>
        <w:tab/>
        <w:tab/>
        <w:tab/>
        <w:t>Российского научного цент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ентгенорадиологии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, член исполком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й ассоциации радиологов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аньшин</w:t>
        <w:tab/>
        <w:tab/>
        <w:tab/>
        <w:tab/>
        <w:tab/>
        <w:t>главный научный сотрудник лаборатор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еоргий Александрович</w:t>
        <w:tab/>
        <w:tab/>
        <w:tab/>
        <w:t>лучевой терапии отдела лучевой терап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го научного цент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ентгенорадиологии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, член исполком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й ассоциации радиологов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ыков</w:t>
        <w:tab/>
        <w:tab/>
        <w:tab/>
        <w:tab/>
        <w:tab/>
        <w:tab/>
        <w:t>профессор кафедры лучевой диагностик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хаил Иванович</w:t>
        <w:tab/>
        <w:tab/>
        <w:tab/>
        <w:tab/>
        <w:t>детского возраста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 последиплом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ергиенко</w:t>
        <w:tab/>
        <w:tab/>
        <w:tab/>
        <w:tab/>
        <w:tab/>
        <w:t>руководитель отдела радиационных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Борисович</w:t>
        <w:tab/>
        <w:tab/>
        <w:tab/>
        <w:tab/>
        <w:t>исследований Научно-исследователь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нститута кардиолог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м. Н.Л.Мясникова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рди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чно-производственного комплекс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6. Экспертная группа по восстановительному лечению и медицинской реабилитац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Разумов</w:t>
        <w:tab/>
        <w:tab/>
        <w:tab/>
        <w:tab/>
        <w:tab/>
        <w:t>директор Российского научного центр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Николаевич</w:t>
        <w:tab/>
        <w:tab/>
        <w:tab/>
        <w:t>восстановительной медицины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урортологии, академик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ильин</w:t>
        <w:tab/>
        <w:tab/>
        <w:tab/>
        <w:tab/>
        <w:tab/>
        <w:tab/>
        <w:t>генеральный директор Россий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вгений Теодорович</w:t>
        <w:tab/>
        <w:tab/>
        <w:tab/>
        <w:tab/>
        <w:t>реабилитационного центра "Детство"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заместитель 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вакян</w:t>
        <w:tab/>
        <w:tab/>
        <w:tab/>
        <w:tab/>
        <w:tab/>
        <w:tab/>
        <w:t>заведующий курсом рефлексотерап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агик Норайрович</w:t>
        <w:tab/>
        <w:tab/>
        <w:tab/>
        <w:tab/>
        <w:t>Россий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ойденко</w:t>
        <w:tab/>
        <w:tab/>
        <w:tab/>
        <w:tab/>
        <w:tab/>
        <w:t>заведующий кафедрой рефлексотерапии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силий Сергеевич</w:t>
        <w:tab/>
        <w:tab/>
        <w:tab/>
        <w:tab/>
        <w:t>мануальной терапии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 последиплом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оляев</w:t>
        <w:tab/>
        <w:tab/>
        <w:tab/>
        <w:tab/>
        <w:tab/>
        <w:tab/>
        <w:t>заведующий кафедрой реабилитации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орис Александрович</w:t>
        <w:tab/>
        <w:tab/>
        <w:tab/>
        <w:tab/>
        <w:t>спортивной медицины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ортнов</w:t>
        <w:tab/>
        <w:tab/>
        <w:tab/>
        <w:tab/>
        <w:tab/>
        <w:t>заведующий физиотерапевтическим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дим Викторович</w:t>
        <w:tab/>
        <w:tab/>
        <w:tab/>
        <w:tab/>
        <w:t>отделением Центральной клиниче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больницы Управления Делами Презид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итель</w:t>
        <w:tab/>
        <w:tab/>
        <w:tab/>
        <w:tab/>
        <w:tab/>
        <w:tab/>
        <w:t>главный врач Центра мануальной терап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атолий Болиславович</w:t>
        <w:tab/>
        <w:tab/>
        <w:tab/>
        <w:t>г. Москвы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7. Экспертная группа стоматологического направлени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еонтьев</w:t>
        <w:tab/>
        <w:tab/>
        <w:tab/>
        <w:tab/>
        <w:tab/>
        <w:t>профессор кафедры стоматологии обще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лерий Константинович</w:t>
        <w:tab/>
        <w:tab/>
        <w:tab/>
        <w:t>практики с курсом подготовки зубны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техников ФПК стоматологов Моск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генеральный директор ОА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"Стоматология", академик РАМН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гапов</w:t>
        <w:tab/>
        <w:tab/>
        <w:tab/>
        <w:tab/>
        <w:tab/>
        <w:tab/>
        <w:t>профессор кафедры госпиталь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талий Сергеевич</w:t>
        <w:tab/>
        <w:tab/>
        <w:tab/>
        <w:tab/>
        <w:t>хирургической стоматолог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челюстно-лицевой хирургии Моск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университета, доктор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олков</w:t>
        <w:tab/>
        <w:tab/>
        <w:tab/>
        <w:tab/>
        <w:tab/>
        <w:tab/>
        <w:t>профессор кафедры госпиталь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вгений Алексеевич</w:t>
        <w:tab/>
        <w:tab/>
        <w:tab/>
        <w:tab/>
        <w:t>терапевтической стоматолог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овского 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университет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Шипкова</w:t>
        <w:tab/>
        <w:tab/>
        <w:tab/>
        <w:tab/>
        <w:tab/>
        <w:t>доцент кафедры госпиталь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атьяна Петровна</w:t>
        <w:tab/>
        <w:tab/>
        <w:tab/>
        <w:tab/>
        <w:t>хирургической стоматолог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челюстно-лицевой хирургии Моск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университет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оронина</w:t>
        <w:tab/>
        <w:tab/>
        <w:tab/>
        <w:tab/>
        <w:tab/>
        <w:t>преподаватель зуботехниче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атьяна Федоровна</w:t>
        <w:tab/>
        <w:tab/>
        <w:tab/>
        <w:tab/>
        <w:t>отделения медицинского училища N 1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епартамента здравоохранения город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вы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Дьякова</w:t>
        <w:tab/>
        <w:tab/>
        <w:tab/>
        <w:tab/>
        <w:tab/>
        <w:t>заведующая кафедрой дет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ветлана Владимировна</w:t>
        <w:tab/>
        <w:tab/>
        <w:tab/>
        <w:t>хирургической стоматолог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челюстно-лицевой хирургии Моск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университет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ванова</w:t>
        <w:tab/>
        <w:tab/>
        <w:tab/>
        <w:tab/>
        <w:tab/>
        <w:t>преподаватель зубоврачебного отделения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ариса Викторовна</w:t>
        <w:tab/>
        <w:tab/>
        <w:tab/>
        <w:tab/>
        <w:t>медицинского училища N 1 Департам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города Москвы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лизарова</w:t>
        <w:tab/>
        <w:tab/>
        <w:tab/>
        <w:tab/>
        <w:tab/>
        <w:t>заведующая кафедрой дет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лентина Михайловна</w:t>
        <w:tab/>
        <w:tab/>
        <w:tab/>
        <w:t>терапевтической стоматолог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овского 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университет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алыгин</w:t>
        <w:tab/>
        <w:tab/>
        <w:tab/>
        <w:tab/>
        <w:tab/>
        <w:t>заведующий кафедрой ортодонт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рий Михайлович</w:t>
        <w:tab/>
        <w:tab/>
        <w:tab/>
        <w:tab/>
        <w:t>Российск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арков</w:t>
        <w:tab/>
        <w:tab/>
        <w:tab/>
        <w:tab/>
        <w:tab/>
        <w:tab/>
        <w:t>заведующий кафедрой факультет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орис Павлович </w:t>
        <w:tab/>
        <w:tab/>
        <w:tab/>
        <w:tab/>
        <w:t>ортопедической стоматолог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овского 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университет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8. Экспертная группа медико-профилактического направлени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Шестопалов</w:t>
        <w:tab/>
        <w:tab/>
        <w:tab/>
        <w:tab/>
        <w:tab/>
        <w:t>заместитель руководителя Федераль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иколай Владимирович</w:t>
        <w:tab/>
        <w:tab/>
        <w:tab/>
        <w:t>службы по надзору в сфере защиты прав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требителей и благополучия человека -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аместитель главн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анитарного врача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ции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еляев</w:t>
        <w:tab/>
        <w:tab/>
        <w:tab/>
        <w:tab/>
        <w:tab/>
        <w:tab/>
        <w:t>главный врач Федерального центр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вгений Николаевич</w:t>
        <w:tab/>
        <w:tab/>
        <w:tab/>
        <w:tab/>
        <w:t>госсанэпиднадзор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едумова</w:t>
        <w:tab/>
        <w:tab/>
        <w:tab/>
        <w:tab/>
        <w:tab/>
        <w:t>начальник отдела руководящих кадров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амара Игоревна</w:t>
        <w:tab/>
        <w:tab/>
        <w:tab/>
        <w:tab/>
        <w:t>Управления делами Федеральной службы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 надзору в сфере защиты прав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требителей и благополучия человек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фанасьева</w:t>
        <w:tab/>
        <w:tab/>
        <w:tab/>
        <w:tab/>
        <w:tab/>
        <w:t>преподаватель гигиены медицин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олетта Порфирьевна</w:t>
        <w:tab/>
        <w:tab/>
        <w:tab/>
        <w:t>училища N 1 Департам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города Москвы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езсмертный</w:t>
        <w:tab/>
        <w:tab/>
        <w:tab/>
        <w:tab/>
        <w:tab/>
        <w:t>главный врач Государственн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ктор Егорович</w:t>
        <w:tab/>
        <w:tab/>
        <w:tab/>
        <w:tab/>
        <w:t>учреждения "Противочумный центр"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аранов</w:t>
        <w:tab/>
        <w:tab/>
        <w:tab/>
        <w:tab/>
        <w:tab/>
        <w:t>заведующий кафедрой общей гигиены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Иванович</w:t>
        <w:tab/>
        <w:tab/>
        <w:tab/>
        <w:tab/>
        <w:t>медицины труда, декан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профилактического факуль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дипломного образования, доцент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ольшаков</w:t>
        <w:tab/>
        <w:tab/>
        <w:tab/>
        <w:tab/>
        <w:tab/>
        <w:t>декан медико-профилактиче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ей Михайлович</w:t>
        <w:tab/>
        <w:tab/>
        <w:tab/>
        <w:tab/>
        <w:t>факультета Московск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 им. И.М.Сеченов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ваненко</w:t>
        <w:tab/>
        <w:tab/>
        <w:tab/>
        <w:tab/>
        <w:tab/>
        <w:t>заместитель главного врача Центр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Валентинович</w:t>
        <w:tab/>
        <w:tab/>
        <w:tab/>
        <w:t>госсанэпиднадзора в г. Москве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еонард</w:t>
        <w:tab/>
        <w:tab/>
        <w:tab/>
        <w:tab/>
        <w:tab/>
        <w:t>заведующая отделом организац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аталья Викторовна</w:t>
        <w:tab/>
        <w:tab/>
        <w:tab/>
        <w:tab/>
        <w:t>деятельности госсанэпидслужбы Цент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санэпиднадзора в г. Москве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ипатова</w:t>
        <w:tab/>
        <w:tab/>
        <w:tab/>
        <w:tab/>
        <w:tab/>
        <w:t>главный специалист отдела организац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Ольга Владимировна</w:t>
        <w:tab/>
        <w:tab/>
        <w:tab/>
        <w:tab/>
        <w:t>надзора за радиационной безопасностью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правления санитарного надзо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льной службы по надзору в сфере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ащиты прав потребителей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благополучия человека, кандидат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ельникова</w:t>
        <w:tab/>
        <w:tab/>
        <w:tab/>
        <w:tab/>
        <w:tab/>
        <w:t>заместитель начальника отдел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ьбина Андреевна</w:t>
        <w:tab/>
        <w:tab/>
        <w:tab/>
        <w:tab/>
        <w:t>организации надзора за инфекционным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аразитарными болезнями Управле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эпидемиологического надзо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льной службы по надзору в сфере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ащиты прав потребителей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благополучия человека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9. Экспертная группа фармацевтического направлени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рзамасцев</w:t>
        <w:tab/>
        <w:tab/>
        <w:tab/>
        <w:tab/>
        <w:tab/>
        <w:t>заведующий кафедрой фармацевт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Павлович</w:t>
        <w:tab/>
        <w:tab/>
        <w:tab/>
        <w:tab/>
        <w:t>химии Московской медицинской академии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И.М. Сеченова, академик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фармацевтиче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, вице-президент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армацевтической ассоциац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атерякова</w:t>
        <w:tab/>
        <w:tab/>
        <w:tab/>
        <w:tab/>
        <w:tab/>
        <w:t>заведующая кафедрой управления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втина Михайловна</w:t>
        <w:tab/>
        <w:tab/>
        <w:tab/>
        <w:tab/>
        <w:t>экономики фармации факуль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вузовского профессиональ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 провизоров Московской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медицинской академии им. И.М. Сеченов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цент, кандидат фармацевтиче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заместитель 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рсюхина</w:t>
        <w:tab/>
        <w:tab/>
        <w:tab/>
        <w:tab/>
        <w:tab/>
        <w:t>старший преподаватель кафедры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раида Андреевна</w:t>
        <w:tab/>
        <w:tab/>
        <w:tab/>
        <w:tab/>
        <w:t>организации фармации факуль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вузовского профессиональ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 провизоров Московской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медицинской академии им. И.М. Сеченов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орелова</w:t>
        <w:tab/>
        <w:tab/>
        <w:tab/>
        <w:tab/>
        <w:tab/>
        <w:t>заместитель начальник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на Леонидовна</w:t>
        <w:tab/>
        <w:tab/>
        <w:tab/>
        <w:tab/>
        <w:t>Учебно-методического отдела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й академии последиплом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Давыдова</w:t>
        <w:tab/>
        <w:tab/>
        <w:tab/>
        <w:tab/>
        <w:tab/>
        <w:t>доцент кафедры фармакологии Москов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Ольга Николаевна</w:t>
        <w:tab/>
        <w:tab/>
        <w:tab/>
        <w:tab/>
        <w:t>медицинской академии им. И.М.Сеченов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фармацевтиче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раснюк</w:t>
        <w:tab/>
        <w:tab/>
        <w:tab/>
        <w:tab/>
        <w:tab/>
        <w:t>заведующий кафедрой технолог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ван Иванович</w:t>
        <w:tab/>
        <w:tab/>
        <w:tab/>
        <w:tab/>
        <w:t>лекарств Московской медицинской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академии им. И.М. Сеченов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фармацевтиче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еленец</w:t>
        <w:tab/>
        <w:tab/>
        <w:tab/>
        <w:tab/>
        <w:tab/>
        <w:t>главный специалист отдела координац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юбовь Алексеевна</w:t>
        <w:tab/>
        <w:tab/>
        <w:tab/>
        <w:tab/>
        <w:t>научных исследований Департам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армацевтической деятельност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еспечения благополучия человек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и, образования Минздравсоцразвит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Русецкая</w:t>
        <w:tab/>
        <w:tab/>
        <w:tab/>
        <w:tab/>
        <w:tab/>
        <w:t>заведующая аптекой Москов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лена Михайловна</w:t>
        <w:tab/>
        <w:tab/>
        <w:tab/>
        <w:tab/>
        <w:t>городской клинической больницы N 64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Чижова</w:t>
        <w:tab/>
        <w:tab/>
        <w:tab/>
        <w:tab/>
        <w:tab/>
        <w:tab/>
        <w:t>преподаватель Моск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вгения Тимофеевна</w:t>
        <w:tab/>
        <w:tab/>
        <w:tab/>
        <w:tab/>
        <w:t>фармацевтического училища N 10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епартамента здравоохранения город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вы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Ярошенко</w:t>
        <w:tab/>
        <w:tab/>
        <w:tab/>
        <w:tab/>
        <w:tab/>
        <w:t>доцент кафедры организации фармац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аталья Петровна</w:t>
        <w:tab/>
        <w:tab/>
        <w:tab/>
        <w:tab/>
        <w:t>факультета послевуз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ионального образова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визоров Московск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 им. И.М.Сеченова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армацевтиче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умерация пунктов дана в соответствии с официальным текстом документа.</w:t>
      </w:r>
    </w:p>
    <w:p>
      <w:pPr>
        <w:pStyle w:val="Consnonformat"/>
        <w:shd w:fill="FFFFFF" w:val="clear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3.11. Экспертная группа по специальности "Организация здравоохранения и общественное здоровье"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хайлова</w:t>
        <w:tab/>
        <w:tab/>
        <w:tab/>
        <w:tab/>
        <w:tab/>
        <w:t>и.о. директора Центральн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лия Васильевна</w:t>
        <w:tab/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изации и информатизац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Щепин</w:t>
        <w:tab/>
        <w:tab/>
        <w:tab/>
        <w:tab/>
        <w:tab/>
        <w:tab/>
        <w:t>начальник отдела стратегиче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Олегович</w:t>
        <w:tab/>
        <w:tab/>
        <w:tab/>
        <w:tab/>
        <w:t>анализа в здравоохранен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оциальной гигиены, экономик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правления здравоохранением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Н.А. Семашко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член-корреспондент РАМН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Фролова</w:t>
        <w:tab/>
        <w:tab/>
        <w:tab/>
        <w:tab/>
        <w:tab/>
        <w:t>руководитель отделения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Ольга Григорьевна</w:t>
        <w:tab/>
        <w:tab/>
        <w:tab/>
        <w:tab/>
        <w:t>медико-социальных исследовани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чного центра акушерств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инекологии и перинатологии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заместитель председателя)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Осипенко</w:t>
        <w:tab/>
        <w:tab/>
        <w:tab/>
        <w:tab/>
        <w:tab/>
        <w:t>главный врач Московской город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атолий Павлович</w:t>
        <w:tab/>
        <w:tab/>
        <w:tab/>
        <w:tab/>
        <w:t>поликлиники № 111, кандидат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секретарь)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ганов</w:t>
        <w:tab/>
        <w:tab/>
        <w:tab/>
        <w:tab/>
        <w:tab/>
        <w:t>заведующий кафедрой медико-социальных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иколай Николаевич</w:t>
        <w:tab/>
        <w:tab/>
        <w:tab/>
        <w:tab/>
        <w:t>проблем охраны материнства и детств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ршов</w:t>
        <w:tab/>
        <w:tab/>
        <w:tab/>
        <w:tab/>
        <w:tab/>
        <w:tab/>
        <w:t>начальник отдела государствен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Владимирович</w:t>
        <w:tab/>
        <w:tab/>
        <w:tab/>
        <w:t>службы и кадров Департам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города Москвы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юридических наук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Жуков</w:t>
        <w:tab/>
        <w:tab/>
        <w:tab/>
        <w:tab/>
        <w:tab/>
        <w:tab/>
        <w:t>и.о. ректора Институт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лерий Алексеевич</w:t>
        <w:tab/>
        <w:tab/>
        <w:tab/>
        <w:tab/>
        <w:t>усовершенствования враче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учрежде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"Национальный медико-хирургический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центр им. Н.И. Пирогов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уценко</w:t>
        <w:tab/>
        <w:tab/>
        <w:tab/>
        <w:tab/>
        <w:tab/>
        <w:t>заведующий отделом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еннадий Иванович</w:t>
        <w:tab/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оциальной гигиены, экономик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правления здравоохранением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Н.А. Семашко РАМН, академик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ялош</w:t>
        <w:tab/>
        <w:tab/>
        <w:tab/>
        <w:tab/>
        <w:tab/>
        <w:tab/>
        <w:t>заместитель председателя профсоюз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Николаевич</w:t>
        <w:tab/>
        <w:tab/>
        <w:tab/>
        <w:tab/>
        <w:t>работников здравоохранения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ции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3.11. Экспертная группа по специальностям: "патологическая анатомия", "клиническая лабораторная диагностика" и "судебно-медицинская экспертиза"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шнев</w:t>
        <w:tab/>
        <w:tab/>
        <w:tab/>
        <w:tab/>
        <w:tab/>
        <w:t>заведующий кафедрой патолог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Олеко Дмитриевич</w:t>
        <w:tab/>
        <w:tab/>
        <w:tab/>
        <w:tab/>
        <w:t>анатомии лечебного факуль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еньшиков</w:t>
        <w:tab/>
        <w:tab/>
        <w:tab/>
        <w:tab/>
        <w:tab/>
        <w:t>заведующий лабораторией проблем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Владимирович</w:t>
        <w:tab/>
        <w:tab/>
        <w:tab/>
        <w:t>клинико-лабораторной диагностики НИЦ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овск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им. М.М.Сеченов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Жаров</w:t>
        <w:tab/>
        <w:tab/>
        <w:tab/>
        <w:tab/>
        <w:tab/>
        <w:tab/>
        <w:t>начальник Бюро судебно-медицин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Васильевич</w:t>
        <w:tab/>
        <w:tab/>
        <w:tab/>
        <w:tab/>
        <w:t>экспертизы, главны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удебно-медицинский эксперт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епартамента здравоохранения город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вы, профессор, доктор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 (заместитель председателя)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Чирва</w:t>
        <w:tab/>
        <w:tab/>
        <w:tab/>
        <w:tab/>
        <w:tab/>
        <w:tab/>
        <w:t>доцент кафедры патологической анатом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севолод Григорьевич</w:t>
        <w:tab/>
        <w:tab/>
        <w:tab/>
        <w:t>Москов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кандидат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втандилов</w:t>
        <w:tab/>
        <w:tab/>
        <w:tab/>
        <w:tab/>
        <w:tab/>
        <w:t>профессор кафедры патолог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еоргий Герасимович</w:t>
        <w:tab/>
        <w:tab/>
        <w:tab/>
        <w:tab/>
        <w:t>анатомии Российск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 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Звягин</w:t>
        <w:tab/>
        <w:tab/>
        <w:tab/>
        <w:tab/>
        <w:tab/>
        <w:tab/>
        <w:t>заведующий отделом судебно-медицин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ктор Николаевич</w:t>
        <w:tab/>
        <w:tab/>
        <w:tab/>
        <w:tab/>
        <w:t>идентификации личности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центра судебно-медицинской экспертизы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орозов</w:t>
        <w:tab/>
        <w:tab/>
        <w:tab/>
        <w:tab/>
        <w:tab/>
        <w:t>старший научный сотрудник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рий Евсеевич</w:t>
        <w:tab/>
        <w:tab/>
        <w:tab/>
        <w:tab/>
        <w:t>танатологического отдела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центра судебно-медицинской экспертизы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цент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аломатин</w:t>
        <w:tab/>
        <w:tab/>
        <w:tab/>
        <w:tab/>
        <w:tab/>
        <w:t>заведующий отделом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вгений Михайлович</w:t>
        <w:tab/>
        <w:tab/>
        <w:tab/>
        <w:tab/>
        <w:t>химико-токсикологических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удебно-химических научных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экспертных исследований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центра судебно-медицинской экспертизы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фармацевтиче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апрыгин</w:t>
        <w:tab/>
        <w:tab/>
        <w:tab/>
        <w:tab/>
        <w:tab/>
        <w:t>президент ассоциации специалистов п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Дмитрий Борисович</w:t>
        <w:tab/>
        <w:tab/>
        <w:tab/>
        <w:tab/>
        <w:t>лабораторной диагностике Росс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ахаров</w:t>
        <w:tab/>
        <w:tab/>
        <w:tab/>
        <w:tab/>
        <w:tab/>
        <w:t>заведующий отделом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Роман Сергеевич</w:t>
        <w:tab/>
        <w:tab/>
        <w:tab/>
        <w:tab/>
        <w:t>судебно-медицинского исследова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вещественных доказательств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центра судебно-медицинской экспертизы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Щеголев</w:t>
        <w:tab/>
        <w:tab/>
        <w:tab/>
        <w:tab/>
        <w:tab/>
        <w:t>заведующий отделом патолог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Иванович</w:t>
        <w:tab/>
        <w:tab/>
        <w:tab/>
        <w:tab/>
        <w:t>анатомии Института хирургии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А.В. Вишневского РАМН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12. Экспертная группа по специальности "акушерство и гинекология"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еров</w:t>
        <w:tab/>
        <w:tab/>
        <w:tab/>
        <w:tab/>
        <w:tab/>
        <w:tab/>
        <w:t>заместитель директора Научного центр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Николаевич</w:t>
        <w:tab/>
        <w:tab/>
        <w:tab/>
        <w:tab/>
        <w:t>акушерства, гинекологии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еринатологии РАМН, академик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анухин</w:t>
        <w:tab/>
        <w:tab/>
        <w:tab/>
        <w:tab/>
        <w:tab/>
        <w:t>заведующий кафедрой акушерства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горь Борисович</w:t>
        <w:tab/>
        <w:tab/>
        <w:tab/>
        <w:tab/>
        <w:t>гинекологии лечебного факуль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ов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ихомиров</w:t>
        <w:tab/>
        <w:tab/>
        <w:tab/>
        <w:tab/>
        <w:tab/>
        <w:t>доцент кафедры гинекологии факультета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лександр Леонидович</w:t>
        <w:tab/>
        <w:tab/>
        <w:tab/>
        <w:t>последипломного образования и новы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технологий Моск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евзоров</w:t>
        <w:tab/>
        <w:tab/>
        <w:tab/>
        <w:tab/>
        <w:tab/>
        <w:t>доцент кафедры акушерства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Олег Борисович</w:t>
        <w:tab/>
        <w:tab/>
        <w:tab/>
        <w:tab/>
        <w:t>гинекологии лечебного факультета с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урсом акушерства ФПДО факуль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дипломного образова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ов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кандидат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арсания</w:t>
        <w:tab/>
        <w:tab/>
        <w:tab/>
        <w:tab/>
        <w:tab/>
        <w:t>ассистент кафедры акушерства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ветлана Иноровна</w:t>
        <w:tab/>
        <w:tab/>
        <w:tab/>
        <w:tab/>
        <w:t>гинекологии факультета последиплом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бразования Москов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ко-стоматолог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кандидат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13. Экспертная группа по специальности "отоларингология"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тонив</w:t>
        <w:tab/>
        <w:tab/>
        <w:tab/>
        <w:tab/>
        <w:tab/>
        <w:t>заведующий кафедрой болезней уха,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силий Федорович</w:t>
        <w:tab/>
        <w:tab/>
        <w:tab/>
        <w:tab/>
        <w:t>горла и носа Российского университе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ружбы народов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редседатель)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арпова</w:t>
        <w:tab/>
        <w:tab/>
        <w:tab/>
        <w:tab/>
        <w:tab/>
        <w:t>профессор кафедры дет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лена Петровна</w:t>
        <w:tab/>
        <w:tab/>
        <w:tab/>
        <w:tab/>
        <w:t>отоларингологии Российск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 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аумов</w:t>
        <w:tab/>
        <w:tab/>
        <w:tab/>
        <w:tab/>
        <w:tab/>
        <w:t>доцент кафедры детской отоларинголог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Олег Геннадьевич</w:t>
        <w:tab/>
        <w:tab/>
        <w:tab/>
        <w:tab/>
        <w:t>Российск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дипломного образования, кандидат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иколаев</w:t>
        <w:tab/>
        <w:tab/>
        <w:tab/>
        <w:tab/>
        <w:tab/>
        <w:t>руководитель клинического отделения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хаил Петрович</w:t>
        <w:tab/>
        <w:tab/>
        <w:tab/>
        <w:tab/>
        <w:t>патологии верхних дыхательных путе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чного клинического цент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толарингологии, доктор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аркисова</w:t>
        <w:tab/>
        <w:tab/>
        <w:tab/>
        <w:tab/>
        <w:tab/>
        <w:t>руководитель отоларингологиче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Флора Ричардовна</w:t>
        <w:tab/>
        <w:tab/>
        <w:tab/>
        <w:tab/>
        <w:t>отделения Медицинского центр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Центрального банка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ции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умерация пунктов дана в соответствии с официальным текстом документа.</w:t>
      </w:r>
    </w:p>
    <w:p>
      <w:pPr>
        <w:pStyle w:val="Consnonformat"/>
        <w:shd w:fill="FFFFFF" w:val="clear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3.15. Экспертная группа по специальности "офтальмология"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паева</w:t>
        <w:tab/>
        <w:tab/>
        <w:tab/>
        <w:tab/>
        <w:tab/>
        <w:t>директор научно-исследователь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лентина Григорьевна</w:t>
        <w:tab/>
        <w:tab/>
        <w:tab/>
        <w:t>центра МНТК "Микрохирургия глаза"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атаргина</w:t>
        <w:tab/>
        <w:tab/>
        <w:tab/>
        <w:tab/>
        <w:tab/>
        <w:t>главный научный сотрудник Моск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юдмила Анатольевна</w:t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лазных болезней им. Гельмгольца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заместитель 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ромская</w:t>
        <w:tab/>
        <w:tab/>
        <w:tab/>
        <w:tab/>
        <w:tab/>
        <w:t>заведующая сектором контроля лечебн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Зинаида Ивановна</w:t>
        <w:tab/>
        <w:tab/>
        <w:tab/>
        <w:tab/>
        <w:t>деятельности филиалом МНТ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"Микрохирургия глаза" кандидат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ванова</w:t>
        <w:tab/>
        <w:tab/>
        <w:tab/>
        <w:tab/>
        <w:tab/>
        <w:t>главный врач клиники Моск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идия Ивановна</w:t>
        <w:tab/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лазных болезней им. Гельмгольц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инздрава России, профессор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лесникова</w:t>
        <w:tab/>
        <w:tab/>
        <w:tab/>
        <w:tab/>
        <w:tab/>
        <w:t>доцент кафедры глазных болезне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идия Николаевна</w:t>
        <w:tab/>
        <w:tab/>
        <w:tab/>
        <w:tab/>
        <w:t>лечебного факультета Россий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кандидат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Экспертные группы для аттестации специалистов со средним и высшим профессиональным образованием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4.1. Экспертная группа по специальностям: "управление сестринской деятельностью", "организация сестринского дела", "медицинская статистика", "сестринское дело", "акушерское дело", "анестезиология и реаниматология", "операционное дело"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еменков</w:t>
        <w:tab/>
        <w:tab/>
        <w:tab/>
        <w:tab/>
        <w:tab/>
        <w:t>заведующий кафедрой управления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иколай Николаевич</w:t>
        <w:tab/>
        <w:tab/>
        <w:tab/>
        <w:tab/>
        <w:t>организации сестринского дел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Российской медицинской академи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Душенков</w:t>
        <w:tab/>
        <w:tab/>
        <w:tab/>
        <w:tab/>
        <w:tab/>
        <w:t>директор Всероссий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етр Александрович</w:t>
        <w:tab/>
        <w:tab/>
        <w:tab/>
        <w:tab/>
        <w:t>учебно-научно-методического центра п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епрерывному медицинскому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армацевтическому образованию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заместитель 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Рыкова</w:t>
        <w:tab/>
        <w:tab/>
        <w:tab/>
        <w:tab/>
        <w:tab/>
        <w:tab/>
        <w:t>главная медицинская сестра Моск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рина Игоревна</w:t>
        <w:tab/>
        <w:tab/>
        <w:tab/>
        <w:tab/>
        <w:t>научно-исследователь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нкологического института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П.А. Герцена 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икеева</w:t>
        <w:tab/>
        <w:tab/>
        <w:tab/>
        <w:tab/>
        <w:tab/>
        <w:t>главная медицинская сестра город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ветлана Михайловна</w:t>
        <w:tab/>
        <w:tab/>
        <w:tab/>
        <w:tab/>
        <w:t>клинической больницы им. С.П.Боткин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ондрашкина</w:t>
        <w:tab/>
        <w:tab/>
        <w:tab/>
        <w:tab/>
        <w:tab/>
        <w:t>главная медицинская сестра клиник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юбовь Александровна</w:t>
        <w:tab/>
        <w:tab/>
        <w:tab/>
        <w:t>Научно-исследовательского институ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трансплантологии и искусственны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рганов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Фарбер</w:t>
        <w:tab/>
        <w:tab/>
        <w:tab/>
        <w:tab/>
        <w:tab/>
        <w:t>заведующий хирургическим отделением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орис Владимирович</w:t>
        <w:tab/>
        <w:tab/>
        <w:tab/>
        <w:tab/>
        <w:t>городской клинической больницы скорой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помощи № 68 Департам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города Москвы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4.2. Экспертная группа по специальностям: "лечебное дело", "общая практика", "диетология", "сестринское дело в педиатрии" и реабилитационно-восстановительному направлению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ещенко</w:t>
        <w:tab/>
        <w:tab/>
        <w:tab/>
        <w:tab/>
        <w:tab/>
        <w:t>доцент кафедры поликлиниче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арина Валерьевна</w:t>
        <w:tab/>
        <w:tab/>
        <w:tab/>
        <w:tab/>
        <w:t>педиатрии Российск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 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ялушкина</w:t>
        <w:tab/>
        <w:tab/>
        <w:tab/>
        <w:tab/>
        <w:tab/>
        <w:t>заведующая стоматологическим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юдмила Михайловна</w:t>
        <w:tab/>
        <w:tab/>
        <w:tab/>
        <w:tab/>
        <w:t>отделением лечебно-диагностиче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центра Министерства внешн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экономических связей Россий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Федерации (заместитель председателя)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урайкина</w:t>
        <w:tab/>
        <w:tab/>
        <w:tab/>
        <w:tab/>
        <w:tab/>
        <w:t>главная медицинская сестра Россий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атьяна Павловна</w:t>
        <w:tab/>
        <w:tab/>
        <w:tab/>
        <w:tab/>
        <w:t>детской клинической больницы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секретарь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сполотовская</w:t>
        <w:tab/>
        <w:tab/>
        <w:tab/>
        <w:tab/>
        <w:tab/>
        <w:t>доцент кафедры сестринского дела в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Эмилия Олеговна</w:t>
        <w:tab/>
        <w:tab/>
        <w:tab/>
        <w:tab/>
        <w:t>педиатрии Российской медицинск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и последипломного образования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андидат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анфилова</w:t>
        <w:tab/>
        <w:tab/>
        <w:tab/>
        <w:tab/>
        <w:tab/>
        <w:t>главная медицинская сестра Тушинско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Раиса Петровна</w:t>
        <w:tab/>
        <w:tab/>
        <w:tab/>
        <w:tab/>
        <w:t>детской больницы Департам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города Москвы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4.3. Экспертная группа по лабораторно-диагностическому направлению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осин</w:t>
        <w:tab/>
        <w:tab/>
        <w:tab/>
        <w:tab/>
        <w:tab/>
        <w:tab/>
        <w:t xml:space="preserve"> заместитель директора НПЦ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ктор Юрьевич</w:t>
        <w:tab/>
        <w:tab/>
        <w:tab/>
        <w:tab/>
        <w:t>"Медрадиология" Департам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города Москвы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, професс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редседатель)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Ягубова</w:t>
        <w:tab/>
        <w:tab/>
        <w:tab/>
        <w:tab/>
        <w:tab/>
        <w:t>врач-патологоанатом Моск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рина Михайловна</w:t>
        <w:tab/>
        <w:tab/>
        <w:tab/>
        <w:tab/>
        <w:t>научно-исследователь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онкологического института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П.А. Герцена (заместитель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едседателя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аляр</w:t>
        <w:tab/>
        <w:tab/>
        <w:tab/>
        <w:tab/>
        <w:tab/>
        <w:tab/>
        <w:t>старший преподаватель Москов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юдмила Михайловна</w:t>
        <w:tab/>
        <w:tab/>
        <w:tab/>
        <w:tab/>
        <w:t>медицинского колледжа № 1 Департамента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равоохранения города Москвы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секретарь)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амохина</w:t>
        <w:tab/>
        <w:tab/>
        <w:tab/>
        <w:tab/>
        <w:tab/>
        <w:t>главная медицинская сестра Россий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алина Михайловна</w:t>
        <w:tab/>
        <w:tab/>
        <w:tab/>
        <w:tab/>
        <w:t>НИИ геронтолог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5. Состав аттестационных комиссий ЦАК Минздравсоцразвития Росс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5.1. Состав аттестационной комиссии по аттестации специалистов с высшим и средним профессиональным образованием санаторно-курортного комплекса профсоюзов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узьменко</w:t>
        <w:tab/>
        <w:tab/>
        <w:tab/>
        <w:tab/>
        <w:tab/>
        <w:t>председатель профсоюза работников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Михаил Михайлович</w:t>
        <w:tab/>
        <w:tab/>
        <w:tab/>
        <w:tab/>
        <w:t>здравоохранения Российской Федерации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академик Академии медико-техниче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 (председатель)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ебедева</w:t>
        <w:tab/>
        <w:tab/>
        <w:tab/>
        <w:tab/>
        <w:tab/>
        <w:t>заместитель генерального директора -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Ирина Павловна</w:t>
        <w:tab/>
        <w:tab/>
        <w:tab/>
        <w:tab/>
        <w:t>начальник отдела лечебной работы и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курортных ресурсов ЗА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анаторно-курортного объединения ФНП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"Профкурорт", кандидат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 (первый заместитель)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утельян</w:t>
        <w:tab/>
        <w:tab/>
        <w:tab/>
        <w:tab/>
        <w:tab/>
        <w:t>директор Научно-исследователь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иктор Александрович</w:t>
        <w:tab/>
        <w:tab/>
        <w:tab/>
        <w:t>института питания РАМН, академик РАМН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профессор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заместитель председателя)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Глухов</w:t>
        <w:tab/>
        <w:tab/>
        <w:tab/>
        <w:tab/>
        <w:tab/>
        <w:tab/>
        <w:t>Консультант отдела лечебной работы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Павел Николаевич</w:t>
        <w:tab/>
        <w:tab/>
        <w:tab/>
        <w:tab/>
        <w:t>курортных ресурсов ЗА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Санаторно-курортного объединения ФНП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"Профкурорт" (ответственный секретарь)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Бирюкова</w:t>
        <w:tab/>
        <w:tab/>
        <w:tab/>
        <w:tab/>
        <w:tab/>
        <w:t>заведующая отделением физиотерап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нна Аполлоновна</w:t>
        <w:tab/>
        <w:tab/>
        <w:tab/>
        <w:tab/>
        <w:t>медико-санитарной части N 33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г. Москвы, 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Давыдова</w:t>
        <w:tab/>
        <w:tab/>
        <w:tab/>
        <w:tab/>
        <w:tab/>
        <w:t>руководитель отделения Россий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Ольга Борисовна</w:t>
        <w:tab/>
        <w:tab/>
        <w:tab/>
        <w:tab/>
        <w:t>научного центра восстановитель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ы и курортологии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Камынина</w:t>
        <w:tab/>
        <w:tab/>
        <w:tab/>
        <w:tab/>
        <w:tab/>
        <w:t>доцент кафедры организации 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аталья Николаевна</w:t>
        <w:tab/>
        <w:tab/>
        <w:tab/>
        <w:tab/>
        <w:t>управления сестринским делом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осковской медицинской академии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им. И.М. Сеченова, кандидат медицинских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уговой</w:t>
        <w:tab/>
        <w:tab/>
        <w:tab/>
        <w:tab/>
        <w:tab/>
        <w:t>генеральный директор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асилий Ефимович</w:t>
        <w:tab/>
        <w:tab/>
        <w:tab/>
        <w:tab/>
        <w:t>лечебно-профилактического учреждения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"Санаторий "Подлипки"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 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Любовцев</w:t>
        <w:tab/>
        <w:tab/>
        <w:tab/>
        <w:tab/>
        <w:tab/>
        <w:t>главный врач клиники Россий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ячеслав Борисович</w:t>
        <w:tab/>
        <w:tab/>
        <w:tab/>
        <w:tab/>
        <w:t>научного центра восстановитель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ы и курортологии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Нестеренко</w:t>
        <w:tab/>
        <w:tab/>
        <w:tab/>
        <w:tab/>
        <w:tab/>
        <w:t>профессор кафедры организации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Елена Ивановна</w:t>
        <w:tab/>
        <w:tab/>
        <w:tab/>
        <w:tab/>
        <w:t>здравоохранения и обще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здоровья Российского государственн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ого университета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Сидоров</w:t>
        <w:tab/>
        <w:tab/>
        <w:tab/>
        <w:tab/>
        <w:tab/>
        <w:t>руководитель отдела Россий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Владимир Дмитриевич</w:t>
        <w:tab/>
        <w:tab/>
        <w:tab/>
        <w:t>научного центра восстановительной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ы и курортологии, доктор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Табакман</w:t>
        <w:tab/>
        <w:tab/>
        <w:tab/>
        <w:tab/>
        <w:tab/>
        <w:t>заведующий лабораторией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Юрий Юрьевич</w:t>
        <w:tab/>
        <w:tab/>
        <w:tab/>
        <w:tab/>
        <w:t>онкологического клинического</w:t>
      </w:r>
    </w:p>
    <w:p>
      <w:pPr>
        <w:pStyle w:val="Consnonformat"/>
        <w:shd w:fill="FFFFFF" w:val="clear"/>
        <w:ind w:left="3540" w:right="0" w:firstLine="708"/>
        <w:rPr/>
      </w:pPr>
      <w:r>
        <w:rPr>
          <w:rFonts w:cs="Arial" w:ascii="Arial" w:hAnsi="Arial"/>
        </w:rPr>
        <w:t>диспансера № 1 г. Москвы, профессор,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доктор медицинских наук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(по согласованию)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Чоговадзе</w:t>
        <w:tab/>
        <w:tab/>
        <w:tab/>
        <w:tab/>
        <w:tab/>
        <w:t>профессор кафедры Российского</w:t>
      </w:r>
    </w:p>
    <w:p>
      <w:pPr>
        <w:pStyle w:val="Consnonformat"/>
        <w:shd w:fill="FFFFFF" w:val="clear"/>
        <w:ind w:right="0" w:hanging="0"/>
        <w:rPr/>
      </w:pPr>
      <w:r>
        <w:rPr>
          <w:rFonts w:cs="Arial" w:ascii="Arial" w:hAnsi="Arial"/>
        </w:rPr>
        <w:t>Афанасий Варламович</w:t>
        <w:tab/>
        <w:tab/>
        <w:tab/>
        <w:t>государственного медицинского</w:t>
      </w:r>
    </w:p>
    <w:p>
      <w:pPr>
        <w:pStyle w:val="Consnonformat"/>
        <w:shd w:fill="FFFFFF" w:val="clear"/>
        <w:ind w:left="3540" w:right="0" w:firstLine="708"/>
        <w:rPr>
          <w:rFonts w:ascii="Arial" w:hAnsi="Arial" w:cs="Arial"/>
        </w:rPr>
      </w:pPr>
      <w:r>
        <w:rPr>
          <w:rFonts w:cs="Arial" w:ascii="Arial" w:hAnsi="Arial"/>
        </w:rPr>
        <w:t>университета, доктор медицинских наук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Приложение N 2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к приказу Министерства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здравоохранения и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социального развития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Российской Федерации</w:t>
      </w:r>
    </w:p>
    <w:p>
      <w:pPr>
        <w:pStyle w:val="Consnormal"/>
        <w:shd w:fill="FFFFFF" w:val="clear"/>
        <w:ind w:right="0" w:firstLine="540"/>
        <w:jc w:val="right"/>
        <w:rPr/>
      </w:pPr>
      <w:r>
        <w:rPr/>
        <w:t>от 11.01.2005 г. N 82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shd w:fill="FFFFFF" w:val="clear"/>
        <w:ind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ЛОЖЕНИЕ</w:t>
      </w:r>
    </w:p>
    <w:p>
      <w:pPr>
        <w:pStyle w:val="Constitle"/>
        <w:shd w:fill="FFFFFF" w:val="clear"/>
        <w:ind w:right="0" w:hanging="0"/>
        <w:jc w:val="center"/>
        <w:rPr/>
      </w:pPr>
      <w:r>
        <w:rPr>
          <w:b w:val="false"/>
          <w:bCs w:val="false"/>
          <w:sz w:val="20"/>
          <w:szCs w:val="20"/>
        </w:rPr>
        <w:t>О ЦЕНТРАЛЬНОЙ АТТЕСТАЦИОННОЙ КОМИССИИ МИНИСТЕРСТВА ЗДРАВООХРАНЕНИЯ И СОЦИАЛЬНОГО РАЗВИТИЯ РОССИЙСКОЙ ФЕДЕРАЦ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center"/>
        <w:rPr/>
      </w:pPr>
      <w:r>
        <w:rPr/>
        <w:t>1. Общие положения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1.1. Центральная аттестационная комиссия Министерства здравоохранения и социального развития Российской Федерации является экспертным органом по оценке профессиональной подготовки и деловых качеств специалистов с высшим и средним профессиональным образованием и создается Министерством здравоохранения и социального развития Российской Федерации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1.2. Центральная аттестационная комиссия Министерства здравоохранения и социального развития Российской Федерации осуществляет свою деятельность в соответствии с законодательством Российской Федерации, нормативными правовыми актами Министерства здравоохранения и социального развития Российской Федерации и настоящим Положением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1.3. Структура и состав Центральной аттестационной комиссии Министерства здравоохранения и социального развития Российской Федерации утверждается приказом Министерства здравоохранения и социального развития Российской Федерации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1.4. Центральная аттестационная комиссия Министерства здравоохранения и социального развития Российской Федерации формируется из квалифицированных специалистов образовательных, научно-исследовательских медицинских и фармацевтических учреждений, органов управления здравоохранением субъектов Российской Федерации и общественных организаций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1.5. Решение Центральной аттестационной комиссии Министерства здравоохранения и социального развития Российской Федерации действительно на всей территории Российской Федерации.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center"/>
        <w:rPr/>
      </w:pPr>
      <w:r>
        <w:rPr/>
        <w:t>2. Задачи Центральной аттестационной комиссии Министерства здравоохранения и социального развития Российской Федерац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2.1. Создание единой системы оценки качества профессиональной подготовки и профессиональной деятельности специалистов с высшим и средним профессиональным образованием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2.2. Аттестация специалистов учреждений здравоохранения с высшим и средним профессиональным образованием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2.3. Урегулирование спорных вопросов, возникающих в процессе получения специалистами с высшим и средним профессиональным образованием квалификационных категорий в аттестационных комиссиях и их повторная аттестация.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center"/>
        <w:rPr/>
      </w:pPr>
      <w:r>
        <w:rPr/>
        <w:t>3. Функции Центральной аттестационной комиссии Министерства здравоохранения и социального развития Российской Федерац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3.1. Организационно-методическое руководство и анализ деятельности аттестационных комиссий органов управления здравоохранением субъектов Российской Федерации, образовательных и научно-исследовательских организаций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3.2. Разработка и осуществление процедур и методов оценки уровня профессиональной подготовки, профессиональных и деловых качеств специалистов с высшим и средним профессиональным образованием для получения квалификационных категорий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3.3. Участие в разработке нормативных документов по вопросам получения специалистами с высшим и средним профессиональным образованием квалификационных категорий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3.4. Разработка и утверждение программ подготовки экспертов и членов аттестационной комиссии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3.5. Подготовка заключений о целесообразности создания аттестационных комиссий в учреждениях, подведомственных Министерству здравоохранения и социального развития Российской Федерации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3.6. Проведение аттестации на получение квалификационных категорий с применением утвержденных в Центральной аттестационной комиссии процедур и методов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3.7. Рассмотрение спорных вопросов, возникающих в работе аттестационных комиссий.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center"/>
        <w:rPr/>
      </w:pPr>
      <w:r>
        <w:rPr/>
        <w:t>4. Права Центральной аттестационной комиссии Министерства здравоохранения и социального развития Российской Федерац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Для осуществления поставленных задач Центральная аттестационная комиссия Министерства здравоохранения и социального развития Российской Федерации имеет право: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привлекать для работы в качестве экспертов высококвалифицированных специалистов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создавать экспертные группы и аттестационные комиссии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получать статистическую информацию, касающуюся профессионально-квалификационного состава медицинского и фармацевтического персонала, а также других специалистов учреждений здравоохранения, подлежащих аттестации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запрашивать и анализировать информацию о деятельности отдельных специалистов и аттестационных комиссий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анализировать деятельность специалистов с высшим и средним профессиональным образованием, представивших документы на получение квалификационных категорий, и аттестационных комиссий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проводить совещания председателей аттестационных комиссий с целью изучения и обобщения опыта работы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выступать в средствах массовой информации с сообщениями о проводимой работе.</w:t>
      </w:r>
    </w:p>
    <w:p>
      <w:pPr>
        <w:pStyle w:val="Consnonformat"/>
        <w:shd w:fill="FFFFFF" w:val="clear"/>
        <w:ind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center"/>
        <w:rPr/>
      </w:pPr>
      <w:r>
        <w:rPr/>
        <w:t>5. Организация деятельности Центральной аттестационной комиссии Министерства здравоохранения и социального развития Российской Федерации</w:t>
      </w:r>
    </w:p>
    <w:p>
      <w:pPr>
        <w:pStyle w:val="Consnonformat"/>
        <w:shd w:fill="FFFFFF" w:val="clear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5.1. Для реализации задач и выполнения функций в структуре Центральной аттестационной комиссии Министерства здравоохранения и социального развития Российской Федерации создаются отделения в федеральных округах (далее - отделения)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5.2. При аттестации специалистов с высшим и средним профессиональным образованием на получение и подтверждение квалификационных категорий, при рассмотрении спорных вопросов отделения руководствуются порядком, процедурами и методами, принятыми Центральной аттестационной комиссией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5.3. Отделения Центральной аттестационной комиссии выполняют следующие функции: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координация деятельности аттестационных комиссий, действующих в соответствующем федеральном округе (далее - аттестационные комиссии)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обеспечение методической помощи аттестационным комиссиям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рассмотрение спорных вопросов, возникающих при аттестации в аттестационных комиссиях, и принятия по ним необходимых решений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аттестация на получение квалификационных категорий специалистами с высшим и средним профессиональным образованием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5.4. Аттестационные комиссии, экспертные группы Центральной аттестационной комиссии Министерства здравоохранения и социального развития Российской Федерации создаются по отдельным направлениям для проведения аттестации специалистов учреждений здравоохранения с высшим и средним профессиональным образованием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Для проведения оценки профессиональной подготовки и деловых качеств специалистов определенных медицинских специальностей аттестационные комиссии привлекают экспертов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5.5. Председатель Центральной аттестационной комиссии Министерства здравоохранения и социального развития Российской Федерации: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руководит работой Центральной аттестационной комиссии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готовит предложения по структуре и составу отделений Центральной аттестационной комиссии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утверждает порядок получения квалификационных категорий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утверждает программы подготовки экспертов;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- подписывает протоколы заседания Центральной аттестационной комиссии Министерства здравоохранения и социального развития Российской Федерации.</w:t>
      </w:r>
    </w:p>
    <w:p>
      <w:pPr>
        <w:pStyle w:val="Consnormal"/>
        <w:shd w:fill="FFFFFF" w:val="clear"/>
        <w:ind w:right="0" w:firstLine="540"/>
        <w:jc w:val="both"/>
        <w:rPr/>
      </w:pPr>
      <w:r>
        <w:rPr/>
        <w:t>5.6. Ежегодно до 10 января Центральная аттестационная комиссия Министерства здравоохранения и социального развития Российской Федерации представляет отчет о работе за предшествующий год в Министерство здравоохранения и социального развития Российской Федерации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006699"/>
      <w:u w:val="single"/>
    </w:rPr>
  </w:style>
  <w:style w:type="character" w:styleId="Nd">
    <w:name w:val="nd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cs="Arial"/>
      <w:b/>
      <w:bCs/>
      <w:sz w:val="16"/>
      <w:szCs w:val="16"/>
    </w:rPr>
  </w:style>
  <w:style w:type="paragraph" w:styleId="Conscell">
    <w:name w:val="conscell"/>
    <w:basedOn w:val="Normal"/>
    <w:qFormat/>
    <w:pPr>
      <w:autoSpaceDE w:val="false"/>
      <w:ind w:right="19772" w:hanging="0"/>
    </w:pPr>
    <w:rPr>
      <w:rFonts w:ascii="Arial" w:hAnsi="Arial" w:cs="Arial"/>
      <w:sz w:val="20"/>
      <w:szCs w:val="20"/>
    </w:rPr>
  </w:style>
  <w:style w:type="paragraph" w:styleId="Consdoclist">
    <w:name w:val="consdoclist"/>
    <w:basedOn w:val="Normal"/>
    <w:qFormat/>
    <w:pPr>
      <w:autoSpaceDE w:val="false"/>
      <w:ind w:right="19772" w:hanging="0"/>
    </w:pPr>
    <w:rPr>
      <w:rFonts w:ascii="Tahoma" w:hAnsi="Tahoma" w:cs="Tahoma"/>
      <w:sz w:val="18"/>
      <w:szCs w:val="18"/>
    </w:rPr>
  </w:style>
  <w:style w:type="paragraph" w:styleId="P">
    <w:name w:val="p"/>
    <w:basedOn w:val="Normal"/>
    <w:qFormat/>
    <w:pPr>
      <w:spacing w:before="120" w:after="280"/>
    </w:pPr>
    <w:rPr>
      <w:rFonts w:ascii="Arial" w:hAnsi="Arial" w:cs="Arial"/>
      <w:sz w:val="20"/>
      <w:szCs w:val="20"/>
    </w:rPr>
  </w:style>
  <w:style w:type="paragraph" w:styleId="S">
    <w:name w:val="s"/>
    <w:basedOn w:val="Normal"/>
    <w:qFormat/>
    <w:pPr>
      <w:spacing w:before="60" w:after="280"/>
    </w:pPr>
    <w:rPr>
      <w:rFonts w:ascii="Arial" w:hAnsi="Arial" w:cs="Arial"/>
      <w:sz w:val="20"/>
      <w:szCs w:val="20"/>
    </w:rPr>
  </w:style>
  <w:style w:type="paragraph" w:styleId="N">
    <w:name w:val="n"/>
    <w:basedOn w:val="Normal"/>
    <w:qFormat/>
    <w:pPr/>
    <w:rPr>
      <w:rFonts w:ascii="Arial" w:hAnsi="Arial" w:cs="Arial"/>
      <w:sz w:val="20"/>
      <w:szCs w:val="20"/>
    </w:rPr>
  </w:style>
  <w:style w:type="paragraph" w:styleId="Sm">
    <w:name w:val="sm"/>
    <w:basedOn w:val="Normal"/>
    <w:qFormat/>
    <w:pPr>
      <w:spacing w:before="60" w:after="280"/>
    </w:pPr>
    <w:rPr>
      <w:rFonts w:ascii="Courier New" w:hAnsi="Courier New" w:cs="Courier New"/>
      <w:sz w:val="20"/>
      <w:szCs w:val="20"/>
    </w:rPr>
  </w:style>
  <w:style w:type="paragraph" w:styleId="Ij">
    <w:name w:val="ij"/>
    <w:basedOn w:val="Normal"/>
    <w:qFormat/>
    <w:pPr>
      <w:spacing w:before="24" w:after="280"/>
      <w:ind w:firstLine="480"/>
      <w:jc w:val="both"/>
    </w:pPr>
    <w:rPr>
      <w:rFonts w:ascii="Arial" w:hAnsi="Arial" w:cs="Arial"/>
      <w:sz w:val="20"/>
      <w:szCs w:val="20"/>
    </w:rPr>
  </w:style>
  <w:style w:type="paragraph" w:styleId="I">
    <w:name w:val="i"/>
    <w:basedOn w:val="Normal"/>
    <w:qFormat/>
    <w:pPr>
      <w:spacing w:before="24" w:after="280"/>
      <w:ind w:firstLine="480"/>
    </w:pPr>
    <w:rPr>
      <w:rFonts w:ascii="Arial" w:hAnsi="Arial" w:cs="Arial"/>
      <w:sz w:val="20"/>
      <w:szCs w:val="20"/>
    </w:rPr>
  </w:style>
  <w:style w:type="paragraph" w:styleId="J">
    <w:name w:val="j"/>
    <w:basedOn w:val="Normal"/>
    <w:qFormat/>
    <w:pPr>
      <w:spacing w:before="24" w:after="280"/>
      <w:jc w:val="both"/>
    </w:pPr>
    <w:rPr>
      <w:rFonts w:ascii="Arial" w:hAnsi="Arial" w:cs="Arial"/>
      <w:sz w:val="20"/>
      <w:szCs w:val="20"/>
    </w:rPr>
  </w:style>
  <w:style w:type="paragraph" w:styleId="W97">
    <w:name w:val="w9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Uc">
    <w:name w:val="uc"/>
    <w:basedOn w:val="Normal"/>
    <w:qFormat/>
    <w:pPr>
      <w:spacing w:before="280" w:after="280"/>
    </w:pPr>
    <w:rPr>
      <w:rFonts w:ascii="Arial" w:hAnsi="Arial" w:cs="Arial"/>
      <w:color w:val="999999"/>
      <w:sz w:val="20"/>
      <w:szCs w:val="20"/>
    </w:rPr>
  </w:style>
  <w:style w:type="paragraph" w:styleId="Super">
    <w:name w:val="super"/>
    <w:basedOn w:val="Normal"/>
    <w:qFormat/>
    <w:pPr>
      <w:spacing w:before="280" w:after="280"/>
    </w:pPr>
    <w:rPr>
      <w:rFonts w:ascii="Arial" w:hAnsi="Arial" w:cs="Arial"/>
      <w:color w:val="996600"/>
      <w:sz w:val="20"/>
      <w:szCs w:val="20"/>
    </w:rPr>
  </w:style>
  <w:style w:type="paragraph" w:styleId="Nav">
    <w:name w:val="nav"/>
    <w:basedOn w:val="Normal"/>
    <w:qFormat/>
    <w:pPr>
      <w:spacing w:before="48" w:after="48"/>
      <w:ind w:left="72" w:right="72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17:00Z</dcterms:created>
  <dc:creator>Владимир В. Митьков</dc:creator>
  <dc:description/>
  <dc:language>en-US</dc:language>
  <cp:lastModifiedBy>Владимир В. Митьков</cp:lastModifiedBy>
  <dcterms:modified xsi:type="dcterms:W3CDTF">2005-10-16T16:04:00Z</dcterms:modified>
  <cp:revision>42</cp:revision>
  <dc:subject/>
  <dc:title>МИНИСТЕРСТВО ЗДРАВООХРАНЕНИЯ И СОЦИАЛЬНОГО РАЗВИТИЯ</dc:title>
</cp:coreProperties>
</file>