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ЗДРАВООХРАНЕНИЯ И СОЦИАЛЬНОГО РАЗВИТ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инздравсоцразвития России)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11 </w:t>
      </w:r>
      <w:r>
        <w:rPr>
          <w:rFonts w:cs="Arial" w:ascii="Arial" w:hAnsi="Arial"/>
        </w:rPr>
        <w:t>марта 2008 года № 112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 номенклатуре специальностей специалистов с высшим и послевузовским медицинским и фармацевтическим образованием в сфере здравоохранения  Российской Федерации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В соответствии с пунктом 5.2.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321 (Собрание законодательства Российской Федерации,  2004, ] 28, ст. 2898; 2005, 1Ч 2, ст. 162; 2006, ]Ч 19, ст. 2080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 р и к а з ы в а ю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Т.А.Голиков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нклатур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остей специалистов с высшим и послевузовским медицинским 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рмацевтическим образованием в сфере здравоохран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Российской Федерации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ветные обозначения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Специальность включена в данную позицию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пециальность исключена  из данной позиции</w:t>
      </w:r>
    </w:p>
    <w:p>
      <w:pPr>
        <w:pStyle w:val="Normal"/>
        <w:spacing w:before="0" w:after="120"/>
        <w:rPr/>
      </w:pPr>
      <w:r>
        <w:rPr/>
        <w:t>Специальность может быть получена исключительно в ордин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пециальность, полученная в вуз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пециальность, требующая дополнительной подготовки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Лечебное</w:t>
            </w:r>
            <w:r>
              <w:rPr>
                <w:rFonts w:cs="Arial" w:ascii="Arial" w:hAnsi="Arial"/>
                <w:b/>
              </w:rPr>
              <w:t xml:space="preserve"> дел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едиатр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ушерство и гине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Физи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Функциональн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доско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естезиология и реанима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ксикология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уз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ая диагностика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матовенер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етская онк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урология - анд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прок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ейро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ердечно-сосудист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оракальн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уз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Функциональн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люстно-лицев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доско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екционные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лабораторн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тер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ус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в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становительная медици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Лечебная физкультура и спортивная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уальная терап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ефлекс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Физи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8000"/>
              </w:rPr>
              <w:t>Функциональная диагностика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Нео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н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врачебная прак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мейная медици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Восстановительная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иатр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Лечебная физкультура и спортивная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альная диагностик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Эндоско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етская онк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ология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здравоохранения и общественное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ориноларинг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рдология-оториноларинг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тальм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ологическая анат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иатр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лергология и имму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становительная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строэнте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ма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кард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онк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эндокри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е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фармак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бная физкультура и спортивн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уальная 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льмо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вма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уз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Эндоско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иа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Психиатрия-нарк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с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ебно-психиатрическая экспертиза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нтге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</w:tc>
      </w:tr>
      <w:tr>
        <w:trPr>
          <w:trHeight w:val="78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ая медицинская помощ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Восстановительная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Лечебная физкультура и спортивн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ая диагностика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ебно-медицин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и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а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иационная и космиче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лергология и имму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становительная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строэнте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ма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иатр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е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д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фармак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бная физкультура и спортивн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уальная 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па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льмо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вма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лекс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уз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отера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Эндоско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линическ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матология и ортопед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сстановительная медицин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бная физкультура и медиц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уальная 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отерап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ефлексотера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тизиа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льмон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рур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прок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йро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дечно-сосудист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акальн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уз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ая 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юстно-лицевая хирургия Эндоско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докри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эндокри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бе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екс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Медико-профилактическ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лабораторн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тер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ус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 Лабораторная микология</w:t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гиги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гиена детей и подростк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гиена питан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гиена труд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гиеническое воспит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ая гигие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ационная гигие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о-гигиенические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ые-исследован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гигиена и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госсанэпид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пидем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тер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ус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зинфект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зит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мат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матология обще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тодонт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матология дет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матология ортопедиче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матология терапевтиче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матолог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рургиче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люстно-лицевая хирур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Физиотерап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лабораторн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тер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ус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 Лабораторн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и эконом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рмацевтическая 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рмацевтическая химия и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рмакогно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стринск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сестринско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ая био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</w:t>
            </w:r>
          </w:p>
        </w:tc>
      </w:tr>
      <w:tr>
        <w:trPr>
          <w:trHeight w:val="15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лабораторн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тер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ус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 Лабораторн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ебно-медицинск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и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ая биофиз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ая киберн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ая лабораторн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тер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русолог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ая генетика Лабораторная микология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нтген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олог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Функциональная-диагност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8000"/>
              </w:rPr>
              <w:t>Ультразвуковая диагностик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П р и м е ч а н и я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дготовка специалистов по основным специальностям проводится через обучение в интернатуре и (или) ординатуре, за исключением основной специальности «Общая врачебная практика (семейная медицина)», подготовка по которой осуществляется через обучение в ординатур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готовка специалистов по специальностям, требующим дополнительной подготовки, проводится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з обучение в ординатуре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з профессиональную переподготовку для выполнения нового вида профессиональной деятельности при наличии послевузовского профессионального образования (интернатура, ординатура) по соответствующей основной специальност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800080"/>
        </w:rPr>
        <w:t>Подготовка по специальностям «Детская онкология», «Сердечно сосудистая хирургия», «Торакальная хирургия», «Нейрохирургия», «Челюстно-лицевая хирургия» и «Урология» проводится исключительно в ординатур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З. Допускается получение основных специальностей через профессиональную переподготовку для выполнения нового вида профессиональной деятельности для лиц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8000"/>
        </w:rPr>
        <w:t>- замещающих должности «Врач-терапевт участковый» и «Врач-педиатр участковый» - по специальности «Общая врачебная практика (семейная медицина)»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- замещающих должности руководителей организаций здравоохранения и учреждений госсанэпидслужбы - по специальностям «Организация здравоохранения и общественное здоровье» и «Социальная гигиена, и организация госсанэпидслужбы»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амещающих должности руководителей аптечных организаций - по специальности «Управление и экономика фармации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- замещающих должности врачей хирургического профиля - по специальностям «Судебно-медицинская экспертиза» и «Патологическая анатомия»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- замещающих должности врачей-педиатров по специальностям «Неонатология» и «Неврология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Лица, получившие право на профессиональную деятельность по специальности, а также зачисленные на обучение по программам послевузовского профессионального и дополнительного профессионального образования в соответствии с ранее действовавшими нормативными актами, сохраняют право на профессиональную деятельность и дальнейшее обучение в соответствии с имеющейся специальностью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5:00Z</dcterms:created>
  <dc:creator>user000</dc:creator>
  <dc:description/>
  <cp:keywords/>
  <dc:language>en-US</dc:language>
  <cp:lastModifiedBy>Vladimir V Mitkov</cp:lastModifiedBy>
  <dcterms:modified xsi:type="dcterms:W3CDTF">2008-03-25T18:05:00Z</dcterms:modified>
  <cp:revision>2</cp:revision>
  <dc:subject/>
  <dc:title>                                                             </dc:title>
</cp:coreProperties>
</file>