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ерст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оохранения и социальн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я Российской Феде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 августа 2007 г. № 55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я, которые вносятся в приказ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 августа 1999 г. № 3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номенклатуре специальностей специалистов с высшим медицинским и фармацевтическим образованием в учреждениях здравоохранения Российской Федерации»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Изложить приложение 1 «Номенклатура (классификатор) специальностей специалистов с высшим медицинским и фармацевтическим образованием в учреждениях здравоохранения Российской Федерации» в следующей редакц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Номенклатура специальностей специалистов с высшим медицинским и фармацевтическим образованием в учреждениях здравоохранения Российской Федерации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0"/>
        <w:gridCol w:w="3700"/>
        <w:gridCol w:w="3900"/>
      </w:tblGrid>
      <w:tr>
        <w:trPr>
          <w:trHeight w:val="403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ость, полученная в вузе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 специальность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ость, требующая дополнительной подготовки</w:t>
            </w:r>
          </w:p>
        </w:tc>
      </w:tr>
      <w:tr>
        <w:trPr>
          <w:trHeight w:val="192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бное дело Педиатрия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шерство и гинекология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развуковая диагностика Эндоскопия</w:t>
            </w:r>
          </w:p>
        </w:tc>
      </w:tr>
      <w:tr>
        <w:trPr>
          <w:trHeight w:val="586" w:hRule="atLeast"/>
        </w:trPr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естезиология и реаниматология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сик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узи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альная диагностика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товенерология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еская микология</w:t>
            </w:r>
          </w:p>
        </w:tc>
      </w:tr>
      <w:tr>
        <w:trPr>
          <w:trHeight w:val="2016" w:hRule="atLeast"/>
        </w:trPr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хирургия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онк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урология-андр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прокт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йрохирур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дечно-сосудистая хирур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акальная хирур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узи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развуковая диагнос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юстно-лицевая хирур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скопия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тика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ая генетика</w:t>
            </w:r>
          </w:p>
        </w:tc>
      </w:tr>
      <w:tr>
        <w:trPr>
          <w:trHeight w:val="211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екционные болезни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еская микология</w:t>
            </w:r>
          </w:p>
        </w:tc>
      </w:tr>
      <w:tr>
        <w:trPr>
          <w:trHeight w:val="63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еская лабораторная диагностика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тери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ус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ая гене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ая микология</w:t>
            </w:r>
          </w:p>
        </w:tc>
      </w:tr>
      <w:tr>
        <w:trPr>
          <w:trHeight w:val="586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рология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ительная медици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уальная терап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отерапия</w:t>
            </w:r>
          </w:p>
        </w:tc>
      </w:tr>
      <w:tr>
        <w:trPr>
          <w:trHeight w:val="806" w:hRule="atLeast"/>
        </w:trPr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врачебная практика (семейная медицина)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иатр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развуковая диагнос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отерап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альная диагностика</w:t>
            </w:r>
          </w:p>
        </w:tc>
      </w:tr>
      <w:tr>
        <w:trPr>
          <w:trHeight w:val="403" w:hRule="atLeast"/>
        </w:trPr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кология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онк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логия</w:t>
            </w:r>
          </w:p>
        </w:tc>
      </w:tr>
      <w:tr>
        <w:trPr>
          <w:trHeight w:val="413" w:hRule="atLeast"/>
        </w:trPr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здравоохранения и общественное здоровье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риноларингология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дология-оториноларингология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тальмология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логическая анатомия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2" w:hRule="atLeast"/>
        </w:trPr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иатрия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лергология и иммун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ительная медици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строэнтер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мат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карди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онк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эндокрин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ет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диолог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еская мик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еская фармак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бная физкультура и спортивная медици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уальная терап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нат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р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мон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мат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отерап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узи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развуковая диагнос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отерап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альная диагностика</w:t>
            </w:r>
          </w:p>
        </w:tc>
      </w:tr>
      <w:tr>
        <w:trPr>
          <w:trHeight w:val="1008" w:hRule="atLeast"/>
        </w:trPr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иатрия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иатрия-нарк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терап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солог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дебно-психиатрическая экспертиза</w:t>
            </w:r>
          </w:p>
        </w:tc>
      </w:tr>
      <w:tr>
        <w:trPr>
          <w:trHeight w:val="394" w:hRule="atLeast"/>
        </w:trPr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логия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развуковая диагностика</w:t>
            </w:r>
          </w:p>
        </w:tc>
      </w:tr>
      <w:tr>
        <w:trPr>
          <w:trHeight w:val="739" w:hRule="atLeast"/>
        </w:trPr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иатр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развуковая диагнос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отерап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альная диагностика</w:t>
            </w:r>
          </w:p>
        </w:tc>
      </w:tr>
      <w:tr>
        <w:trPr>
          <w:trHeight w:val="422" w:hRule="atLeast"/>
        </w:trPr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ебно-медицинская экспертиза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47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апия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иационная и космическая медици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лергология и иммун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ительная медици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строэнтер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мат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иатр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ет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ди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еская мик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еская фармак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бная физкультура и спортивная медици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уальная терап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р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пат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мон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мат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отерап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узи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развуковая диагнос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отерап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альная диагностика</w:t>
            </w:r>
          </w:p>
        </w:tc>
      </w:tr>
      <w:tr>
        <w:trPr>
          <w:trHeight w:val="1395" w:hRule="atLeast"/>
        </w:trPr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вматология и ортопедия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ительная медици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бная физкультура и спортивная медици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уальная терап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отерапия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тизиатрия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ульмонология </w:t>
            </w:r>
          </w:p>
        </w:tc>
      </w:tr>
      <w:tr>
        <w:trPr>
          <w:trHeight w:val="2775" w:hRule="atLeast"/>
        </w:trPr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рургия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прокт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йрохирур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дечно-сосудистая хирур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акальная хирур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узиолог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льтразвуковая диагнос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альная диагнос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юстно-лицевая хирур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скопия</w:t>
            </w:r>
          </w:p>
        </w:tc>
      </w:tr>
      <w:tr>
        <w:trPr>
          <w:trHeight w:val="843" w:hRule="atLeast"/>
        </w:trPr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кринология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эндокрин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бет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сология</w:t>
            </w:r>
          </w:p>
        </w:tc>
      </w:tr>
      <w:tr>
        <w:trPr>
          <w:trHeight w:val="1135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ко-профилакт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о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еская лабораторная диагностика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тери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ус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ая гене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ая микология</w:t>
            </w:r>
          </w:p>
        </w:tc>
      </w:tr>
      <w:tr>
        <w:trPr>
          <w:trHeight w:val="2223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гигиена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гиена детей и подрост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гиена пит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гиена тру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гиеническое воспит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ая гигие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ационная гигие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о-гигиенические лабораторные исследования</w:t>
            </w:r>
          </w:p>
        </w:tc>
      </w:tr>
      <w:tr>
        <w:trPr>
          <w:trHeight w:val="3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ая гигиена и организация госсанэпидслужбы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пидемиология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тери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ус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инфект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азитология </w:t>
            </w:r>
          </w:p>
        </w:tc>
      </w:tr>
      <w:tr>
        <w:trPr>
          <w:trHeight w:val="1219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матология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матология общей практики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тодонт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матология детс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матология ортопедичес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матология терапевтичес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матология хирургичес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юстно-лицевая хирургия</w:t>
            </w:r>
          </w:p>
        </w:tc>
      </w:tr>
      <w:tr>
        <w:trPr>
          <w:trHeight w:val="816" w:hRule="atLeast"/>
        </w:trPr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еская лабораторная диагностика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тери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ус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ая гене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ая микология</w:t>
            </w:r>
          </w:p>
        </w:tc>
      </w:tr>
      <w:tr>
        <w:trPr>
          <w:trHeight w:val="394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мация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и экономика фармации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мацевтическая технология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мацевтическая химия и фармакогнозия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стринское дело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сестринской деятельностью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я биохимия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тика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ая генетика</w:t>
            </w:r>
          </w:p>
        </w:tc>
      </w:tr>
      <w:tr>
        <w:trPr>
          <w:trHeight w:val="787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еская лабораторная диагностика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тери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ус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ая гене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ая микология</w:t>
            </w:r>
          </w:p>
        </w:tc>
      </w:tr>
      <w:tr>
        <w:trPr>
          <w:trHeight w:val="394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ебно-медицинская экспертиза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я биофизика Медицинская кибернетика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еская лабораторная диагностика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тери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ус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ая гене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ая микология</w:t>
            </w:r>
          </w:p>
        </w:tc>
      </w:tr>
      <w:tr>
        <w:trPr>
          <w:trHeight w:val="202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логия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логия</w:t>
            </w:r>
          </w:p>
        </w:tc>
      </w:tr>
      <w:tr>
        <w:trPr>
          <w:trHeight w:val="202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альная диагностика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развуковая диагностика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одготовка специалистов по основным специальностям проводится через обучение в интернатуре и (или) ординатуре, за исключением основной специальности «Общая врачебная практика (семейная медицина)», подготовка по которой осуществляется через обучение в ординатуре. Допускается получение специальности «Общая врачебная практика (семейная медицина)» через профессиональную переподготовку лицами, имеющими стаж работы на должностях «врач-терапевт участковый» и «врач-педиатр участковый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одготовка специалистов по специальностям, требующим дополнительной подготовки, проводится через профессиональную переподготовку или обучение в ординатуре при наличии послевузовского профессионального образования и стажа работы не менее трёх лет по соответствующей основной специаль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Для лиц, замещающих должности руководителей учреждений здравоохранения, допускается получение основной специальности «Организация здравоохранения и общественное здоровье» или «Социальная гигиена и организация госсанэпидслужбы» (по профилю учреждения здравоохранения) в образовательных учреждениях высшего и дополнительного профессионального образования по программам профессиональной переподготовки, утверждаемым Министерством здравоохранения и социального развития Российской Федерации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Перечне соответствия врачебных и провизорских специальностей должностям специалистов Приложения 2 строку 103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0"/>
        <w:gridCol w:w="3700"/>
        <w:gridCol w:w="3900"/>
      </w:tblGrid>
      <w:tr>
        <w:trPr>
          <w:trHeight w:val="39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стоматолог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матология общей практик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Заместитель министра</w:t>
        <w:tab/>
        <w:tab/>
        <w:tab/>
        <w:tab/>
        <w:tab/>
        <w:tab/>
        <w:tab/>
        <w:tab/>
        <w:t>В.И.Стародубов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18" w:space="7" w:color="D70406"/>
      </w:pBdr>
      <w:spacing w:before="280" w:after="280"/>
      <w:outlineLvl w:val="0"/>
    </w:pPr>
    <w:rPr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51:00Z</dcterms:created>
  <dc:creator>Vladimir V Mitkov</dc:creator>
  <dc:description/>
  <cp:keywords/>
  <dc:language>en-US</dc:language>
  <cp:lastModifiedBy>Vladimir V Mitkov</cp:lastModifiedBy>
  <dcterms:modified xsi:type="dcterms:W3CDTF">2007-09-04T06:40:00Z</dcterms:modified>
  <cp:revision>9</cp:revision>
  <dc:subject/>
  <dc:title>Приложение</dc:title>
</cp:coreProperties>
</file>