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509"/>
        <w:rPr/>
      </w:pPr>
      <w:r>
        <w:rPr/>
      </w:r>
    </w:p>
    <w:p>
      <w:pPr>
        <w:sectPr>
          <w:type w:val="nextPage"/>
          <w:pgSz w:w="11906" w:h="16838"/>
          <w:pgMar w:left="0" w:right="1222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1731645</wp:posOffset>
                </wp:positionH>
                <wp:positionV relativeFrom="paragraph">
                  <wp:posOffset>38735</wp:posOffset>
                </wp:positionV>
                <wp:extent cx="481965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535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67" r="-7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42.25pt;mso-wrap-distance-left:504pt;mso-wrap-distance-right:504pt;mso-wrap-distance-top:3pt;mso-wrap-distance-bottom:3pt;margin-top:3.05pt;mso-position-vertical-relative:text;margin-left:13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535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67" r="-7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1222" w:gutter="0" w:header="0" w:top="6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344" w:right="1858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5"/>
          <w:szCs w:val="25"/>
        </w:rPr>
        <w:t>МИНИСТЕРСТВО</w:t>
      </w:r>
    </w:p>
    <w:p>
      <w:pPr>
        <w:pStyle w:val="Normal"/>
        <w:shd w:fill="FFFFFF" w:val="clear"/>
        <w:spacing w:lineRule="exact" w:line="266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ЗДРАВООХРАНЕНИЯ</w:t>
      </w:r>
    </w:p>
    <w:p>
      <w:pPr>
        <w:pStyle w:val="Normal"/>
        <w:shd w:fill="FFFFFF" w:val="clear"/>
        <w:spacing w:lineRule="exact" w:line="266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И СОЦИАЛЬНОГО РАЗВИТИЯ</w:t>
      </w:r>
    </w:p>
    <w:p>
      <w:pPr>
        <w:pStyle w:val="Normal"/>
        <w:shd w:fill="FFFFFF" w:val="clear"/>
        <w:spacing w:lineRule="exact" w:line="266"/>
        <w:ind w:lef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РОССИЙСКОЙ ФЕДЕРАЦИИ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(Минздравсоцразвития России)</w:t>
      </w:r>
    </w:p>
    <w:p>
      <w:pPr>
        <w:pStyle w:val="Normal"/>
        <w:shd w:fill="FFFFFF" w:val="clear"/>
        <w:spacing w:before="202" w:after="0"/>
        <w:ind w:left="223" w:hanging="0"/>
        <w:rPr>
          <w:rFonts w:ascii="Times New Roman" w:hAnsi="Times New Roman" w:cs="Times New Roman"/>
          <w:b/>
          <w:b/>
          <w:bCs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1"/>
          <w:szCs w:val="21"/>
        </w:rPr>
        <w:t>ЗАМЕСТИТЕЛЬ МИНИСТРА</w:t>
      </w:r>
    </w:p>
    <w:p>
      <w:pPr>
        <w:pStyle w:val="Normal"/>
        <w:shd w:fill="FFFFFF" w:val="clear"/>
        <w:spacing w:lineRule="exact" w:line="166" w:before="190" w:after="0"/>
        <w:ind w:left="562" w:hanging="562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 xml:space="preserve">Рахмановский пер., 3, г. Москва, ГСП-4, 127994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тел.: 928-44-53, факс: 928-50-58</w:t>
      </w:r>
    </w:p>
    <w:p>
      <w:pPr>
        <w:pStyle w:val="Normal"/>
        <w:shd w:fill="FFFFFF" w:val="clear"/>
        <w:spacing w:lineRule="exact" w:line="326" w:before="178" w:after="0"/>
        <w:rPr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ководителям образовательных учреждений высшего и дополни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го профессиона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 Росздрава</w:t>
      </w:r>
    </w:p>
    <w:p>
      <w:pPr>
        <w:sectPr>
          <w:type w:val="continuous"/>
          <w:pgSz w:w="11906" w:h="16838"/>
          <w:pgMar w:left="1344" w:right="1858" w:gutter="0" w:header="0" w:top="627" w:footer="0" w:bottom="360"/>
          <w:cols w:num="2" w:equalWidth="false" w:sep="false">
            <w:col w:w="3490" w:space="1620"/>
            <w:col w:w="3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79" w:right="1222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/>
        <w:drawing>
          <wp:inline distT="0" distB="0" distL="0" distR="0">
            <wp:extent cx="2715895" cy="585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подготовке специалистов здравоохран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вязи с проводимой Федеральной службой по надзору в сфер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дравоохранения и социального развития работой по лицензирова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реждений здравоохранения в Министерство здравоохранения и социального развития Российской Федерации и органы исполнительной власти в сфере здравоохранения поступают многочисленные обращения по вопросам допус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ециалистов к занятию профессиональной деятельностью на врачебных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армацевтических должностях в соответствии с полученным образовани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общаем, что действующий приказ Минздрава России от 27.08.1999 г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 337 «О номенклатуре специальностей в учреждениях здравоохра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йской Федерации» определяет перечень врачебных и провизорских специальностей и устанавливает требования к подготовке специалис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дравоохранения. В соответствии с указанным приказом основную специально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жно получить, пройдя обучение в интернатуре (первичная годич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готовка), двухгодичной ординатуре и (или) аспирантуре, а специальность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ебующую углубленной подготовки - через профессиональную переподготовку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динатуру, аспирантуру при наличии сертификата специалиста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ответствующей основной специальности. Данный приказ распространяется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рачей и провизоров, окончивших медицинские и фармацевтические вуз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факультеты) в 2000 году и позд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лиц, окончивших медицинские и фармацевтические вузы до указан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ока, распространяется порядок подготовки специалистов здравоохране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ановленный приказом Минздрава СССР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11.11.1971г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810 «Об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лучшении организации и качества специализации и совершенствования профессиональных знаний медицинских и фармацевтических работников с </w:t>
      </w:r>
      <w:r>
        <w:rPr>
          <w:rFonts w:cs="Times New Roman" w:ascii="Times New Roman" w:hAnsi="Times New Roman"/>
          <w:sz w:val="24"/>
          <w:szCs w:val="24"/>
        </w:rPr>
        <w:t>высшим образованием в институтах усовершенствования врачей и других соответствующих учреждениях здравоохран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ложившуюся ситуацию в кадровом обеспечении отрасли, по мнению Министерства здравоохранения и социального развития Российской Федерации лица, получившие высшее медицинское или фармацевтическое образование до 2000 года, не имеющие документов о необходимой послевузовской подготовке по врачебной и (или) фармацевтической специальности (интернатура, ординатура, аспирантура, специализация), но допущенные к замещению врачебных и фармацевтических должностей в учреждениях здравоохранения в порядке, предусмотренном приказами Минздрава СССР от 21.10.1974 г. № 990 «Об утверждении перечня высших и средних специальных учебных заведений, подготовка и полученные звания в которых дают право заниматься медицинской и фармацевтической деятельностью» и от 13.07.1989 г. № 418 «Об утверждении новой редакции «Перечня высших и средних специальных учебных заведений, подготовка и полученные звания в которых дают право заниматься медицинской и фармацевтической деятельностью», утвержденного приложением № 1 к приказу Минздрава СССР от 21.10.1974 г. № 990», могут продолжить работать в должностях тех же наименований при наличии стажа работы по специальности не менее 5 лет (по состоянию на 01 января 2000 года), сертификата специалиста, квалификационной категории и соответствующих документов о повышении квалификации в течение последних 5 лет в объёме не менее 144 часов в образовательных учреждениях высшего или дополнительного профессионального образования. Данная категория специалистов может зачисляться на циклы дополнительного профессионального образования для продления срока действия имеющегося сертификата специалис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соцразвития России обращает Ваше внимание, что сертификационные циклы не заменяют регламентированные приказом Минздрава России от 27.08.1999 № 337 «О номенклатуре специальностей в учреждениях здравоохранения Российской Федерации» этапы подготовки специалиста. В этой связи на указанные циклы при получении новой специальности должны зачисляться специалисты только при представлении документов о соответствующем высшем медицинском (фармацевтическом) образовании, свидетельства (удостоверения) об окончании интернатуры, ординатуры, аспирантуры и (или) диплома о профессиональной переподготов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И. </w:t>
      </w:r>
      <w:r>
        <w:rPr/>
        <w:t>Стародубов</w:t>
      </w:r>
    </w:p>
    <w:p>
      <w:pPr>
        <w:sectPr>
          <w:type w:val="continuous"/>
          <w:pgSz w:w="11906" w:h="16838"/>
          <w:pgMar w:left="1179" w:right="1222" w:gutter="0" w:header="0" w:top="6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firstLine="629"/>
        <w:jc w:val="both"/>
        <w:rPr/>
      </w:pPr>
      <w:r>
        <w:rPr/>
      </w:r>
    </w:p>
    <w:sectPr>
      <w:type w:val="continuous"/>
      <w:pgSz w:w="11906" w:h="16838"/>
      <w:pgMar w:left="1179" w:right="1222" w:gutter="0" w:header="0" w:top="627" w:footer="0" w:bottom="360"/>
      <w:cols w:num="2" w:equalWidth="false" w:sep="false">
        <w:col w:w="720" w:space="60"/>
        <w:col w:w="89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39:00Z</dcterms:created>
  <dc:creator>Vladimir V Mitkov</dc:creator>
  <dc:description/>
  <cp:keywords/>
  <dc:language>en-US</dc:language>
  <cp:lastModifiedBy>Vladimir V Mitkov</cp:lastModifiedBy>
  <dcterms:modified xsi:type="dcterms:W3CDTF">2007-01-30T06:59:00Z</dcterms:modified>
  <cp:revision>6</cp:revision>
  <dc:subject/>
  <dc:title/>
</cp:coreProperties>
</file>