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о Министерства Здравоохранения РФ № 2510/149–01–32 от 5 января 2001 г.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  <w:szCs w:val="20"/>
        </w:rPr>
        <w:t>В Министерство здравоохранения Российской Федерации поступают обращения руководителей лечебно-профилактических учреждений, научно-исследовательских и образовательных медицинских и фармацевтических организаций по вопросу практической реализации приказа Минздрава России от 27.08.99 № 337 «О номенклатуре специальностей в учреждениях здравоохранения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ообщаем, что действие указанного приказа в части подготовки специалистов по основным специальностям (примечание 1) распространяется на выпускников медицинских и фармацевтических вузов, начиная с 200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пециалисты, имеющие стаж работы по специальностям, требующим углубленной подготовки, имеют право продолжать работать без получения сертификата по основной специальности с прохождением очередных циклов повышения квалификации с периодичностью не реже одного раза в 5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рядок внесения изменений в номенклатуру специальностей специалистов с высшим медицинским и фармацевтическим образованием в учреждениях здравоохранения Российской Федерации утвержден приказом Минздрава России от 07.11.99 № 39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Заместитель Министра</w:t>
        <w:tab/>
        <w:tab/>
        <w:tab/>
        <w:tab/>
        <w:tab/>
        <w:tab/>
        <w:tab/>
        <w:tab/>
        <w:t>Т.И. Стуколова</w:t>
      </w:r>
    </w:p>
    <w:sectPr>
      <w:type w:val="nextPage"/>
      <w:pgSz w:w="12240" w:h="15840"/>
      <w:pgMar w:left="1701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7D36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0:00Z</dcterms:created>
  <dc:creator>man2</dc:creator>
  <dc:description/>
  <cp:keywords/>
  <dc:language>en-US</dc:language>
  <cp:lastModifiedBy>Vladimir V Mitkov</cp:lastModifiedBy>
  <dcterms:modified xsi:type="dcterms:W3CDTF">2006-08-05T14:14:00Z</dcterms:modified>
  <cp:revision>3</cp:revision>
  <dc:subject/>
  <dc:title>Письмо Минздрава РФ от 5 января 2001 г</dc:title>
</cp:coreProperties>
</file>