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27 августа 1999 г.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37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НОМЕНКЛАТУРЕ СПЕЦИАЛЬНОСТЕЙ В УЧРЕЖДЕНИЯХ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РОССИЙСКОЙ ФЕДЕРАЦИИ</w:t>
      </w:r>
    </w:p>
    <w:p>
      <w:pPr>
        <w:pStyle w:val="ConsNonformat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решения коллегии Министерства здравоохранения Российской Федерации от 6 апреля 1999 г. протокол N 7 "О номенклатуре специальностей врачей и провизоров в системе здравоохранения Российской Федерации"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в действие с 01.10.99: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оменклатуру (классификатор) специальностей специалистов с высоким медицинским и фармацевтическим образованием в учреждениях здравоохранения Российской Федерации (приложение 1 )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чень соответствия врачебных и провизорских специальностей должностям специалистов (приложение 2)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органов управления здравоохранением, органов управления фармацевтической службой субъектов Российской Федерации, главным врачам центров госсанэпиднадзора в субъектах Российской Федерации, руководителям научных и образовательных медицинских учреждений считать действующими до очередной аттестации врачей и провизоров ранее присвоенные им квалификационные категории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медицинской статистики и информатики до 1 января 2000 г. пересмотреть формы отчетов учреждений здравоохранения и внести изменения в соответствии с номенклатурой специальностей, утвержденной настоящим приказом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риказа возложить на Первого заместителя Министра здравоохранения Российской Федерации Онищенко Г.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</w:rPr>
        <w:t>Министр здравоохранения</w:t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</w:rPr>
        <w:t>Ю.Л. ШЕВЧЕНКО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</w:t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 Российской</w:t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едерации</w:t>
      </w:r>
    </w:p>
    <w:p>
      <w:pPr>
        <w:pStyle w:val="ConsNormal"/>
        <w:widowControl/>
        <w:ind w:hanging="0"/>
        <w:jc w:val="right"/>
        <w:rPr/>
      </w:pPr>
      <w:r>
        <w:rPr>
          <w:rFonts w:cs="Arial" w:ascii="Arial" w:hAnsi="Arial"/>
        </w:rPr>
        <w:t>от 27.08.99 г. № 337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ОМЕНКЛАТУРА (КЛАССИФИКАТОР)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СПЕЦИАЛИСТОВ С ВЫСШИМ МЕДИЦИНСКИМ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ФАРМАЦЕВТИЧЕСКИМ ОБРАЗОВАНИЕМ В УЧРЕЖДЕНИЯХ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РОССИЙСКОЙ ФЕДЕРАЦИИ</w:t>
      </w:r>
    </w:p>
    <w:p>
      <w:pPr>
        <w:pStyle w:val="ConsNonformat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специа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ость, требующая углубленной подготовк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0 лечебное де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01 акушерство и гинек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02 аллергология и иммун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03 анестезиология и реанима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3.01 токсиколог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4 дерматовенер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5 гене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05.01 лабораторная генетик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06 инфекционные болезни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07 клиническая лабораторная диагнос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08 лечебная физкультура и спорт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09 невролог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9.01 (040123.01) мануальная терап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9.02 рефлексотерапия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10 общая врачебная практика (семейная медицина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1 отоларинг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11.01 сурдология-оториноларингология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12 офтальмолог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13 патологическая анатом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4 профпа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5 психиат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5.01 психотерап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5.02 (040127.02) сексолог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6 психиатрия-нарк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7 ради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8 рентген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19 скорая медицинская помощ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20 социальная гигиена и организация здравоохра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21 судебно-медицинская эксперти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 терап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1 гастроэнтер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2 гемат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3 гериатр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4 диет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5 карди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6 клиническая фармак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7 нефр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8 пульмон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09 ревмат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10 (040126.06) трансфузи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2.11 ультразвуковая диагностика</w:t>
            </w:r>
          </w:p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22.12 функциональная диагностик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23 травматология и ортопед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123.01 (040109.01) мануальная терап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4 физиотерап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5 фтизиат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 хирур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1 колопрокт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2 нейрохирур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3 онк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4 сердечно-сосудистая хирур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5 торакальная хирур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6 (040122.10) трансфузи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7 ур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8 челюстно-лицевая хирур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6.09 эндоскопия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27 эндокринолог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7.01 диабет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7.02 (040115.02) сексолог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0 педиат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1 педиат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1.01 (040202.01) детская онколог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1.02 детская эндокринология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2 детская хирур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202.01 (040201.01) детская онкология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3 неона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0 медико-профилактическое де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1 бактери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2 вирус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 общая гигие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.01 гигиена детей и подростков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.02 гигиеническое воспитание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.03 гигиена питан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.04 гигиена труда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.05 коммунальная гигиена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.06 радиационная гигиен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4 дезинфек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5 парази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306 социальная гигиена и организация госсанэпидслужб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307 санитарно-гигиенические лабораторные исслед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8 эпидеми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0 стома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1 стомат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1.01 ортодонт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1.02 стоматология детска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1.03 стоматология терапевтическа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1.04 стоматология ортопедическа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01.05 стоматология хирургическа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0 фарма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501 управление и экономика фа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502 фармацевтическая техн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40503 фармацевтическая химия и фармакогноз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00 сестринское де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00 вале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00.02 биофизика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2201.02 медицинская биофизик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00.03 биофизика</w:t>
            </w:r>
          </w:p>
          <w:p>
            <w:pPr>
              <w:pStyle w:val="ConsCell"/>
              <w:widowControl/>
              <w:rPr/>
            </w:pPr>
            <w:r>
              <w:rPr>
                <w:rFonts w:cs="Arial" w:ascii="Arial" w:hAnsi="Arial"/>
              </w:rPr>
              <w:t>012201.03 медицинская киберне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00.02 биохимия</w:t>
            </w:r>
          </w:p>
          <w:p>
            <w:pPr>
              <w:pStyle w:val="Con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2301.02 медицинская биохим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а специалистов по основным специальностям проводится через интернатуру (по специальностям, определяемым Минздравом России), ординатуру, аспирантуру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а специалистов по специальностям, требующим углубленной подготовки, проводится через профессиональную переподготовку, ординатуру, аспирантуру при наличии сертификата по соответствующей основной специальности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ст, имеющий высшее медицинское, фармацевтическое образование имеет право на подготовку и получение основной специальности либо специальности, требующей углубленной подготовки, только при наличии допуска к соответствующей должности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</w:t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Управления кадровой политики</w:t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М.М.ПАРШИН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</w:t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 Российской</w:t>
      </w:r>
    </w:p>
    <w:p>
      <w:pPr>
        <w:pStyle w:val="Con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едерации</w:t>
      </w:r>
    </w:p>
    <w:p>
      <w:pPr>
        <w:pStyle w:val="ConsNormal"/>
        <w:widowControl/>
        <w:ind w:hanging="0"/>
        <w:jc w:val="right"/>
        <w:rPr/>
      </w:pPr>
      <w:r>
        <w:rPr>
          <w:rFonts w:cs="Arial" w:ascii="Arial" w:hAnsi="Arial"/>
        </w:rPr>
        <w:t>от 27.08.99 г. № 337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/>
      </w:pPr>
      <w:r>
        <w:rPr>
          <w:sz w:val="20"/>
          <w:szCs w:val="20"/>
        </w:rPr>
        <w:t>ПЕРЕЧЕНЬ СООТВЕТСТВИЯ ВРАЧЕБНЫХ И ПРОВИЗОРСКИХ СПЕЦИАЛЬНОСТЕЙ ДОЛЖНОСТЯМ СПЕЦИАЛИСТОВ</w:t>
      </w:r>
    </w:p>
    <w:p>
      <w:pPr>
        <w:pStyle w:val="ConsNonformat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0"/>
        <w:gridCol w:w="480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рачебной (провизорской) долж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рачебной (провизорской) специальности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уководители учре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(директор, заведующий, начальник) или клиническая специаль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здравоохра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центра госсанэпиднадзора - главный государственный санитарный врач, или главный врач, (руководитель, директор, начальник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госсанэпидслужбы</w:t>
            </w:r>
          </w:p>
          <w:p>
            <w:pPr>
              <w:pStyle w:val="Con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профилактическая специ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-провизор или провизорская специаль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 экономика фа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(директора, заведующего, начальник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здравоохранения или клиническая специ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центра госсанэпиднадзора, заместитель главного врача, (руководителя, директора, начальник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госсанэпидслужбы или медико-профилактическая специ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заведующего - провизо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 экономика фармации или провизорская специальность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Руководители структурных подразделений учреждений (отделов, отделений, лабораторий, кабинетов и др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(начальник) По профилю подразде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приемным отделение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ю любого лечебного подразделения, входящего в структуру учреждения, кроме параклинических подразд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рганизационно- методическим отделом (кабинетом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здравоохранения или клиническая или медико-профилактическая специ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анитарно-гигиеническим отдел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ю любого гигиенического подразделения (должности врача, входящего в состав (штат) отдела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Врачи-специали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акушер-гинек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ство и гине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акушер-гинеколог цехового врачебного 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ство и гине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аллерголог-иммун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ология и иммун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анестезиолог-реанима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я и реанима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гастроэнтер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энтер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гема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генет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гериа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венер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тский онк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он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тский 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хирур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тский эндокрин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эндокрин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иабе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бе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ие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инфекционис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кционные болез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карди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клинической лабораторной диагности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лабораторная диагнос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клинический фармак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фарма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колопрок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прок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лаборант-генет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гене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лечебной физкультур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физкультура и спор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спортивной медици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физкультура и cпop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методис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здравоохранения или социальная гигиена и организация госсанэпидслужбы или клиническая или медико-профилактическая специальность (в зависимости от учреждения, в котором работает специалис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мануальной терап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уальная 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невр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нейро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рохирур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нефр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общей практики (семейный врач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врачебная практика (семейная медици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нк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ларинг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ларинг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-протезис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атологоанат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логическая анатом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едиа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едиатр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едиатр городской (районный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иатрия или социальная гигиена и организация здравоохра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неона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на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риемного отде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ю любого лечебного подразделения, входящего в состав учреждения, кроме параклинических подразд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рофпа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па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отерапев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 детск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 детский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 подро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 подростковый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-нарк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-нар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-нарколог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-нар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ульмон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мон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ради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рентген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ревма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ма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рефлексотерапев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о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екс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с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ердечно-сосудистый 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ечно-сосудистая хирур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скорой медицинской помощ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 или по профилю специализированной брига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атист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игиена и организация здравоохранения или социальная гигиена и организация госсанэпидслужбы (в зависимости от учреждения, в котором работает специалис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удебно-мсдицинский экспер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-медицинская эксперти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удебно-психиатрический экспер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урдолог-оторино-ларинг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дология-оториноларинг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урдолог-протезис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дология-оториноларинг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ерапев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ерапевт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ерапевт подро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ерапевт участковый цехового врачебного 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здравпунк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вой вра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 или хирургия или общая врачебная прак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оксик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сик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оракальный 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акальная хирур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-ортоп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ология и ортоп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нсфузи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узи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ультразвуковой диагности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физиотерапев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тера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фтизиа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из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фтизиатр участк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изиатр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функциональной диагности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ая диагнос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эндокрин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крин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эндоскопис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бактери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вирус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ус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гигиене детей и подрост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детей и подрост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гигиене пит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пи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гигиене труд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тру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гигиеническому воспитани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ическое воспит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зинфек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ек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коммунальной гигие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ая гиги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общей гигие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гиги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арази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зи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радиационной гигие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ая гиги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санитарно-гигиеническим лабораторным исследования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лабораторные иссле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эпидеми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деми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ртодон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дон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детск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 дет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-терапев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 терапевтиче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-ортопе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 ортопедиче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-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 хирургиче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челюстно-лицевой хиру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юстно-лицевая хирур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изор-техноло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ая техн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изор-аналит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ая химия и фармакогнозия</w:t>
            </w:r>
          </w:p>
        </w:tc>
      </w:tr>
    </w:tbl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</w:t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Управления кадровой политики</w:t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  <w:t>М.М.ПАРШИ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SimSun;宋体" w:cs="Consultant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SimSun;宋体" w:cs="Consultant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" w:hAnsi="Consultant" w:eastAsia="SimSun;宋体" w:cs="Consultant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5:00Z</dcterms:created>
  <dc:creator>ConsultantPlus</dc:creator>
  <dc:description/>
  <cp:keywords/>
  <dc:language>en-US</dc:language>
  <cp:lastModifiedBy>Vladimir V Mitkov</cp:lastModifiedBy>
  <dcterms:modified xsi:type="dcterms:W3CDTF">2006-08-04T06:25:00Z</dcterms:modified>
  <cp:revision>2</cp:revision>
  <dc:subject/>
  <dc:title>МИНИСТЕРСТВО ЗДРАВООХРАНЕНИЯ РОССИЙСКОЙ ФЕДЕРАЦИИ</dc:title>
</cp:coreProperties>
</file>