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СТЕРСТВО ЗДРАВООХРАНЕНИЯ РОССИЙСКОЙ ФЕДЕРАЦИИ</w:t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№ 457</w:t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28 декабря 2000 г.</w:t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ВЕРШЕНСТВОВАНИИ ПРЕНАТАЛЬНОЙ ДИАГНОСТИКИ</w:t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ФИЛАКТИКЕ НАСЛЕДСТВЕННЫХ И ВРОЖДЕННЫХ ЗАБОЛЕВАНИЙ</w:t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ДЕТЕЙ</w:t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В целях совершенствования пренатальной диагностики в профилактике наследственных и врожденных заболеваний у детей, предупреждения детской инвалидности ПРИКАЗЫВАЮ:</w:t>
      </w:r>
    </w:p>
    <w:p>
      <w:pPr>
        <w:pStyle w:val="HTML"/>
        <w:shd w:fill="FFFFFF" w:val="clear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:</w:t>
      </w:r>
    </w:p>
    <w:p>
      <w:pPr>
        <w:pStyle w:val="HTML"/>
        <w:shd w:fill="FFFFFF" w:val="clear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1.1. Инструкцию по организации проведения пренатального обследования беременных женщин с целью выявления врожденной и наследственной патологии у плода (приложение 1).</w:t>
      </w:r>
    </w:p>
    <w:p>
      <w:pPr>
        <w:pStyle w:val="HTML"/>
        <w:shd w:fill="FFFFFF" w:val="clear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1.2. Схему ультразвукового обследования беременной женщины (приложение 2).</w:t>
      </w:r>
    </w:p>
    <w:p>
      <w:pPr>
        <w:pStyle w:val="HTML"/>
        <w:shd w:fill="FFFFFF" w:val="clear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1.3. Инструкцию по проведению инвазивной диагностики плода и генетического исследования биоптатов клеток (приложение 3).</w:t>
      </w:r>
    </w:p>
    <w:p>
      <w:pPr>
        <w:pStyle w:val="HTML"/>
        <w:shd w:fill="FFFFFF" w:val="clear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1.4. Инструкцию о проведении верификации диагноза после прерывания беременности по медицинским показаниям или рождения ребенка после проведенной инвазивной диагностики (приложение 4).</w:t>
      </w:r>
    </w:p>
    <w:p>
      <w:pPr>
        <w:pStyle w:val="HTML"/>
        <w:shd w:fill="FFFFFF" w:val="clear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1.5. Схему обследования беременной женщины по оценке состояния внутриутробного развития плода (приложение 5).</w:t>
      </w:r>
    </w:p>
    <w:p>
      <w:pPr>
        <w:pStyle w:val="HTML"/>
        <w:shd w:fill="FFFFFF" w:val="clear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риказа возложить на заместителя Министра здравоохранения Российской Федерации Шарапову О.В.</w:t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стр</w:t>
      </w:r>
    </w:p>
    <w:p>
      <w:pPr>
        <w:pStyle w:val="HTM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.Л.ШЕВЧЕНКО</w:t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HTM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Минздрава России</w:t>
      </w:r>
    </w:p>
    <w:p>
      <w:pPr>
        <w:pStyle w:val="HTML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28.12.2000 г. № 457</w:t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ЦИЯ</w:t>
      </w:r>
    </w:p>
    <w:p>
      <w:pPr>
        <w:pStyle w:val="HTM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ПО ОРГАНИЗАЦИИ ПРОВЕДЕНИЯ ПРЕНАТАЛЬНОГО ОБСЛЕДОВАНИЯ БЕРЕМЕННЫХ ЖЕНЩИН С ЦЕЛЬЮ ВЫЯВЛЕНИЯ ВРОЖДЕННОЙ И НАСЛЕДСТВЕННОЙ ПАТОЛОГИИ У ПЛОДА</w:t>
      </w:r>
    </w:p>
    <w:p>
      <w:pPr>
        <w:pStyle w:val="HTML"/>
        <w:shd w:fill="FFFFFF" w:val="clear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TML"/>
        <w:shd w:fill="FFFFFF" w:val="clear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Пренатальное (дородовое) обследование направлено на  предупреждение и раннее выявление врожденной и наследственной патологии у плода.</w:t>
      </w:r>
    </w:p>
    <w:p>
      <w:pPr>
        <w:pStyle w:val="HTML"/>
        <w:shd w:fill="FFFFFF" w:val="clear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Основой его проведения является искусственный внутриутробный отбор (элиминация) генетически дефектных плодов. При этом используются методы, направленные на точную диагностику аномалий у плода как хромосомного, так и генного происхождения, а также других пороков развития.</w:t>
      </w:r>
    </w:p>
    <w:p>
      <w:pPr>
        <w:pStyle w:val="HTML"/>
        <w:shd w:fill="FFFFFF" w:val="clear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В целях повышения эффективности дородовой диагностики и предупреждения рождения детей с тяжелыми, не поддающимися лечению формами наследственных и врожденных болезней рекомендуется организовать обследование беременных женщин в следующем порядке.</w:t>
      </w:r>
    </w:p>
    <w:p>
      <w:pPr>
        <w:pStyle w:val="HTML"/>
        <w:shd w:fill="FFFFFF" w:val="clear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Первый уровень - проведение массового обследования всех беременных женщин с применением доступных современных методов, позволяющих с высокой вероятностью формировать группы риска по внутриутробному поражению плода. Мероприятия этого уровня обследования организуются и проводятся акушерско-гинекологическими учреждениями - женскими консультациями (кабинетами) и другими родовспомогательными учреждениями, осуществляющими наблюдение за беременными женщинами.</w:t>
      </w:r>
    </w:p>
    <w:p>
      <w:pPr>
        <w:pStyle w:val="HTML"/>
        <w:shd w:fill="FFFFFF" w:val="clear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Обследование беременных женщин включает обязательное трехкратное скрининговое ультразвуковое исследование: в срок 10-14 недель беременности, когда главным образом оценивается толщина воротникового пространства плода; в 20-24 недели ультразвуковое исследование осуществляется для выявления пороков развития и эхографических маркеров хромосомных болезней; ультразвуковое исследование в 32-34 недели проводится в целях выявления пороков развития с поздним их проявлением, а также в целях функциональной оценки состояния плода. В срок 16-20 недель осуществляется забор проб крови у всех беременных женщин для проведения исследования у них уровней не менее двух сывороточных маркеров: альфа-фетопротеина (АФП) и хорионического гонадотропина человеческого (ХГЧ).</w:t>
      </w:r>
    </w:p>
    <w:p>
      <w:pPr>
        <w:pStyle w:val="HTML"/>
        <w:shd w:fill="FFFFFF" w:val="clear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тандартизации полученных данных используется единая схема ультразвукового обследования (приложение 2).</w:t>
      </w:r>
    </w:p>
    <w:p>
      <w:pPr>
        <w:pStyle w:val="HTML"/>
        <w:shd w:fill="FFFFFF" w:val="clear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Второй уровень включает мероприятия по диагностике конкретных форм поражения плода, оценке тяжести болезни и прогнозу состояния здоровья ребенка, а также решение вопросов о прерывании беременности в случаях тяжелого, не поддающегося лечению заболевания у плода. Эти обследования осуществляются, в региональных (межрегиональных) медико-генетических консультациях (МГК), куда направляются беременные женщины с первого уровня обследования.</w:t>
      </w:r>
    </w:p>
    <w:p>
      <w:pPr>
        <w:pStyle w:val="HTML"/>
        <w:shd w:fill="FFFFFF" w:val="clear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К ним также относятся беременные женщины, у которых в процессе ультразвукового скрининга выявлены нарушения в развитии плода: в сроке 10-14 недель толщина воротникового пространства 3 мм и более; наличие ВПР; эхографических маркеров хромосомных и других наследственных болезней, аномальное количество околоплодных вод и другие случаи поражения плода, а также беременные женщины с отклонениями в уровне сывороточных маркеров крови.</w:t>
      </w:r>
    </w:p>
    <w:p>
      <w:pPr>
        <w:pStyle w:val="HTML"/>
        <w:shd w:fill="FFFFFF" w:val="clear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На второй уровень также направляются беременные женщины, угрожаемые по рождению детей с наследственной болезнью или врожденным пороком развития (ВПР); в возрасте от 35 лет и старше; имеющие в анамнезе рождение ребенка с ВПР, хромосомной или моногенной болезнью; с установленным семейным носительством хромосомной аномалии или генной мутации.</w:t>
      </w:r>
    </w:p>
    <w:p>
      <w:pPr>
        <w:pStyle w:val="HTML"/>
        <w:shd w:fill="FFFFFF" w:val="clear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Беременная женщина должна поступать на второй уровень обследования с выпиской из медицинской карты и результатами проведенного ультразвукового и биохимического скрининга.</w:t>
      </w:r>
    </w:p>
    <w:p>
      <w:pPr>
        <w:pStyle w:val="HTML"/>
        <w:shd w:fill="FFFFFF" w:val="clear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учреждений второго уровня является генетическое консультирование беременных женщин с риском поражения плода, проведение комплексного пренатального обследования и выработка тактики ведения беременности при подтверждении патологии у плода и рекомендаций семье.</w:t>
      </w:r>
    </w:p>
    <w:p>
      <w:pPr>
        <w:pStyle w:val="HTML"/>
        <w:shd w:fill="FFFFFF" w:val="clear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Комплексное обследование должно включать тщательное ультразвуковое исследование плода, при необходимости допплерографию и цветовое допплеровское картирование, кардиотокографию с обязательным анатомическим анализом результатов (по показаниям); инвазивную диагностику (аспирация ворсин хориона, плацентоцентез, амниоцентез, кордоцентез) с последующим доступным генетическим анализом клеток плода (по показаниям) и др.</w:t>
      </w:r>
    </w:p>
    <w:p>
      <w:pPr>
        <w:pStyle w:val="HTML"/>
        <w:shd w:fill="FFFFFF" w:val="clear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При выявлении ВПР, хромосомной или другой наследственной болезни у плода, тактика ведения беременности определяется консультативно, о чем делается запись в медицинской документации беременной женщины. Консилиум должен включать врача-генетика, врача ультразвуковой диагностики, врача акушера - гинеколога, по показаниям - врача - неонатолога и других специалистов. При проведении консилиума беременная женщина и члены ее семьи информируются о характере поражения плода, возможных исходах беременности, прогнозе для жизни и здоровья ребенка. При наличии показаний даются рекомендации по поводу прерывания беременности.</w:t>
      </w:r>
    </w:p>
    <w:p>
      <w:pPr>
        <w:pStyle w:val="HTML"/>
        <w:shd w:fill="FFFFFF" w:val="clear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В случае принятия женщиной решения о прерывании беременности, операция проводится в акушерско-гинекологических учреждениях в установленном порядке.</w:t>
      </w:r>
    </w:p>
    <w:p>
      <w:pPr>
        <w:pStyle w:val="HTML"/>
        <w:shd w:fill="FFFFFF" w:val="clear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Супружеской паре рекомендуется провести повторное генетическое консультирование, во время которого даются рекомендации по планированию последующей беременности.</w:t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HTM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HTM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Минздрава России</w:t>
      </w:r>
    </w:p>
    <w:p>
      <w:pPr>
        <w:pStyle w:val="HTML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28.12.2000 г. № 457</w:t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</w:t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ЬТРАЗВУКОВОГО ОБСЛЕДОВАНИЯ БЕРЕМЕННОЙ ЖЕНЩИНЫ</w:t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Дата исследования ___________________ № исследования ________________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______________________________ Возраст _______________________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день последней менструации ___ Срок беременности ________ нед.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ся ______ живой(ые) плод(ы) в головном/тазовом предлежании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ТОМЕТРИЯ: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париетальный размер головы _____ мм Окружность головы __________ мм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бно - затылочный размер ________ мм Диаметр/окружность живота __ мм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ина бедренной кости: левой _____ мм правой _____________________ мм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ина костей голени: левой _______ мм правой _____________________ мм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ина плечевой кости: левой ______ мм правой _____________________ мм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ина костей предплечья: левого __ мм правого ____________________ мм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плода: соответствуют _____ нед.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опорциональны и не позволяют судить о сроке беременности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ТОМИЯ ПЛОДА: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ковые желудочки мозга __________ Мозжечок _________________________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цистерна _________________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вые структуры: профиль _______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согубный треугольник ___________ Глазницы _________________________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воночник ______________________ Легкие ___________________________</w:t>
      </w:r>
    </w:p>
    <w:p>
      <w:pPr>
        <w:pStyle w:val="HTM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4-камерный срез сердца ___________ Желудок __________________________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шечник _________________________ Мочевой пузырь ___________________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ки ____________________________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икрепления пуповины к передней брюшной стенке _______________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ЦЕНТА, ПУПОВИНА, ОКОЛОПЛОДНЫЕ ВОДЫ:</w:t>
      </w:r>
    </w:p>
    <w:p>
      <w:pPr>
        <w:pStyle w:val="HTM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Плацента расположена по передней, задней стенке матки, больше справа/ слева, в дне на ______ см выше внутреннего зева, область внутреннего  зева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щина плаценты: нормальная, уменьшена/увеличена до _____________ мм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плаценты 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Степень зрелости _______________ , что соответствует/не соответствует  сроку беременности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околоплодных вод: нормальное, многоводие/маловодие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 амниотической жидкости ____________________________________ см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повина имеет _______________________________________________ сосуда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ОЖДЕННЫЕ ПОРОКИ РАЗВИТИЯ: данных не обнаружено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ужены: _________________________________________________________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ЙКА И СТЕНКИ МАТКИ: особенности строения __________________________</w:t>
      </w:r>
    </w:p>
    <w:p>
      <w:pPr>
        <w:pStyle w:val="HTM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ОБЛАСТЬ ПРИДАТКОВ ___________________________________________________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УАЛИЗАЦИЯ: удовлетворительная/затруднена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: _________________________________________________________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врача подпись ________________________________________________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HTM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HTM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Минздрава России</w:t>
      </w:r>
    </w:p>
    <w:p>
      <w:pPr>
        <w:pStyle w:val="HTML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28.12.2000 г. № 457</w:t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ЦИЯ</w:t>
      </w:r>
    </w:p>
    <w:p>
      <w:pPr>
        <w:pStyle w:val="HTM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ПО ПРОВЕДЕНИЮ ИНВАЗИВНОЙ ДИАГНОСТИКИ ПЛОДА И ГЕНЕТИЧЕСКОГО ИССЛЕДОВАНИЯ БИОПТАТОВ КЛЕТОК</w:t>
      </w:r>
    </w:p>
    <w:p>
      <w:pPr>
        <w:pStyle w:val="HTML"/>
        <w:shd w:fill="FFFFFF" w:val="clear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TML"/>
        <w:shd w:fill="FFFFFF" w:val="clear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Инвазивная диагностика плода проводится в региональных (межрегиональных) МГК с целью выявления и профилактики распространенных хромосомных болезней и врожденных пороков развития. Диагностика сложных случаев носительства хромосомных аномалий, а также моногенных болезней, поддающихся выявлению методами биохимического, молекулярно-цитогенетического или ДНК-анализов, проводится в федеральных центрах медико-генетической службы, созданных на базе следующих учреждений:</w:t>
      </w:r>
    </w:p>
    <w:p>
      <w:pPr>
        <w:pStyle w:val="HTML"/>
        <w:shd w:fill="FFFFFF" w:val="clear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Медико - генетический научный центр РАМН (Москва), Научный центр акушерства, гинекологии и перинатологии РАМН (Москва), НИИ акушерства и гинекологии им.Д.О.Отта РАМН (Санкт - Петербург), НИИ медицинской генетики СО РАМН (Томск).</w:t>
      </w:r>
    </w:p>
    <w:p>
      <w:pPr>
        <w:pStyle w:val="HTML"/>
        <w:shd w:fill="FFFFFF" w:val="clear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Основную часть пренатальных исследований составляет цитогенетическая диагностика хромосомных болезней. Показаниями для ее проведения являются: возраст матери 35 лет и старше; рождение в семье ребенка с хромосомной патологией; носительство семейной хромосомной аномалии; наличие у плода ВПР; наличие эхографических признаков хромосомной патологии; отклонение уровней сывороточных материнских маркеров АФП, ХГЧ и других.</w:t>
      </w:r>
    </w:p>
    <w:p>
      <w:pPr>
        <w:pStyle w:val="HTML"/>
        <w:shd w:fill="FFFFFF" w:val="clear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Проведение пренатальных инвазивных манипуляций осуществляется специалистами, прошедшими подготовку по инвазивным методам пренатальной диагностики и по пренатальной цитогенетической диагностики.</w:t>
      </w:r>
    </w:p>
    <w:p>
      <w:pPr>
        <w:pStyle w:val="HTML"/>
        <w:shd w:fill="FFFFFF" w:val="clear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Выбор инвазивной манипуляции определяется сроком беременности, состоянием беременной женщины, а также наличием материально- технических возможностей. Они проводятся с целью получения плодных клеток и установления по ним генетического состояния плода. В первом триместре беременности чаще всего проводится трансцервикальная или трансабдоминальная аспирация ворсин хориона, во втором триместре - трансабдоминальный амниоцентез, трансабдоминальная аспирация ворсин плаценты и трансабдоминальный кордоцентез (пункция пуповины). Инвазивные вмешательства проводятся с согласия беременной женщины под контролем ультразвукового исследования и при условии обязательного гинекологического обследования беременной женщины. При этом необходимо иметь результаты лабораторных исследований (анализ крови и мочи, тесты на сифилис, ВИЧ, гепатит В и С, анализ влагалищного мазка и другие - по показаниям). Проведение инвазивной манипуляции осуществляет специалист, владеющий инвазивными методами диагностики, при участии врача ультразвуковой диагностики, врача-лаборанта. Полученный биоптат оценивается визуально относительно качества и количества и отправляется на цитогенетическое исследование.</w:t>
      </w:r>
    </w:p>
    <w:p>
      <w:pPr>
        <w:pStyle w:val="HTML"/>
        <w:shd w:fill="FFFFFF" w:val="clear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При наличии показаний к проведению сложных генетических исследований у плода беременная женщина ставится об этом в известность и при согласии беременной женщины ей выдается направление в один из федеральных центров медико - генетической службы. К направлению прилагается выписка из генетической карты или индивидуальной карты беременной с результатами проведенных клинико - лабораторных и ультразвуковых исследований. В отдельных случаях в федеральный центр медико - генетической службы на исследование может быть направлен биопсийный или другой материал, полученный в результате ранее проведенных обследований.</w:t>
      </w:r>
    </w:p>
    <w:p>
      <w:pPr>
        <w:pStyle w:val="HTML"/>
        <w:shd w:fill="FFFFFF" w:val="clear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Результаты проведенного исследования в доступной форме описываются в бланке лабораторно - генетического анализа. Врач-генетик делает заключение о генетическом состоянии плода. При выявлении у плода какой-либо аномалии, семья информируется о диагнозе, прогнозе развития болезни, а также получает рекомендации по дальнейшему ведению беременности. Если беременная женщина принимает решение о прерывании беременности, ей дается направление в акушерско - гинекологическое учреждение на прерывание беременности по медицинским показаниям.</w:t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HTM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HTM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Минздрава России</w:t>
      </w:r>
    </w:p>
    <w:p>
      <w:pPr>
        <w:pStyle w:val="HTML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28.12.2000 г. № 457</w:t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ЦИЯ</w:t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ВЕРИФИКАЦИИ ДИАГНОЗА ПОСЛЕ ПРЕРЫВАНИЯ</w:t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МЕННОСТИ ПО МЕДИЦИНСКИМ ПОКАЗАНИЯМ ИЛИ РОЖДЕНИЯ</w:t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ЕНКА ПОСЛЕ ПРОВЕДЕННОЙ ИНВАЗИВНОЙ ДИАГНОСТИКИ</w:t>
      </w:r>
    </w:p>
    <w:p>
      <w:pPr>
        <w:pStyle w:val="HTML"/>
        <w:shd w:fill="FFFFFF" w:val="clear"/>
        <w:ind w:firstLine="9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Верификация (подтверждение) диагноза после прерывания беременности плодом с установленным наследственным заболеванием или наличием врожденного порока развития - рекомендуемое условие в проведении пренатального обследования беременных женщин.</w:t>
      </w:r>
    </w:p>
    <w:p>
      <w:pPr>
        <w:pStyle w:val="HTML"/>
        <w:shd w:fill="FFFFFF" w:val="clear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Порядок проведения верификации диагноза зависит от сроков прерывания беременности и доступности плодного материала для исследования.</w:t>
      </w:r>
    </w:p>
    <w:p>
      <w:pPr>
        <w:pStyle w:val="HTML"/>
        <w:shd w:fill="FFFFFF" w:val="clear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При проведении прерывания беременности в ранние сроки (до 12 недель), как правило, применяются прямые методы генетической диагностики, которые используются в ходе пренатального обследования беременной женщины. Отобранный образец ткани плода после прерывания беременности должен быть точно идентифицирован на основе цитоморфологического исследования, соответствовать по качеству, удовлетворяющему соответствующему методу генетического анализа.</w:t>
      </w:r>
    </w:p>
    <w:p>
      <w:pPr>
        <w:pStyle w:val="HTML"/>
        <w:shd w:fill="FFFFFF" w:val="clear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В случае прерывания беременности в поздние сроки (во 2-3 триместрах) путем искусственных преждевременных родов проводится патологоанатомическое исследование плода по принятой методике.</w:t>
      </w:r>
    </w:p>
    <w:p>
      <w:pPr>
        <w:pStyle w:val="HTML"/>
        <w:shd w:fill="FFFFFF" w:val="clear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Дополнительно используются методы генетического анализа, на основе которых проводилась подтверждающая пренатальная диагностика в региональной (межрегиональной) МГК или в одном из федеральных центров медико - генетической службы.</w:t>
      </w:r>
    </w:p>
    <w:p>
      <w:pPr>
        <w:pStyle w:val="HTML"/>
        <w:shd w:fill="FFFFFF" w:val="clear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Протокол вскрытия плода с анатомическим и генетическим исследованием передается в региональную (межрегиональную) МГК, а также в женскую консультацию (кабинет) или другое родовспомогательное учреждение, осуществляющее наблюдение за беременной женщиной.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HTM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HTM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Минздрава России</w:t>
      </w:r>
    </w:p>
    <w:p>
      <w:pPr>
        <w:pStyle w:val="HTML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28.12.2000 г. № 457</w:t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ОБСЛЕДОВАНИЯ БЕРЕМЕННОЙ ЖЕНЩИНЫ</w:t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ЦЕНКЕ СОСТОЯНИЯ ВНУТРИУТРОБНОГО РАЗВИТИЯ ПЛОДА</w:t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40"/>
        <w:gridCol w:w="4130"/>
      </w:tblGrid>
      <w:tr>
        <w:trPr/>
        <w:tc>
          <w:tcPr>
            <w:tcW w:w="4068" w:type="dxa"/>
            <w:tcBorders/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сследования</w:t>
            </w:r>
          </w:p>
        </w:tc>
        <w:tc>
          <w:tcPr>
            <w:tcW w:w="84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0" w:type="dxa"/>
            <w:tcBorders/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сследования</w:t>
            </w:r>
          </w:p>
        </w:tc>
      </w:tr>
      <w:tr>
        <w:trPr/>
        <w:tc>
          <w:tcPr>
            <w:tcW w:w="9038" w:type="dxa"/>
            <w:gridSpan w:val="3"/>
            <w:tcBorders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8" w:type="dxa"/>
            <w:gridSpan w:val="3"/>
            <w:tcBorders/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ЭТАП ОБСЛЕДОВАНИЯ (10-14 недель беременности)</w:t>
            </w:r>
          </w:p>
        </w:tc>
      </w:tr>
      <w:tr>
        <w:trPr/>
        <w:tc>
          <w:tcPr>
            <w:tcW w:w="9038" w:type="dxa"/>
            <w:gridSpan w:val="3"/>
            <w:tcBorders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ьтразвуковое обследование всех беременных женщин в женских консультациях(кабинетах) и других родовспомогательных учреждениях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0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срока и характера течения беременности. Обязательная оценка толщины воротникового пространства, состояния хориона. Формирование групп риска по хромосомной патологии и некоторым ВПР у плод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иопсия хориона (по показаниям): возраст беременной от 35 лет и старше, семейное носительство хромосомной аномалии; семейная отягощенность идентифицированным моногенным заболеванием, увеличение воротникового пространства у плода от 3 мм и более</w:t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0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итогенетическая диагностика хромосомной патологии, определение пола плода. Диагностика конкретной формы моногенного заболевания методами биохимического или ДНК-анализа по клеткам плод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8" w:type="dxa"/>
            <w:gridSpan w:val="3"/>
            <w:tcBorders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8" w:type="dxa"/>
            <w:gridSpan w:val="3"/>
            <w:tcBorders/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ЭТАП ОБСЛЕДОВАНИЯ (20-24 недели беременности)</w:t>
            </w:r>
          </w:p>
        </w:tc>
      </w:tr>
      <w:tr>
        <w:trPr/>
        <w:tc>
          <w:tcPr>
            <w:tcW w:w="9038" w:type="dxa"/>
            <w:gridSpan w:val="3"/>
            <w:tcBorders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ьтразвуковое обследование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0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альная оценка анатомии плода с целью обнаружения у него пороков развития, маркеров хромосомных болезней, ранних форм задержки развития плода, патологии плаценты, аномального количества околоплодных вод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плеровское исследование маточно-плацентарно- плодного кровотока</w:t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0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группы риска по развитию гестоза, задержки развития плода и плацентарной недостаточности в 3 триместр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следование крови матери на АФП, ХГЧ и другие сывороточные маркеры (оптимальный срок – на16-20 неделе беременности)</w:t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0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группы риска по рождению детей с хромосомными болезнями и некоторыми ВПР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следования с применением инвазивных процедур (кордоцентез, плацентоцентез, амниоцентез)</w:t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0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тогенетическая диагностика хромосомных болезней у плода. Диагностика конкретного моногенного заболевания методами биохимического и ДНК-анализ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38" w:type="dxa"/>
            <w:gridSpan w:val="3"/>
            <w:tcBorders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38" w:type="dxa"/>
            <w:gridSpan w:val="3"/>
            <w:tcBorders/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ТИЙ ЭТАП ОБСЛЕДОВАНИЯ (32-34 недели беременности)</w:t>
            </w:r>
          </w:p>
        </w:tc>
      </w:tr>
      <w:tr>
        <w:trPr>
          <w:trHeight w:val="277" w:hRule="atLeast"/>
        </w:trPr>
        <w:tc>
          <w:tcPr>
            <w:tcW w:w="9038" w:type="dxa"/>
            <w:gridSpan w:val="3"/>
            <w:tcBorders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068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ьтразвуковое обследование всех беременных женщин в женских консультациях (кабинетах) и других родовспомогательных учреждениях</w:t>
            </w:r>
          </w:p>
        </w:tc>
        <w:tc>
          <w:tcPr>
            <w:tcW w:w="84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0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темпов роста плода, выявление ВПР с поздними проявлениями. Оценка состояния развития плода</w:t>
            </w:r>
          </w:p>
        </w:tc>
      </w:tr>
    </w:tbl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В подготовке приказа "О совершенствовании пренатальной диагностики в профилактике наследственных и врожденных заболеваний у детей" и разработке схем и инструкций принимали участие: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медицинских проблем материнства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етства Минздрава  России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врилова Л.В., Ходунова А.А.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ко - генетический научный центр РАМН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нтер Е.К., Кулешов Н.П.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ый центр акушерства, гинекологии и перинатологии РАМН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ов В.Н.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Институт повышения квалификации Федерального управления</w:t>
      </w:r>
    </w:p>
    <w:p>
      <w:pPr>
        <w:pStyle w:val="HTM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медико-биологических и экстремальных проблем при Минздраве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и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дев М.В.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Родильный дом г.Москвы № 27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дина Е.В.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11:00Z</dcterms:created>
  <dc:creator>Владимир В. Митьков</dc:creator>
  <dc:description/>
  <dc:language>en-US</dc:language>
  <cp:lastModifiedBy>Владимир В. Митьков</cp:lastModifiedBy>
  <dcterms:modified xsi:type="dcterms:W3CDTF">2005-11-08T04:55:00Z</dcterms:modified>
  <cp:revision>14</cp:revision>
  <dc:subject/>
  <dc:title>МИНИСТЕРСТВО ЗДРАВООХРАНЕНИЯ РОССИЙСКОЙ ФЕДЕРАЦИИ</dc:title>
</cp:coreProperties>
</file>