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Arial" w:ascii="Arial" w:hAnsi="Arial"/>
        </w:rPr>
        <w:t>ГОСУДАРСТВЕННЫЙ КОМИТЕТ РОССИЙСКОЙ ФЕДЕРАЦИИ  ПО ВЫСШЕМУ ОБРАЗОВАНИЮ</w:t>
      </w:r>
    </w:p>
    <w:p>
      <w:pPr>
        <w:pStyle w:val="HTML"/>
        <w:ind w:firstLine="709"/>
        <w:jc w:val="center"/>
        <w:rPr>
          <w:rFonts w:ascii="Arial" w:hAnsi="Arial" w:cs="Arial"/>
        </w:rPr>
      </w:pPr>
      <w:r>
        <w:rPr>
          <w:rFonts w:cs="Arial" w:ascii="Arial" w:hAnsi="Arial"/>
        </w:rPr>
      </w:r>
    </w:p>
    <w:p>
      <w:pPr>
        <w:pStyle w:val="HTML"/>
        <w:jc w:val="center"/>
        <w:rPr>
          <w:rFonts w:ascii="Arial" w:hAnsi="Arial" w:cs="Arial"/>
        </w:rPr>
      </w:pPr>
      <w:r>
        <w:rPr>
          <w:rFonts w:cs="Arial" w:ascii="Arial" w:hAnsi="Arial"/>
        </w:rPr>
        <w:t>ПОСТАНОВЛЕНИЕ</w:t>
      </w:r>
    </w:p>
    <w:p>
      <w:pPr>
        <w:pStyle w:val="HTML"/>
        <w:ind w:firstLine="709"/>
        <w:jc w:val="center"/>
        <w:rPr>
          <w:rFonts w:ascii="Arial" w:hAnsi="Arial" w:cs="Arial"/>
        </w:rPr>
      </w:pPr>
      <w:r>
        <w:rPr>
          <w:rFonts w:cs="Arial" w:ascii="Arial" w:hAnsi="Arial"/>
        </w:rPr>
      </w:r>
    </w:p>
    <w:p>
      <w:pPr>
        <w:pStyle w:val="HTML"/>
        <w:jc w:val="center"/>
        <w:rPr/>
      </w:pPr>
      <w:r>
        <w:rPr>
          <w:rFonts w:cs="Arial" w:ascii="Arial" w:hAnsi="Arial"/>
        </w:rPr>
        <w:t>от 31.05.95 № 3</w:t>
      </w:r>
    </w:p>
    <w:p>
      <w:pPr>
        <w:pStyle w:val="HTML"/>
        <w:ind w:firstLine="709"/>
        <w:jc w:val="center"/>
        <w:rPr>
          <w:rFonts w:ascii="Arial" w:hAnsi="Arial" w:cs="Arial"/>
        </w:rPr>
      </w:pPr>
      <w:r>
        <w:rPr>
          <w:rFonts w:cs="Arial" w:ascii="Arial" w:hAnsi="Arial"/>
        </w:rPr>
      </w:r>
    </w:p>
    <w:p>
      <w:pPr>
        <w:pStyle w:val="HTML"/>
        <w:jc w:val="center"/>
        <w:rPr>
          <w:rFonts w:ascii="Arial" w:hAnsi="Arial" w:cs="Arial"/>
        </w:rPr>
      </w:pPr>
      <w:r>
        <w:rPr>
          <w:rFonts w:cs="Arial" w:ascii="Arial" w:hAnsi="Arial"/>
        </w:rPr>
        <w:t>Об утверждении Положения о подготовке научно-педагогических кадров в Российской Федерации</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В соответствии с Положением о Государственном комитете Российской Федерации по высшему образованию, утвержденным постановлением Совета Министров - Правительства Российской Федерации от 23 октября 1993 г. № 1083, Государственный комитет Российской Федерации по высшему образованию ПОСТАНОВЛЯЕТ:</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 Утвердить прилагаемое Положение о подготовке научно-педагогических научных кадров в Российской Федер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 Ввести в действие Положение о подготовке научно-педагогических и научных кадров в Российской Федерации с 1 сентября 1995 года.</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3. Признать недействующими в Российской Федерации:</w:t>
      </w:r>
    </w:p>
    <w:p>
      <w:pPr>
        <w:pStyle w:val="HTML"/>
        <w:ind w:firstLine="709"/>
        <w:jc w:val="both"/>
        <w:rPr/>
      </w:pPr>
      <w:r>
        <w:rPr>
          <w:rFonts w:cs="Arial" w:ascii="Arial" w:hAnsi="Arial"/>
        </w:rPr>
        <w:t>- приказ Министерства высшего и среднего специального образования СССР и Высшей аттестационной комиссии при Совете Министров от 15 сентября 1987 г. № 637/63 "О подготовке научно-педагогических и научных кадров в системе непрерывного образования";</w:t>
      </w:r>
    </w:p>
    <w:p>
      <w:pPr>
        <w:pStyle w:val="HTML"/>
        <w:ind w:firstLine="709"/>
        <w:jc w:val="both"/>
        <w:rPr/>
      </w:pPr>
      <w:r>
        <w:rPr>
          <w:rFonts w:cs="Arial" w:ascii="Arial" w:hAnsi="Arial"/>
        </w:rPr>
        <w:t>- приказ Государственного комитета СССР по народному образованию и Высшей аттестационной комиссии при Совете Министров СССР от 12 февраля 1990 г. N 117/4 "О частичном изменении раздела третьего Положения о подготовке научно-педагогических и научных кадров в системе непрерывного образования".</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Председатель В.Г. Кинелев</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Зарегистрировано в Министерстве</w:t>
      </w:r>
    </w:p>
    <w:p>
      <w:pPr>
        <w:pStyle w:val="HTML"/>
        <w:ind w:firstLine="709"/>
        <w:jc w:val="both"/>
        <w:rPr>
          <w:rFonts w:ascii="Arial" w:hAnsi="Arial" w:cs="Arial"/>
        </w:rPr>
      </w:pPr>
      <w:r>
        <w:rPr>
          <w:rFonts w:cs="Arial" w:ascii="Arial" w:hAnsi="Arial"/>
        </w:rPr>
        <w:t>юстиции Российской Федерации</w:t>
      </w:r>
    </w:p>
    <w:p>
      <w:pPr>
        <w:pStyle w:val="HTML"/>
        <w:ind w:firstLine="709"/>
        <w:jc w:val="both"/>
        <w:rPr>
          <w:rFonts w:ascii="Arial" w:hAnsi="Arial" w:cs="Arial"/>
        </w:rPr>
      </w:pPr>
      <w:r>
        <w:rPr>
          <w:rFonts w:cs="Arial" w:ascii="Arial" w:hAnsi="Arial"/>
        </w:rPr>
        <w:t>30 июня 1995 года</w:t>
      </w:r>
    </w:p>
    <w:p>
      <w:pPr>
        <w:pStyle w:val="HTML"/>
        <w:ind w:firstLine="709"/>
        <w:jc w:val="both"/>
        <w:rPr/>
      </w:pPr>
      <w:r>
        <w:rPr>
          <w:rFonts w:cs="Arial" w:ascii="Arial" w:hAnsi="Arial"/>
        </w:rPr>
        <w:t>регистрационный номер № 892</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r>
    </w:p>
    <w:p>
      <w:pPr>
        <w:pStyle w:val="HTML"/>
        <w:ind w:firstLine="709"/>
        <w:jc w:val="right"/>
        <w:rPr>
          <w:rFonts w:ascii="Arial" w:hAnsi="Arial" w:cs="Arial"/>
        </w:rPr>
      </w:pPr>
      <w:r>
        <w:rPr>
          <w:rFonts w:cs="Arial" w:ascii="Arial" w:hAnsi="Arial"/>
        </w:rPr>
        <w:t>Утверждено</w:t>
      </w:r>
    </w:p>
    <w:p>
      <w:pPr>
        <w:pStyle w:val="HTML"/>
        <w:ind w:firstLine="709"/>
        <w:jc w:val="right"/>
        <w:rPr>
          <w:rFonts w:ascii="Arial" w:hAnsi="Arial" w:cs="Arial"/>
        </w:rPr>
      </w:pPr>
      <w:r>
        <w:rPr>
          <w:rFonts w:cs="Arial" w:ascii="Arial" w:hAnsi="Arial"/>
        </w:rPr>
        <w:t>Постановление Госкомвуза</w:t>
      </w:r>
    </w:p>
    <w:p>
      <w:pPr>
        <w:pStyle w:val="HTML"/>
        <w:ind w:firstLine="709"/>
        <w:jc w:val="right"/>
        <w:rPr/>
      </w:pPr>
      <w:r>
        <w:rPr>
          <w:rFonts w:cs="Arial" w:ascii="Arial" w:hAnsi="Arial"/>
        </w:rPr>
        <w:t>России от 31.05.95 № 3</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r>
    </w:p>
    <w:p>
      <w:pPr>
        <w:pStyle w:val="HTML"/>
        <w:ind w:firstLine="709"/>
        <w:jc w:val="center"/>
        <w:rPr>
          <w:rFonts w:ascii="Arial" w:hAnsi="Arial" w:cs="Arial"/>
        </w:rPr>
      </w:pPr>
      <w:r>
        <w:rPr>
          <w:rFonts w:cs="Arial" w:ascii="Arial" w:hAnsi="Arial"/>
        </w:rPr>
        <w:t>ПОЛОЖЕНИЕ</w:t>
      </w:r>
    </w:p>
    <w:p>
      <w:pPr>
        <w:pStyle w:val="HTML"/>
        <w:ind w:firstLine="709"/>
        <w:jc w:val="center"/>
        <w:rPr>
          <w:rFonts w:ascii="Arial" w:hAnsi="Arial" w:cs="Arial"/>
        </w:rPr>
      </w:pPr>
      <w:r>
        <w:rPr>
          <w:rFonts w:cs="Arial" w:ascii="Arial" w:hAnsi="Arial"/>
        </w:rPr>
        <w:t>О ПОДГОТОВКЕ НАУЧНО-ПЕДАГОГИЧЕСКИХ И НАУЧНЫХ КАДРОВ</w:t>
      </w:r>
    </w:p>
    <w:p>
      <w:pPr>
        <w:pStyle w:val="HTML"/>
        <w:ind w:firstLine="709"/>
        <w:jc w:val="center"/>
        <w:rPr>
          <w:rFonts w:ascii="Arial" w:hAnsi="Arial" w:cs="Arial"/>
        </w:rPr>
      </w:pPr>
      <w:r>
        <w:rPr>
          <w:rFonts w:cs="Arial" w:ascii="Arial" w:hAnsi="Arial"/>
        </w:rPr>
        <w:t>В РОССИЙСКОЙ ФЕДЕРАЦИИ</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I. ДОКТОРАНТУРА</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 xml:space="preserve">1. Докторантура является одной из форм подготовки научно-педагогических и научных кадров высшей квалификации. </w:t>
      </w:r>
    </w:p>
    <w:p>
      <w:pPr>
        <w:pStyle w:val="HTML"/>
        <w:ind w:firstLine="709"/>
        <w:jc w:val="both"/>
        <w:rPr>
          <w:rFonts w:ascii="Arial" w:hAnsi="Arial" w:cs="Arial"/>
        </w:rPr>
      </w:pPr>
      <w:r>
        <w:rPr>
          <w:rFonts w:cs="Arial" w:ascii="Arial" w:hAnsi="Arial"/>
        </w:rPr>
        <w:t>Докторантура открывается в ведущих учреждениях высшегопрофессионального образования, имеющих государственную аккредитацию, и научных организациях, имеющих государственную лицензию на право ведения образовательной деятельности, располагающих высококвалифицированными научными и научно-педагогическими кадрами, современной научно-исследовательской и экспериментальной базой, авторитетными научными школами и принимающих активное участие в разработке и реализации региональных, федеральных и международных научных программ и проектов.</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 Открытие докторантуры и прекращение ее деятельности осуществляется после проведения соответствующей экспертизы и оформляется приказом Государственного комитета Российской Федерации по высшему образованию (кроме системы Российской академии наук ).</w:t>
      </w:r>
    </w:p>
    <w:p>
      <w:pPr>
        <w:pStyle w:val="HTML"/>
        <w:ind w:firstLine="709"/>
        <w:jc w:val="both"/>
        <w:rPr>
          <w:rFonts w:ascii="Arial" w:hAnsi="Arial" w:cs="Arial"/>
        </w:rPr>
      </w:pPr>
      <w:r>
        <w:rPr>
          <w:rFonts w:cs="Arial" w:ascii="Arial" w:hAnsi="Arial"/>
        </w:rPr>
        <w:t>Предложения об открытии докторантуры представляются министерствами и ведомствами в Государственный комитет Российской Федерации по высшему образованию с указанием перечня научных специальностей, состава научных и научно-педагогических кадров по каждой специальности с приложением списка научных трудов, свидетельствующих об их квалификации по специальности, а также решения ученого (научно-технического) совета высшего учебного заведения или научной организации. В таком же порядке осуществляется и введение дополнительных научных специальностей подготовки докторантов.</w:t>
      </w:r>
    </w:p>
    <w:p>
      <w:pPr>
        <w:pStyle w:val="HTML"/>
        <w:ind w:firstLine="709"/>
        <w:jc w:val="both"/>
        <w:rPr>
          <w:rFonts w:ascii="Arial" w:hAnsi="Arial" w:cs="Arial"/>
        </w:rPr>
      </w:pPr>
      <w:r>
        <w:rPr>
          <w:rFonts w:cs="Arial" w:ascii="Arial" w:hAnsi="Arial"/>
        </w:rPr>
        <w:t>Научно-методическое руководство и контроль за работой докторантуры в учреждениях высшего профессионального образования и научных организациях независимо от их ведомственной принадлежности осуществляет Государственный комитет Российской Федерации по высшему образованию.</w:t>
      </w:r>
    </w:p>
    <w:p>
      <w:pPr>
        <w:pStyle w:val="HTML"/>
        <w:ind w:firstLine="709"/>
        <w:jc w:val="both"/>
        <w:rPr>
          <w:rFonts w:ascii="Arial" w:hAnsi="Arial" w:cs="Arial"/>
        </w:rPr>
      </w:pPr>
      <w:r>
        <w:rPr>
          <w:rFonts w:cs="Arial" w:ascii="Arial" w:hAnsi="Arial"/>
        </w:rPr>
        <w:t>Подготовка докторантов осуществляется по очной форме.</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 В докторантуру принимаются граждане Российской Федерации - кандидаты наук, имеющие научные достижения в соответствующей области знаний и способные на высоком уровне проводить фундаментальные, поисковые и прикладные научные исследования в соответствии с действующей номенклатурой специальностей научных работников.</w:t>
      </w:r>
    </w:p>
    <w:p>
      <w:pPr>
        <w:pStyle w:val="HTML"/>
        <w:ind w:firstLine="709"/>
        <w:jc w:val="both"/>
        <w:rPr/>
      </w:pPr>
      <w:r>
        <w:rPr>
          <w:rFonts w:cs="Arial" w:ascii="Arial" w:hAnsi="Arial"/>
        </w:rPr>
        <w:t>Граждане иных государств принимаются в докторантуру высших учебных заведений и научных организаций на основе международных договоров и соглашений, а также по прямым связям с зарубежными предприятиями, учреждениями и организациями.</w:t>
      </w:r>
    </w:p>
    <w:p>
      <w:pPr>
        <w:pStyle w:val="HTML"/>
        <w:ind w:firstLine="709"/>
        <w:jc w:val="both"/>
        <w:rPr>
          <w:rFonts w:ascii="Arial" w:hAnsi="Arial" w:cs="Arial"/>
        </w:rPr>
      </w:pPr>
      <w:r>
        <w:rPr>
          <w:rFonts w:cs="Arial" w:ascii="Arial" w:hAnsi="Arial"/>
        </w:rPr>
        <w:t>Срок подготовки докторантов не должен превышать трех лет.</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 Заявление о приеме в докторантуру подается на имя ректора высшего учебного заведения или руководителя научной организации, осуществляющих подготовку докторантов, с приложением следующих документов:</w:t>
      </w:r>
    </w:p>
    <w:p>
      <w:pPr>
        <w:pStyle w:val="HTML"/>
        <w:ind w:firstLine="709"/>
        <w:jc w:val="both"/>
        <w:rPr/>
      </w:pPr>
      <w:r>
        <w:rPr>
          <w:rFonts w:cs="Arial" w:ascii="Arial" w:hAnsi="Arial"/>
        </w:rPr>
        <w:t>- копии диплома о присуждении ученой степени кандидата наук (для лиц, получивших образование за рубежом, - копии диплома соответствующих ученых степеней и копии удостоверения о сданных кандидатских экзаменах по специальной дисциплине, философии и иностранному языку);</w:t>
      </w:r>
    </w:p>
    <w:p>
      <w:pPr>
        <w:pStyle w:val="HTML"/>
        <w:ind w:firstLine="709"/>
        <w:jc w:val="both"/>
        <w:rPr>
          <w:rFonts w:ascii="Arial" w:hAnsi="Arial" w:cs="Arial"/>
        </w:rPr>
      </w:pPr>
      <w:r>
        <w:rPr>
          <w:rFonts w:cs="Arial" w:ascii="Arial" w:hAnsi="Arial"/>
        </w:rPr>
        <w:t>- развернутого плана подготовки докторской диссертации;</w:t>
      </w:r>
    </w:p>
    <w:p>
      <w:pPr>
        <w:pStyle w:val="HTML"/>
        <w:ind w:firstLine="709"/>
        <w:jc w:val="both"/>
        <w:rPr/>
      </w:pPr>
      <w:r>
        <w:rPr>
          <w:rFonts w:cs="Arial" w:ascii="Arial" w:hAnsi="Arial"/>
        </w:rPr>
        <w:t>- списка опубликованных научных работ, изобретений и отчетов по научно-исследовательской работе.</w:t>
      </w:r>
    </w:p>
    <w:p>
      <w:pPr>
        <w:pStyle w:val="HTML"/>
        <w:ind w:firstLine="709"/>
        <w:jc w:val="both"/>
        <w:rPr/>
      </w:pPr>
      <w:r>
        <w:rPr>
          <w:rFonts w:cs="Arial" w:ascii="Arial" w:hAnsi="Arial"/>
        </w:rPr>
        <w:t>Паспорт и диплом о присуждении ученой степени кандидата наук представляются лично поступающим в докторантуру.</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5. Ректор высшего учебного заведения или руководитель научной организации, где имеется докторантура, рассматривает документы поступающего в докторантуру и на основании заключения соответствующей кафедры (отдела, сектора, лаборатории) принимает решение о приеме в докторантуру с утверждением плана и темы диссертации. Зачисление в докторантуру производится приказом ректора (директора) высшего учебного заведения и научной организации.</w:t>
      </w:r>
    </w:p>
    <w:p>
      <w:pPr>
        <w:pStyle w:val="HTML"/>
        <w:ind w:firstLine="709"/>
        <w:jc w:val="both"/>
        <w:rPr/>
      </w:pPr>
      <w:r>
        <w:rPr>
          <w:rFonts w:cs="Arial" w:ascii="Arial" w:hAnsi="Arial"/>
        </w:rPr>
        <w:t>Лица, зачисленные в докторантуру, освобождаются от занимаемых должностей в соответствии с трудовым законодательством Российской Федерации, а стипендия выплачивается им со дня зачисления, но не ранее дня увольнения с предыдущего места работы.</w:t>
      </w:r>
    </w:p>
    <w:p>
      <w:pPr>
        <w:pStyle w:val="HTML"/>
        <w:ind w:firstLine="709"/>
        <w:jc w:val="both"/>
        <w:rPr>
          <w:rFonts w:ascii="Arial" w:hAnsi="Arial" w:cs="Arial"/>
        </w:rPr>
      </w:pPr>
      <w:r>
        <w:rPr>
          <w:rFonts w:cs="Arial" w:ascii="Arial" w:hAnsi="Arial"/>
        </w:rPr>
        <w:t>Срок подготовки в докторантуре засчитывается в стаж научно-педагогической и научной работы.</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6. В период подготовки в докторантуре докторант должен выполнить индивидуальный план, завершить работу над диссертацией, включая проведение предварительной экспертизы.</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 Для оказания помощи докторанту в проведении диссертационных исследований по месту его подготовки может назначаться научный консультант из числа высококвалифицированных научно-педагогических или научных кадров, докторов наук, профессоров. При необходимости в качестве консультантов могут привлекаться ведущие ученые и специалисты сторонних учебных и научных учреждений и организаций, доктора наук, профессора.</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 Докторанты бесплатно пользуются лабораториями, кабинетами, научными библиотеками, экспериментальными установками, а также услугами учебных, научных, лечебных и других подразделений высших учебных заведений или научных организаций в порядке, определенном их уставам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9. Ежегодно ученые ( научно-технические) советы высших учебных заведений или факультетов и научных организаций проводят аттестацию докторантов, по результатам которой принимается решение о дальнейшем пребывании их в докторантуре.</w:t>
      </w:r>
    </w:p>
    <w:p>
      <w:pPr>
        <w:pStyle w:val="HTML"/>
        <w:ind w:firstLine="709"/>
        <w:jc w:val="both"/>
        <w:rPr/>
      </w:pPr>
      <w:r>
        <w:rPr>
          <w:rFonts w:cs="Arial" w:ascii="Arial" w:hAnsi="Arial"/>
        </w:rPr>
        <w:t>Докторант, не выполняющий индивидуальный план, отчисляется из докторантуры приказом ректора высшего учебного заведения или руководителя научной организ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0. Докторанты имеют право выполнять оплачиваемую работу при условии выполнения ими индивидуального плана подготовк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1. Высшие учебные заведения и научные организации оказывают содействие в обеспечении иногородних докторантов благоустроенным жильем (однокомнатной квартирой, номером в гостинице, отдельной комнатой в общежитии гостиничного типа) за счет средств докторантов.</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12. Докторант, отчисленный до окончания срока из докторантуры, может быть восстановлен в пределах имеющихся средств на оставшийся срок приказом руководителя высшего учебного заведения или научной организ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3. Трудоустройство окончивших докторантуру осуществляется в соответствии с законодательством Российской Федерации о труде.</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4. Лица, прошедшие полный курс подготовки в докторантуре, не переводятся на должности научных сотрудников для подготовки докторской диссертации, и им не предоставляется творческий отпуск для ее завершения.</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5. Подготовка докторантов в учреждениях высшего профессионального образования и научных организациях в пределах установленных контрольных цифр осуществляется за счет соответствующих бюджетов.</w:t>
      </w:r>
    </w:p>
    <w:p>
      <w:pPr>
        <w:pStyle w:val="HTML"/>
        <w:ind w:firstLine="709"/>
        <w:jc w:val="both"/>
        <w:rPr/>
      </w:pPr>
      <w:r>
        <w:rPr>
          <w:rFonts w:cs="Arial" w:ascii="Arial" w:hAnsi="Arial"/>
        </w:rPr>
        <w:t>Контрольные цифры приема в докторантуру по специальностям высшим учебным заведениям и научным организациям за счет средств федерального бюджета Российской Федерации устанавливают министерства и ведомства, в ведении которых они находятся.</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6. Докторантам выплачивается государственная стипендия в размере, установленном Правительством Российской Федерации. Ректоры высших учебных заведений или руководители научных организаций могут устанавливать за счет бюджетных и внебюджетных средств надбавку к стипендии докторантов без ограничения ее предельных размеров.</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17. Оплата труда научных консультантов докторантов производится из расчета 50 часов в год на одного докторанта.</w:t>
      </w:r>
    </w:p>
    <w:p>
      <w:pPr>
        <w:pStyle w:val="HTML"/>
        <w:ind w:firstLine="709"/>
        <w:jc w:val="both"/>
        <w:rPr/>
      </w:pPr>
      <w:r>
        <w:rPr>
          <w:rFonts w:cs="Arial" w:ascii="Arial" w:hAnsi="Arial"/>
        </w:rPr>
        <w:t>Ректоры (директора) имеют право за счет бюджетных и внебюджетных средств высших учебных заведений и научных организаций устанавливать научным консультантам докторантов доплату без ограничения ее предельных размеров.</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8. Расходы по командированию докторантов, проходящих подготовку за счет средств федерального бюджета, в ведущие отечественные и зарубежные учебные заведения и научные центры, производятся Государственным комитетом Российской Федерации по высшему образованию или высшими учебными заведениями и научными организациями по прямым договорам с зарубежными учебными заведениями и научными центрам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19. Социальные гарантии и льготы для лиц, поступающих и проходящих подготовку в докторантуре, определяются в соответствии с законодательством Российской Федерации и постановлениями Правительства Российской Федер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II. ПЕРЕВОД ПРЕПОДАВАТЕЛЕЙ УЧРЕЖДЕНИЙ ВЫСШЕГО ПРОФЕССИОНАЛЬНОГО ОБРАЗОВАНИЯ  НА ДОЛЖНОСТИ НАУЧНЫХ СОТРУДНИКОВ  ДЛЯ ПОДГОТОВКИ ДОКТОРСКИХ ДИССЕРТАЦИЙ</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20. Преподаватели высших учебных заведений с ученой степенью кандидата наук, имеющие значительные результаты научных исследований, могут переводиться на должности научных сотрудников сроком до двух лет для подготовки докторских диссертаций.</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1. Кандидаты наук, претендующие на должности научных сотрудников, подают на имя ректора высшего учебного заведения по месту штатной преподавательской должности заявление с приложением развернутого плана докторской диссертации, сроков ее выполнения, списка опубликованных научных работ.</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22. Ректор высшего учебного заведения, в котором кандидат наук состоит на штатной преподавательской должности, на основании заключения соответствующей кафедры и представленных кандидатом документов, принимает решение о его переводе на должность научного сотрудника для подготовки докторской диссерт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3. В период пребывания на должности научного сотрудника кандидат наук должен завершить работу над докторской диссерта</w:t>
      </w:r>
      <w:bookmarkStart w:id="0" w:name="YANDEX_LAST"/>
      <w:bookmarkEnd w:id="0"/>
      <w:r>
        <w:rPr>
          <w:rFonts w:cs="Arial" w:ascii="Arial" w:hAnsi="Arial"/>
        </w:rPr>
        <w:t>цией, включая проведение ее предварительной экспертизы.</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4. Преподаватели - кандидаты наук, освобожденные от педагогической работы в связи с переводом на должности научных сотрудников ( далее - научные сотрудники), могут быть по их просьбе прикомандированы для проведения научного исследования к другим высшим учебным заведениям или научным организациям с согласия последних.</w:t>
      </w:r>
    </w:p>
    <w:p>
      <w:pPr>
        <w:pStyle w:val="HTML"/>
        <w:ind w:firstLine="709"/>
        <w:jc w:val="both"/>
        <w:rPr/>
      </w:pPr>
      <w:r>
        <w:rPr>
          <w:rFonts w:cs="Arial" w:ascii="Arial" w:hAnsi="Arial"/>
        </w:rPr>
        <w:t>Высшие учебные заведения и научные организации, давшие согласие на прикомандирование научного сотрудника, обеспечивают его научными консультациями, осуществляют контроль за его работой, несут все расходы, связанные с проведением научного исследования, и предоставляют благоустроенное жилье.</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5. По истечении года научные сотрудники представляют ученому совету высшего учебного заведения, в штате которого они состоят, отчет о работе над диссертацией, по результатам которого ученый совет принимает решение с рекомендацией о продлении пребывания их в должности научных сотрудников на следующий годичный срок или о возвращении на преподавательскую работу.</w:t>
      </w:r>
    </w:p>
    <w:p>
      <w:pPr>
        <w:pStyle w:val="HTML"/>
        <w:ind w:firstLine="709"/>
        <w:jc w:val="both"/>
        <w:rPr/>
      </w:pPr>
      <w:r>
        <w:rPr>
          <w:rFonts w:cs="Arial" w:ascii="Arial" w:hAnsi="Arial"/>
        </w:rPr>
        <w:t>Лица, прикомандированные к другим высшим учебным заведениям и научным организациям, представляют научный отчет ученому ( научно-техническому) совету высшего учебного заведения или научной организации по месту прикомандирования. Заключение ученого совета направляется в высшее учебное заведение, в штате которого состоит научный сотрудник, и оно учитывается при решении вопроса о дальнейшем пребывании кандидата наук в занимаемой должности научного сотрудника.</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6. Научный сотрудник, досрочно отозванный на педагогическую работу, может быть восстановлен в должности ректором высшего учебного заведения на оставшийся срок.</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7. Научные сотрудники имеют право работать на условиях совместительства при выполнении плана подготовки докторской диссерт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28. Научные сотрудники не пользуются правом поступления в докторантуру и предоставления творческого отпуска для завершения докторской диссертации.</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29. За научными сотрудниками сохраняется право возвращения в высшие учебные заведения на педагогическую работу.</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0. На период пребывания преподавателей на должностях научных сотрудников для подготовки докторских диссертаций их преподавательские должности могут замещаться другими лицами по срочному трудовому договору (контракту ) в соответствии с законодательством Российской Федерации о труде.</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1. Перевод преподавателей-кандидатов наук на должности научных сотрудников для подготовки докторской диссертации оформляется приказом ректора в пределах имеющихся в высших учебных заведениях средств на оплату труда.</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2. Должностные оклады кандидатов наук, переведенных на должности научных сотрудников, тарифицируются на уровне окладов научных сотрудников в соответствии с Единой тарифной сеткой по оплате труда работников бюджетной сферы по должностям работников науки и научного обслуживания согласно квалификационным требованиям.</w:t>
      </w:r>
    </w:p>
    <w:p>
      <w:pPr>
        <w:pStyle w:val="HTML"/>
        <w:ind w:firstLine="709"/>
        <w:jc w:val="both"/>
        <w:rPr/>
      </w:pPr>
      <w:r>
        <w:rPr>
          <w:rFonts w:cs="Arial" w:ascii="Arial" w:hAnsi="Arial"/>
        </w:rPr>
        <w:t>Высшие учебные заведения имеют право за счет бюджетных и внебюджетных средств устанавливать надбавки к должностным окладам научных сотрудников без ограничения их предельных размеров.</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 xml:space="preserve">33. Научным сотрудникам, прикомандированным для выполнения научного исследования к другим высшим учебным заведениям и научным организациям, заработная плата и командировочные расходы выплачиваются в установленном порядке по основному месту работы. </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III. АСПИРАНТУРА</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4. Аспирантура является основной формой подготовки научно-педагогических и научных кадров в системе послевузовского профессионального образования и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HTML"/>
        <w:ind w:firstLine="709"/>
        <w:jc w:val="both"/>
        <w:rPr/>
      </w:pPr>
      <w:r>
        <w:rPr>
          <w:rFonts w:cs="Arial" w:ascii="Arial" w:hAnsi="Arial"/>
        </w:rPr>
        <w:t>Подготовка аспирантов осуществляется по отраслям наук и научным специальностям в соответствии с действующей номенклатурой специальностей научных работников.</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5. Аспирантура открывается в учреждениях высшего профессионального образования, имеющих государственную аккредитацию, и научных организациях, имеющих государственную лицензию на право ведения образовательной деятельности, располагающих высококвалифицированными научно-педагогическими и научными кадрами, современной научно-исследовательской и экспериментальной базой.</w:t>
      </w:r>
    </w:p>
    <w:p>
      <w:pPr>
        <w:pStyle w:val="HTML"/>
        <w:ind w:firstLine="709"/>
        <w:jc w:val="both"/>
        <w:rPr/>
      </w:pPr>
      <w:r>
        <w:rPr>
          <w:rFonts w:cs="Arial" w:ascii="Arial" w:hAnsi="Arial"/>
        </w:rPr>
        <w:t>Открытие аспирантуры и прекращение ее деятельности осуществляется после проведения соответствующей экспертизы и оформляется приказом Государственного комитета Российской Федерации по высшему образованию (кроме системы Российской академии наук).</w:t>
      </w:r>
    </w:p>
    <w:p>
      <w:pPr>
        <w:pStyle w:val="HTML"/>
        <w:ind w:firstLine="709"/>
        <w:jc w:val="both"/>
        <w:rPr>
          <w:rFonts w:ascii="Arial" w:hAnsi="Arial" w:cs="Arial"/>
        </w:rPr>
      </w:pPr>
      <w:r>
        <w:rPr>
          <w:rFonts w:cs="Arial" w:ascii="Arial" w:hAnsi="Arial"/>
        </w:rPr>
        <w:t xml:space="preserve">Предложения об открытии аспирантуры направляются в Государственный комитет Российской Федерации по высшему образованию министерствами и ведомствами с указанием перечня научных специальностей, состава научных руководителей по каждой специальности с приложением списка научных трудов, свидетельствующих об их квалификации по специальности, а также решения ученого (научно-технического) совета высшего учебного заведения или научной организации. Введение дополнительных научных специальностей осуществляется после получения лицензии на эти специальности. </w:t>
      </w:r>
    </w:p>
    <w:p>
      <w:pPr>
        <w:pStyle w:val="HTML"/>
        <w:ind w:firstLine="709"/>
        <w:jc w:val="both"/>
        <w:rPr/>
      </w:pPr>
      <w:r>
        <w:rPr>
          <w:rFonts w:cs="Arial" w:ascii="Arial" w:hAnsi="Arial"/>
        </w:rPr>
        <w:t>Научно-методическое руководство и контроль за работой аспирантуры в учреждениях высшего профессионального образования и научных организациях независимо от их ведомственной принадлежности осуществляет Государственный комитет Российской Федерации по высшему образованию.</w:t>
      </w:r>
    </w:p>
    <w:p>
      <w:pPr>
        <w:pStyle w:val="HTML"/>
        <w:ind w:firstLine="709"/>
        <w:jc w:val="both"/>
        <w:rPr/>
      </w:pPr>
      <w:r>
        <w:rPr>
          <w:rFonts w:cs="Arial" w:ascii="Arial" w:hAnsi="Arial"/>
        </w:rPr>
        <w:t>Обучение в аспирантуре осуществляется по очной и заочной формам.</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6. В аспирантуру на конкурсной основе принимаются граждане Российской Федерации, имеющие высшее профессиональное образование и творческие достижения в научной работе. Граждане иных государств принимаются в аспирантуру высших учебных заведений и научных организаций на основе международных договоров и соглашений, а также по прямым связям с зарубежными предприятиями, учреждениями и организациями.</w:t>
      </w:r>
    </w:p>
    <w:p>
      <w:pPr>
        <w:pStyle w:val="HTML"/>
        <w:ind w:firstLine="709"/>
        <w:jc w:val="both"/>
        <w:rPr/>
      </w:pPr>
      <w:r>
        <w:rPr>
          <w:rFonts w:cs="Arial" w:ascii="Arial" w:hAnsi="Arial"/>
        </w:rPr>
        <w:t>Лица, ранее прошедшие полный курс обучения в аспирантуре или окончившие ассистентуру-стажировку, не имеют права вторичного обучения в аспирантуре.</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7. Заявление о приеме в аспирантуру подается на имя ректора высшего учебного заведения или руководителя научной организации, осуществляющих подготовку аспирантов, с приложением следующих документов:</w:t>
      </w:r>
    </w:p>
    <w:p>
      <w:pPr>
        <w:pStyle w:val="HTML"/>
        <w:ind w:firstLine="709"/>
        <w:jc w:val="both"/>
        <w:rPr/>
      </w:pPr>
      <w:r>
        <w:rPr>
          <w:rFonts w:cs="Arial" w:ascii="Arial" w:hAnsi="Arial"/>
        </w:rPr>
        <w:t>- копии диплома о высшем профессиональном образовании (для лиц, получивших образование в других странах, - удостоверения об эквивалентности их документов об образовании);</w:t>
      </w:r>
    </w:p>
    <w:p>
      <w:pPr>
        <w:pStyle w:val="HTML"/>
        <w:ind w:firstLine="709"/>
        <w:jc w:val="both"/>
        <w:rPr/>
      </w:pPr>
      <w:r>
        <w:rPr>
          <w:rFonts w:cs="Arial" w:ascii="Arial" w:hAnsi="Arial"/>
        </w:rPr>
        <w:t>- списка опубликованных научных работ, изобретений и отчетов по научно-исследовательской работе при наличии у поступающего научных работ и изобретений;</w:t>
      </w:r>
    </w:p>
    <w:p>
      <w:pPr>
        <w:pStyle w:val="HTML"/>
        <w:ind w:firstLine="709"/>
        <w:jc w:val="both"/>
        <w:rPr/>
      </w:pPr>
      <w:r>
        <w:rPr>
          <w:rFonts w:cs="Arial" w:ascii="Arial" w:hAnsi="Arial"/>
        </w:rPr>
        <w:t>- удостоверения о сдаче кандидатских экзаменов при наличии у поступающего сданных кандидатских экзаменов.</w:t>
      </w:r>
    </w:p>
    <w:p>
      <w:pPr>
        <w:pStyle w:val="HTML"/>
        <w:ind w:firstLine="709"/>
        <w:jc w:val="both"/>
        <w:rPr>
          <w:rFonts w:ascii="Arial" w:hAnsi="Arial" w:cs="Arial"/>
        </w:rPr>
      </w:pPr>
      <w:r>
        <w:rPr>
          <w:rFonts w:cs="Arial" w:ascii="Arial" w:hAnsi="Arial"/>
        </w:rPr>
        <w:t>Паспорт и диплом об окончании высшего учебного заведения представляются лично поступающим в аспирантуру.</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8. Прием в аспирантуру проводится ежегодно в сроки, устанавливаемые высшими учебными заведениями и научными организациями. Для проведения приема в аспирантуру организуется приемная комиссия под председательством ректора (проректора) высшего учебного заведения или руководителя (заместителя руководителя) научной организации. Члены приемной комиссии назначаются ее председателем из числа высококвалифицированных научно-педагогических и научных кадров, включая научных руководителей аспирантов.</w:t>
      </w:r>
    </w:p>
    <w:p>
      <w:pPr>
        <w:pStyle w:val="HTML"/>
        <w:ind w:firstLine="709"/>
        <w:jc w:val="both"/>
        <w:rPr/>
      </w:pPr>
      <w:r>
        <w:rPr>
          <w:rFonts w:cs="Arial" w:ascii="Arial" w:hAnsi="Arial"/>
        </w:rPr>
        <w:t>Поступающие в аспирантуру проходят собеседование с предполагаемым научным руководителем, который сообщает о результате собеседования в приемную комиссию.</w:t>
      </w:r>
    </w:p>
    <w:p>
      <w:pPr>
        <w:pStyle w:val="HTML"/>
        <w:ind w:firstLine="709"/>
        <w:jc w:val="both"/>
        <w:rPr/>
      </w:pPr>
      <w:r>
        <w:rPr>
          <w:rFonts w:cs="Arial" w:ascii="Arial" w:hAnsi="Arial"/>
        </w:rPr>
        <w:t>Решение о допуске к вступительным испытаниям в аспирантуру приемная комиссия выносит с учетом итогов собеседования поступающего с научным руководителем и доводит до сведения поступающего не позднее недельного срока со дня его принятия.</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39. Поступающие в аспирантуру участвуют в сдаче вступительных испытаний по:</w:t>
      </w:r>
    </w:p>
    <w:p>
      <w:pPr>
        <w:pStyle w:val="HTML"/>
        <w:ind w:firstLine="709"/>
        <w:jc w:val="both"/>
        <w:rPr>
          <w:rFonts w:ascii="Arial" w:hAnsi="Arial" w:cs="Arial"/>
        </w:rPr>
      </w:pPr>
      <w:r>
        <w:rPr>
          <w:rFonts w:cs="Arial" w:ascii="Arial" w:hAnsi="Arial"/>
        </w:rPr>
        <w:t xml:space="preserve">- специальной дисциплине в объеме действующей программы для специалиста или магистра; </w:t>
      </w:r>
    </w:p>
    <w:p>
      <w:pPr>
        <w:pStyle w:val="HTML"/>
        <w:ind w:firstLine="709"/>
        <w:jc w:val="both"/>
        <w:rPr/>
      </w:pPr>
      <w:r>
        <w:rPr>
          <w:rFonts w:cs="Arial" w:ascii="Arial" w:hAnsi="Arial"/>
        </w:rPr>
        <w:t>- иностранному языку, определяемому высшим учебным заведением или научной организацией и необходимому аспиранту для выполнения диссертационной работы;</w:t>
      </w:r>
    </w:p>
    <w:p>
      <w:pPr>
        <w:pStyle w:val="HTML"/>
        <w:ind w:firstLine="709"/>
        <w:jc w:val="both"/>
        <w:rPr>
          <w:rFonts w:ascii="Arial" w:hAnsi="Arial" w:cs="Arial"/>
        </w:rPr>
      </w:pPr>
      <w:r>
        <w:rPr>
          <w:rFonts w:cs="Arial" w:ascii="Arial" w:hAnsi="Arial"/>
        </w:rPr>
        <w:t>- философии.</w:t>
      </w:r>
    </w:p>
    <w:p>
      <w:pPr>
        <w:pStyle w:val="HTML"/>
        <w:ind w:firstLine="709"/>
        <w:jc w:val="both"/>
        <w:rPr/>
      </w:pPr>
      <w:r>
        <w:rPr>
          <w:rFonts w:cs="Arial" w:ascii="Arial" w:hAnsi="Arial"/>
        </w:rPr>
        <w:t>Прием вступительных испытаний в аспирантуру проводится комиссиями, назначаемыми руководителем организации, ведущей подготовку аспирантов. В состав комиссии входит профессор или доктор наук по той специальности, по которой проводится экзамен.</w:t>
      </w:r>
    </w:p>
    <w:p>
      <w:pPr>
        <w:pStyle w:val="HTML"/>
        <w:ind w:firstLine="709"/>
        <w:jc w:val="both"/>
        <w:rPr/>
      </w:pPr>
      <w:r>
        <w:rPr>
          <w:rFonts w:cs="Arial" w:ascii="Arial" w:hAnsi="Arial"/>
        </w:rPr>
        <w:t>При отсутствии докторов наук в состав комиссии могут включаться кандидаты наук, доценты, а по иностранному языку - квалифицированные преподаватели, не имеющие ученой степени и ученого звания.</w:t>
      </w:r>
    </w:p>
    <w:p>
      <w:pPr>
        <w:pStyle w:val="HTML"/>
        <w:ind w:firstLine="709"/>
        <w:jc w:val="both"/>
        <w:rPr/>
      </w:pPr>
      <w:r>
        <w:rPr>
          <w:rFonts w:cs="Arial" w:ascii="Arial" w:hAnsi="Arial"/>
        </w:rPr>
        <w:t>Пересдача вступительных испытаний не допускается. Сданные вступительные испытания в аспирантуру действительны в течение календарного года.</w:t>
      </w:r>
    </w:p>
    <w:p>
      <w:pPr>
        <w:pStyle w:val="HTML"/>
        <w:ind w:firstLine="709"/>
        <w:jc w:val="both"/>
        <w:rPr>
          <w:rFonts w:ascii="Arial" w:hAnsi="Arial" w:cs="Arial"/>
        </w:rPr>
      </w:pPr>
      <w:r>
        <w:rPr>
          <w:rFonts w:cs="Arial" w:ascii="Arial" w:hAnsi="Arial"/>
        </w:rPr>
        <w:t>Лица, сдавшие полностью или частично кандидатские экзамены, при поступлении в аспирантуру освобождаются от соответствующих вступительных испытаний.</w:t>
      </w:r>
    </w:p>
    <w:p>
      <w:pPr>
        <w:pStyle w:val="HTML"/>
        <w:ind w:firstLine="709"/>
        <w:jc w:val="both"/>
        <w:rPr/>
      </w:pPr>
      <w:r>
        <w:rPr>
          <w:rFonts w:cs="Arial" w:ascii="Arial" w:hAnsi="Arial"/>
        </w:rPr>
        <w:t>Результаты выпускных магистерских экзаменов засчитываются в качестве вступительных испытаний в аспирантуру, если в индивидуальном плане магистра были предусмотрены магистерские экзамены по философии, иностранному языку и специальной дисциплине.</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0. Приемная комиссия по результатам вступительных испытаний выносит решение по каждому кандидату. При наличии конкурса должно обеспечиваться зачисление наиболее способных кандидатов, подготовленных к научно-педагогической деятельности и научной работе.</w:t>
      </w:r>
    </w:p>
    <w:p>
      <w:pPr>
        <w:pStyle w:val="HTML"/>
        <w:ind w:firstLine="709"/>
        <w:jc w:val="both"/>
        <w:rPr/>
      </w:pPr>
      <w:r>
        <w:rPr>
          <w:rFonts w:cs="Arial" w:ascii="Arial" w:hAnsi="Arial"/>
        </w:rPr>
        <w:t>Решение о приеме в аспирантуру или отказе в приеме сообщается поступающему в пятидневный срок после заключения приемной комиссии, но не позже чем за две недели до начала занятий.</w:t>
      </w:r>
    </w:p>
    <w:p>
      <w:pPr>
        <w:pStyle w:val="HTML"/>
        <w:ind w:firstLine="709"/>
        <w:jc w:val="both"/>
        <w:rPr/>
      </w:pPr>
      <w:r>
        <w:rPr>
          <w:rFonts w:cs="Arial" w:ascii="Arial" w:hAnsi="Arial"/>
        </w:rPr>
        <w:t>Зачисление в аспирантуру производится приказом ректора высшего учебного заведения или руководителя научной организации.</w:t>
      </w:r>
    </w:p>
    <w:p>
      <w:pPr>
        <w:pStyle w:val="HTML"/>
        <w:ind w:firstLine="709"/>
        <w:jc w:val="both"/>
        <w:rPr/>
      </w:pPr>
      <w:r>
        <w:rPr>
          <w:rFonts w:cs="Arial" w:ascii="Arial" w:hAnsi="Arial"/>
        </w:rPr>
        <w:t>Срок обучения в очной аспирантуре не должен превышать трех лет, в заочной аспирантуре - четырех лет, в ассистентуре-стажировке, осуществляющей подготовку кадров по исполнительским и педагогическим специальностям в высших учебных заведениях и научных организациях культуры и искусства, - двух лет.</w:t>
      </w:r>
    </w:p>
    <w:p>
      <w:pPr>
        <w:pStyle w:val="HTML"/>
        <w:ind w:firstLine="709"/>
        <w:jc w:val="both"/>
        <w:rPr/>
      </w:pPr>
      <w:r>
        <w:rPr>
          <w:rFonts w:cs="Arial" w:ascii="Arial" w:hAnsi="Arial"/>
        </w:rPr>
        <w:t>Освобождение от работы лиц, принятых в очную аспирантуру, производится в соответствии с законодательством Российской Федерации о труде. Стипендия аспирантам выплачивается со дня зачисления, но не ранее дня увольнения с предыдущего места работы.</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1. Аспирант за время обучения в аспирантуре обязан:</w:t>
      </w:r>
    </w:p>
    <w:p>
      <w:pPr>
        <w:pStyle w:val="HTML"/>
        <w:ind w:firstLine="709"/>
        <w:jc w:val="both"/>
        <w:rPr>
          <w:rFonts w:ascii="Arial" w:hAnsi="Arial" w:cs="Arial"/>
        </w:rPr>
      </w:pPr>
      <w:r>
        <w:rPr>
          <w:rFonts w:cs="Arial" w:ascii="Arial" w:hAnsi="Arial"/>
        </w:rPr>
        <w:t>- полностью выполнить индивидуальный учебный план;</w:t>
      </w:r>
    </w:p>
    <w:p>
      <w:pPr>
        <w:pStyle w:val="HTML"/>
        <w:ind w:firstLine="709"/>
        <w:jc w:val="both"/>
        <w:rPr/>
      </w:pPr>
      <w:r>
        <w:rPr>
          <w:rFonts w:cs="Arial" w:ascii="Arial" w:hAnsi="Arial"/>
        </w:rPr>
        <w:t>- сдать кандидатские экзамены по философии, иностранному языку и специальной дисциплине;</w:t>
      </w:r>
    </w:p>
    <w:p>
      <w:pPr>
        <w:pStyle w:val="HTML"/>
        <w:ind w:firstLine="709"/>
        <w:jc w:val="both"/>
        <w:rPr/>
      </w:pPr>
      <w:r>
        <w:rPr>
          <w:rFonts w:cs="Arial" w:ascii="Arial" w:hAnsi="Arial"/>
        </w:rPr>
        <w:t>- завершить работу над диссертацией, включая проведение предварительной экспертизы.</w:t>
      </w:r>
    </w:p>
    <w:p>
      <w:pPr>
        <w:pStyle w:val="HTML"/>
        <w:ind w:firstLine="709"/>
        <w:jc w:val="both"/>
        <w:rPr/>
      </w:pPr>
      <w:r>
        <w:rPr>
          <w:rFonts w:cs="Arial" w:ascii="Arial" w:hAnsi="Arial"/>
        </w:rPr>
        <w:t>Выпускникам аспирантуры время обучения в очной аспирантуре засчитывается в стаж научно-педагогической и научной работы.</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2. Индивидуальные учебные планы аспирантов и темы диссертаций утверждаются ректорами высших учебных заведений или руководителями научных организаций по представлению кафедр или отделов ( секторов, лабораторий) в сроки, определяемые высшими учебными заведениями и научными организациям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3. Научный руководитель из числа докторов наук или профессоров утверждается ректором высшего учебного заведения или руководителем научной организации каждому аспиранту одновременно с его зачислением в аспирантуру.</w:t>
      </w:r>
    </w:p>
    <w:p>
      <w:pPr>
        <w:pStyle w:val="HTML"/>
        <w:ind w:firstLine="709"/>
        <w:jc w:val="both"/>
        <w:rPr/>
      </w:pPr>
      <w:r>
        <w:rPr>
          <w:rFonts w:cs="Arial" w:ascii="Arial" w:hAnsi="Arial"/>
        </w:rPr>
        <w:t>В отдельных случаях по решению ученых (научно-технических) советов высших учебных заведений или научных организаций к научному руководству подготовкой аспирантов могут привлекаться кандидаты наук соответствующей специальности.</w:t>
      </w:r>
    </w:p>
    <w:p>
      <w:pPr>
        <w:pStyle w:val="HTML"/>
        <w:ind w:firstLine="709"/>
        <w:jc w:val="both"/>
        <w:rPr>
          <w:rFonts w:ascii="Arial" w:hAnsi="Arial" w:cs="Arial"/>
        </w:rPr>
      </w:pPr>
      <w:r>
        <w:rPr>
          <w:rFonts w:cs="Arial" w:ascii="Arial" w:hAnsi="Arial"/>
        </w:rPr>
        <w:t xml:space="preserve">Аспирантам, выполняющим научные исследования на стыке смежных специальностей, разрешается иметь двух руководителей или руководителя и консультанта, один из которых может быть кандидатом наук. </w:t>
      </w:r>
    </w:p>
    <w:p>
      <w:pPr>
        <w:pStyle w:val="HTML"/>
        <w:ind w:firstLine="709"/>
        <w:jc w:val="both"/>
        <w:rPr>
          <w:rFonts w:ascii="Arial" w:hAnsi="Arial" w:cs="Arial"/>
        </w:rPr>
      </w:pPr>
      <w:r>
        <w:rPr>
          <w:rFonts w:cs="Arial" w:ascii="Arial" w:hAnsi="Arial"/>
        </w:rPr>
        <w:t xml:space="preserve">Научный руководитель контролирует выполнение аспирантом утвержденного индивидуального учебного плана. </w:t>
      </w:r>
    </w:p>
    <w:p>
      <w:pPr>
        <w:pStyle w:val="HTML"/>
        <w:ind w:firstLine="709"/>
        <w:jc w:val="both"/>
        <w:rPr/>
      </w:pPr>
      <w:r>
        <w:rPr>
          <w:rFonts w:cs="Arial" w:ascii="Arial" w:hAnsi="Arial"/>
        </w:rPr>
        <w:t>Количество аспирантов, прикрепляемых к одному научному руководителю, определяется с его согласия руководством высшего учебного заведения или научной организ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4. Аспирант ежегодно аттестуется кафедрой (отделом, сектором, лабораторией). Аспирант, не выполняющий в установленные сроки индивидуальный учебный план, отчисляется из аспирантуры приказом ректора высшего учебного заведения или руководителя научной организ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5. Аспиранты для проведения работ по избранной теме научных исследований пользуются наравне с научно-педагогическими и научными работниками высших учебных заведений и научных организаций оборудованием, лабораториями, кабинетами, библиотеками, правом на командировки, в том числе в зарубежные учебные заведения и научные центры, участие в экспедициях и т.д.</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6. Перевод аспирантов из одного высшего учебного заведения или научной организации в другое, а также с очной формы подготовки на заочную и наоборот осуществляется руководителями высших учебных заведений и научных организаций в счет имеющихся средств.</w:t>
      </w:r>
    </w:p>
    <w:p>
      <w:pPr>
        <w:pStyle w:val="HTML"/>
        <w:ind w:firstLine="709"/>
        <w:jc w:val="both"/>
        <w:rPr>
          <w:rFonts w:ascii="Arial" w:hAnsi="Arial" w:cs="Arial"/>
        </w:rPr>
      </w:pPr>
      <w:r>
        <w:rPr>
          <w:rFonts w:cs="Arial" w:ascii="Arial" w:hAnsi="Arial"/>
        </w:rPr>
        <w:t>Аспирант, отчисленный из аспирантуры до окончания срока обучения, может быть восстановлен в счет имеющихся средств в высшем учебном заведении или научной организации на оставшийся срок обучения.</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7. Ректоры (директора) высших учебных заведений и научных организаций должны предоставлять аспирантам по их желанию возможность выполнения Государственных требований к минимуму содержания и уровню профессиональной подготовки выпускника для получения дополнительной квалификации "Преподаватель высшей школы".</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8. Аспиранты, обучающиеся в очной аспирантуре, имеют право выполнять оплачиваемую работу при условии выполнения ими индивидуального плана подготовк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49. Трудоустройство окончивших аспирантуру осуществляется в соответствии с законодательством Российской Федерации о труде.</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 xml:space="preserve">50. Ученые (научно-технические) советы высших учебных заведений (факультетов) и научных организаций осуществляют контроль за работой аспирантуры; систематически заслушивают отчеты аспирантов и их научных руководителей. </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51. Подготовка аспирантов в учреждениях высшего профессионального образования и научных организациях в пределах установленных контрольных цифр осуществляется за счет средств соответствующих бюджетов.</w:t>
      </w:r>
    </w:p>
    <w:p>
      <w:pPr>
        <w:pStyle w:val="HTML"/>
        <w:ind w:firstLine="709"/>
        <w:jc w:val="both"/>
        <w:rPr>
          <w:rFonts w:ascii="Arial" w:hAnsi="Arial" w:cs="Arial"/>
        </w:rPr>
      </w:pPr>
      <w:r>
        <w:rPr>
          <w:rFonts w:cs="Arial" w:ascii="Arial" w:hAnsi="Arial"/>
        </w:rPr>
        <w:t xml:space="preserve">Контрольные цифры приема аспирантов по специальностям за счет средств федерального бюджета Российской Федерации устанавливаются высшим учебным заведениям и научным организациям, имеющим аспирантуру, министерствами и ведомствами, в ведении которых они находятся. </w:t>
      </w:r>
    </w:p>
    <w:p>
      <w:pPr>
        <w:pStyle w:val="HTML"/>
        <w:ind w:firstLine="709"/>
        <w:jc w:val="both"/>
        <w:rPr>
          <w:rFonts w:ascii="Arial" w:hAnsi="Arial" w:cs="Arial"/>
        </w:rPr>
      </w:pPr>
      <w:r>
        <w:rPr>
          <w:rFonts w:cs="Arial" w:ascii="Arial" w:hAnsi="Arial"/>
        </w:rPr>
        <w:t>52. Аспиранты, обучающиеся в очной аспирантуре, обеспечиваются в установленном размере государственной стипендией.</w:t>
      </w:r>
    </w:p>
    <w:p>
      <w:pPr>
        <w:pStyle w:val="HTML"/>
        <w:ind w:firstLine="709"/>
        <w:jc w:val="both"/>
        <w:rPr/>
      </w:pPr>
      <w:r>
        <w:rPr>
          <w:rFonts w:cs="Arial" w:ascii="Arial" w:hAnsi="Arial"/>
        </w:rPr>
        <w:t>Ректоры высших учебных заведений и руководители научных организаций могут устанавливать за счет бюджетных или внебюджетных средств надбавки к стипендиям аспирантов без ограничения их предельных размеров.</w:t>
      </w:r>
    </w:p>
    <w:p>
      <w:pPr>
        <w:pStyle w:val="HTML"/>
        <w:ind w:firstLine="709"/>
        <w:jc w:val="both"/>
        <w:rPr/>
      </w:pPr>
      <w:r>
        <w:rPr>
          <w:rFonts w:cs="Arial" w:ascii="Arial" w:hAnsi="Arial"/>
        </w:rPr>
        <w:t>Аспирантам могут быть назначены в установленном порядке государственные именные стипендии, а именные стипендии высшего учебного заведения или научной организации - решением ученого (научно-технического) совета высшего учебного заведения или научной организации.</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53. Оплата труда научных руководителей производится из расчета 50 часов на одного аспиранта в год, в том числе и в случаях утверждения аспиранту двух руководителей.</w:t>
      </w:r>
    </w:p>
    <w:p>
      <w:pPr>
        <w:pStyle w:val="HTML"/>
        <w:ind w:firstLine="709"/>
        <w:jc w:val="both"/>
        <w:rPr/>
      </w:pPr>
      <w:r>
        <w:rPr>
          <w:rFonts w:cs="Arial" w:ascii="Arial" w:hAnsi="Arial"/>
        </w:rPr>
        <w:t>Ректоры (директора) высших учебных заведений и научных организаций имеют право устанавливать научным руководителям аспирантов доплату без ограничения ее предельных размеров за счет бюджетных или внебюджетных средств высшего учебного заведения или научной организации.</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54. Аспиранты, обучающиеся в очной аспирантуре, пользуются ежегодно каникулами продолжительностью два месяца.</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55. Окончившим очную аспирантуру и полностью выполнившим требования, изложенные в п.41 данного раздела Положения, предоставляется месячный отпуск.</w:t>
      </w:r>
    </w:p>
    <w:p>
      <w:pPr>
        <w:pStyle w:val="HTML"/>
        <w:ind w:firstLine="709"/>
        <w:jc w:val="both"/>
        <w:rPr/>
      </w:pPr>
      <w:r>
        <w:rPr>
          <w:rFonts w:cs="Arial" w:ascii="Arial" w:hAnsi="Arial"/>
        </w:rPr>
        <w:t>Стипендия за время отпуска аспирантам, обучающимся за счет средств федерального бюджета, выплачивается высшим учебным заведением или научной организацией, в аспирантуре которых они проходили подготовку.</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56. Высшие учебные заведения и научные организации могут в соответствии с договором с предприятиями, учреждениями и организациями осуществлять при необходимости предварительную стажировку до 12 месяцев для лиц, поступающих в аспирантуру.</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57. Социальные гарантии и льготы для лиц, поступающих и обучающихся в аспирантуре, определяются в соответствии с законодательством Российской Федерации и постановлениями Правительства Российской Федер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IV. О СОИСКАТЕЛЯХ УЧЕНЫХ СТЕПЕНЕЙ, РАБОТАЮЩИХ НАД КАНДИДАТСКИМИ ДИССЕРТАЦИЯМИ САМОСТОЯТЕЛЬНО</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58. Самостоятельная работа специалистов над диссертацией является одной из форм подготовки и повышения квалификации научно-педагогических, научных кадров и работников высших учебных заведений, предприятий, учреждений и организаций.</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59. Соискателями ученой степени, работающими над кандидатскими диссертациями самостоятельно ( далее - соискатели), могут быть лица, имеющие высшее профессиональное образование.</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60. Соискатели прикрепляются для сдачи кандидатских экзаменов и подготовки диссертаций на соискание ученой степени кандидата наук к высшим учебным заведениям и научным организациям, имеющим аспирантуру по соответствующим специальностям и располагающим научно-исследовательской, экспериментальной базой и научными кадрами высшей квалификации.</w:t>
      </w:r>
    </w:p>
    <w:p>
      <w:pPr>
        <w:pStyle w:val="HTML"/>
        <w:ind w:firstLine="709"/>
        <w:jc w:val="both"/>
        <w:rPr/>
      </w:pPr>
      <w:r>
        <w:rPr>
          <w:rFonts w:cs="Arial" w:ascii="Arial" w:hAnsi="Arial"/>
        </w:rPr>
        <w:t>Прикрепление соискателей для сдачи кандидатских экзаменов может проводиться на срок не более двух лет и для подготовки диссертации - на срок не более трех лет. Общий срок прикрепления в качестве соискателя не должен превышать пяти лет.</w:t>
      </w:r>
    </w:p>
    <w:p>
      <w:pPr>
        <w:pStyle w:val="HTML"/>
        <w:ind w:firstLine="709"/>
        <w:jc w:val="both"/>
        <w:rPr/>
      </w:pPr>
      <w:r>
        <w:rPr>
          <w:rFonts w:cs="Arial" w:ascii="Arial" w:hAnsi="Arial"/>
        </w:rPr>
        <w:t>Прикрепление соискателей может производиться для подготовки и сдачи как всех, так и отдельных кандидатских экзаменов.</w:t>
      </w:r>
    </w:p>
    <w:p>
      <w:pPr>
        <w:pStyle w:val="HTML"/>
        <w:ind w:firstLine="709"/>
        <w:jc w:val="both"/>
        <w:rPr/>
      </w:pPr>
      <w:r>
        <w:rPr>
          <w:rFonts w:cs="Arial" w:ascii="Arial" w:hAnsi="Arial"/>
        </w:rPr>
        <w:t>Одновременно состоять соискателем в двух или нескольких высших учебных заведениях или научных организациях не разрешается.</w:t>
      </w:r>
    </w:p>
    <w:p>
      <w:pPr>
        <w:pStyle w:val="HTML"/>
        <w:ind w:firstLine="709"/>
        <w:jc w:val="both"/>
        <w:rPr>
          <w:rFonts w:ascii="Arial" w:hAnsi="Arial" w:cs="Arial"/>
        </w:rPr>
      </w:pPr>
      <w:r>
        <w:rPr>
          <w:rFonts w:cs="Arial" w:ascii="Arial" w:hAnsi="Arial"/>
        </w:rPr>
        <w:t xml:space="preserve">Лица, прошедшие полный курс обучения в аспирантуре, а также полностью использовавшие время нахождения в качестве соискателей, правом повторного прикрепления к высшим учебным заведениям и научным организациям не пользуются. </w:t>
      </w:r>
    </w:p>
    <w:p>
      <w:pPr>
        <w:pStyle w:val="HTML"/>
        <w:ind w:firstLine="709"/>
        <w:jc w:val="both"/>
        <w:rPr/>
      </w:pPr>
      <w:r>
        <w:rPr>
          <w:rFonts w:cs="Arial" w:ascii="Arial" w:hAnsi="Arial"/>
        </w:rPr>
        <w:t>Лица, не полностью использовавшие срок пребывания в качестве соискателя, могут быть прикреплены к высшим учебным заведениям и научным организациям на оставшееся время.</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61. Прикрепление соискателей к высшим учебным заведениям и научным организациям производится в сроки, устанавливаемые руководителями высших учебных заведений и научных организаций.</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62. Для прикрепления к высшему учебному заведению или научной организации соискатель подает на имя руководителя заявление с приложением копии диплома о высшем профессиональном образовании и удостоверения о сдаче кандидатских экзаменов, если они сданы.</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63. Руководитель высшего учебного заведения или научной организации на основании результатов собеседования соискателя с предполагаемым научным руководителем и заключения соответствующей кафедры ( отдела, сектора, лаборатории) издает приказ о прикреплении соискателя с указанием срока прикрепления и утверждением научного руководителя. В случае прикрепления соискателя только для сдачи кандидатских экзаменов научный руководитель не утверждается.</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Научными руководителями соискателей назначаются, как правило, лица из числа докторов наук и профессоров.</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64. Соискатели в двухмесячный срок представляют на утверждение кафедры ( отдела, сектора, лаборатории ) согласованный с научным руководителем индивидуальный план работы.</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65. Индивидуальный план работы и тема диссертации утверждаются на заседании кафедры высшего учебного заведения или отдела ( сектора, лаборатории) научной организации.</w:t>
      </w:r>
    </w:p>
    <w:p>
      <w:pPr>
        <w:pStyle w:val="HTML"/>
        <w:ind w:firstLine="709"/>
        <w:jc w:val="both"/>
        <w:rPr/>
      </w:pPr>
      <w:r>
        <w:rPr>
          <w:rFonts w:cs="Arial" w:ascii="Arial" w:hAnsi="Arial"/>
        </w:rPr>
        <w:t>Соискатели периодически отчитываются и ежегодно аттестуются кафедрой высшего учебного заведения и отделом ( сектором, лабораторией) научной организации.</w:t>
      </w:r>
    </w:p>
    <w:p>
      <w:pPr>
        <w:pStyle w:val="HTML"/>
        <w:ind w:firstLine="709"/>
        <w:jc w:val="both"/>
        <w:rPr>
          <w:rFonts w:ascii="Arial" w:hAnsi="Arial" w:cs="Arial"/>
        </w:rPr>
      </w:pPr>
      <w:r>
        <w:rPr>
          <w:rFonts w:cs="Arial" w:ascii="Arial" w:hAnsi="Arial"/>
        </w:rPr>
        <w:t>Соискатели, не выполняющие индивидуальный план работы, подлежат отчислению.</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66. Соискатели пользуются необходимым оборудованием, кабинетами, библиотеками и т.п. по месту прикрепления.  Руководители высших учебных заведений, научных организаций, предприятий и учреждений, где работают соискатели, оказывают им помощь в создании необходимых условий для работы над диссертациям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67. Соискатели сдают по месту прикрепления кандидатские экзамены по философии, иностранному языку и специальной дисциплине.</w:t>
      </w:r>
    </w:p>
    <w:p>
      <w:pPr>
        <w:pStyle w:val="HTML"/>
        <w:ind w:firstLine="709"/>
        <w:jc w:val="both"/>
        <w:rPr/>
      </w:pPr>
      <w:r>
        <w:rPr>
          <w:rFonts w:cs="Arial" w:ascii="Arial" w:hAnsi="Arial"/>
        </w:rPr>
        <w:t>При отсутствии в высшем учебном заведении или научной организации права приема кандидатских экзаменов по отдельным дисциплинам (философии, иностранному языку) по ходатайству руководства этих высших учебных заведений или научных организаций соискателям разрешается сдача кандидатских экзаменов по указанным дисциплинам в других высших учебных заведениях и научных организациях, имеющих аспирантуру.</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68. Руководителям высших учебных заведений и научных организаций разрешается производить оплату труда научных руководителей соискателей в размере не более 25 часов в год на каждого соискателя в течение срока прикрепления.</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69. Расходы по оплате научных руководителей производятся за счет бюджетных или внебюджетных средств высших учебных заведений или научных организаций.</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V. КАНДИДАТСКИЕ ЭКЗАМЕНЫ</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0. Кандидатские экзамены являются составной частью аттестации научных и научно-педагогических кадров. Цель экзамена - установить глубину профессиональных знаний соискателя, степень подготовленности к самостоятельной научно-исследовательской работе.</w:t>
      </w:r>
    </w:p>
    <w:p>
      <w:pPr>
        <w:pStyle w:val="HTML"/>
        <w:ind w:firstLine="709"/>
        <w:jc w:val="both"/>
        <w:rPr/>
      </w:pPr>
      <w:r>
        <w:rPr>
          <w:rFonts w:cs="Arial" w:ascii="Arial" w:hAnsi="Arial"/>
        </w:rPr>
        <w:t>Сдача кандидатских экзаменов обязательна для присуждения ученой степен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1. Кандидатские экзамены устанавливаются по философии, иностранному языку и специальной дисциплине в соответствии с темой диссертаци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2. Кандидатский экзамен по специальной дисциплине сдается по программе, состоящей из двух частей: типовой программы - минимум по специальности, разрабатываемой ведущими в соответствующей отрасли высшими учебными заведениями и научными организациями и утверждаемой Государственным комитетом Российской Федерации по высшему образованию, и дополнительной программы, разрабатываемой соответствующей кафедрой (отделом, сектором, лабораторией).</w:t>
      </w:r>
    </w:p>
    <w:p>
      <w:pPr>
        <w:pStyle w:val="HTML"/>
        <w:ind w:firstLine="709"/>
        <w:jc w:val="both"/>
        <w:rPr/>
      </w:pPr>
      <w:r>
        <w:rPr>
          <w:rFonts w:cs="Arial" w:ascii="Arial" w:hAnsi="Arial"/>
        </w:rPr>
        <w:t>Дополнительная программа должна включать новые разделы данной отрасли науки и разделы, связанные с направлением научных исследований соискателя, а также учитывать последние достижения в данной отрасли науки и новейшую литературу.</w:t>
      </w:r>
    </w:p>
    <w:p>
      <w:pPr>
        <w:pStyle w:val="HTML"/>
        <w:ind w:firstLine="709"/>
        <w:jc w:val="both"/>
        <w:rPr/>
      </w:pPr>
      <w:r>
        <w:rPr>
          <w:rFonts w:cs="Arial" w:ascii="Arial" w:hAnsi="Arial"/>
        </w:rPr>
        <w:t>Экзамен по специальной дисциплине должен выявить уровень теоретической и профессиональной подготовки соискателя, знание общих концепций и методологических вопросов данной науки, истории ее формирования и развития, фактического материала, основных теоретических и практических проблем данной отрасли знаний.</w:t>
      </w:r>
    </w:p>
    <w:p>
      <w:pPr>
        <w:pStyle w:val="HTML"/>
        <w:ind w:firstLine="709"/>
        <w:jc w:val="both"/>
        <w:rPr>
          <w:rFonts w:ascii="Arial" w:hAnsi="Arial" w:cs="Arial"/>
        </w:rPr>
      </w:pPr>
      <w:r>
        <w:rPr>
          <w:rFonts w:cs="Arial" w:ascii="Arial" w:hAnsi="Arial"/>
        </w:rPr>
        <w:t>Кандидатские экзамены по специальной дисциплине сдаются в высших учебных заведениях и научных организациях, имеющих аспирантуру по данной специальност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3. Сдача кандидатского экзамена по философии разрешается в высших учебных заведениях, имеющих самостоятельные кафедры философии, в Институте философии и на кафедрах философии Российской академии наук; в высших учебных заведениях, имеющих в составе кафедр социально-гуманитарных наук не менее двух преподавателей, один из которых должен быть доктором философских наук, а другой может быть кандидатом философских наук, а также в научных организациях, имеющих аспирантуру по указанной специальност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4. Сдача кандидатского экзамена по иностранному языку, необходимому для выполнения диссертационной работы, допускается в высших учебных заведениях и научных организациях, имеющих аспирантуру по профилю диссертации соискателя и специалистов соответствующей квалификации по данному языку, а также на кафедрах иностранного языка Российской академии наук.</w:t>
      </w:r>
    </w:p>
    <w:p>
      <w:pPr>
        <w:pStyle w:val="HTML"/>
        <w:ind w:firstLine="709"/>
        <w:jc w:val="both"/>
        <w:rPr/>
      </w:pPr>
      <w:r>
        <w:rPr>
          <w:rFonts w:cs="Arial" w:ascii="Arial" w:hAnsi="Arial"/>
        </w:rPr>
        <w:t>Лица, специализирующиеся по иностранным языкам, сдают кандидатский экзамен по иностранному языку в высших учебных заведениях и научных организациях, имеющих аспирантуру по данной специальност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5. Кандидатские экзамены по философии и иностранному языку как общенаучным дисциплинам сдаются по программам, разрабатываемым и утверждаемым Государственным комитетом Российской Федерации по высшему образованию.</w:t>
      </w:r>
    </w:p>
    <w:p>
      <w:pPr>
        <w:pStyle w:val="HTML"/>
        <w:ind w:firstLine="709"/>
        <w:jc w:val="both"/>
        <w:rPr>
          <w:rFonts w:ascii="Arial" w:hAnsi="Arial" w:cs="Arial"/>
        </w:rPr>
      </w:pPr>
      <w:r>
        <w:rPr>
          <w:rFonts w:cs="Arial" w:ascii="Arial" w:hAnsi="Arial"/>
        </w:rPr>
      </w:r>
    </w:p>
    <w:p>
      <w:pPr>
        <w:pStyle w:val="HTML"/>
        <w:ind w:firstLine="709"/>
        <w:jc w:val="both"/>
        <w:rPr>
          <w:rFonts w:ascii="Arial" w:hAnsi="Arial" w:cs="Arial"/>
        </w:rPr>
      </w:pPr>
      <w:r>
        <w:rPr>
          <w:rFonts w:cs="Arial" w:ascii="Arial" w:hAnsi="Arial"/>
        </w:rPr>
        <w:t>76. Высшие учебные заведения и научные организации, имеющие аспирантуру, могут принимать кандидатские экзамены у аспирантов и соискателей сторонних организаций.</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7. Комиссии по приему кандидатских экзаменов по каждой дисциплине назначаются приказом руководителя высшего учебного заведения или научной организации в составе председателя (как правило, проректора или заместителя директора) и двух-трех членов из числа квалифицированных научных и научно-педагогических работников.</w:t>
      </w:r>
    </w:p>
    <w:p>
      <w:pPr>
        <w:pStyle w:val="HTML"/>
        <w:ind w:firstLine="709"/>
        <w:jc w:val="both"/>
        <w:rPr>
          <w:rFonts w:ascii="Arial" w:hAnsi="Arial" w:cs="Arial"/>
        </w:rPr>
      </w:pPr>
      <w:r>
        <w:rPr>
          <w:rFonts w:cs="Arial" w:ascii="Arial" w:hAnsi="Arial"/>
        </w:rPr>
        <w:t>Комиссия правомочна принимать кандидатские экзамены, если в ее заседании участвует не менее двух специалистов по профилю принимаемого экзамена, в том числе один доктор наук.</w:t>
      </w:r>
    </w:p>
    <w:p>
      <w:pPr>
        <w:pStyle w:val="HTML"/>
        <w:ind w:firstLine="709"/>
        <w:jc w:val="both"/>
        <w:rPr/>
      </w:pPr>
      <w:r>
        <w:rPr>
          <w:rFonts w:cs="Arial" w:ascii="Arial" w:hAnsi="Arial"/>
        </w:rPr>
        <w:t>В состав комиссии по приему кандидатского экзамена по философии как общенаучной дисциплины при отсутствии на кафедре философии доктора философских наук могут быть включены работающие на этой кафедре доктора исторических, экономических, политических и социологических наук.</w:t>
      </w:r>
    </w:p>
    <w:p>
      <w:pPr>
        <w:pStyle w:val="HTML"/>
        <w:ind w:firstLine="709"/>
        <w:jc w:val="both"/>
        <w:rPr/>
      </w:pPr>
      <w:r>
        <w:rPr>
          <w:rFonts w:cs="Arial" w:ascii="Arial" w:hAnsi="Arial"/>
        </w:rPr>
        <w:t>В составе комиссии по приему кандидатских экзаменов по иностранному языку для лиц, не специализирующихся в этой области, включаются преподаватели иностранных языков независимо от наличия у них ученой степени доктора или кандидата филологических наук, представители кафедр и подразделений научных организаций по специальности аспиранта, имеющие ученые степени и свободно владеющие соответствующим иностранным языком.</w:t>
      </w:r>
    </w:p>
    <w:p>
      <w:pPr>
        <w:pStyle w:val="HTML"/>
        <w:ind w:firstLine="709"/>
        <w:jc w:val="both"/>
        <w:rPr/>
      </w:pPr>
      <w:r>
        <w:rPr>
          <w:rFonts w:cs="Arial" w:ascii="Arial" w:hAnsi="Arial"/>
        </w:rPr>
        <w:t>При приеме кандидатских экзаменов могут присутствовать члены соответствующего диссертационного совета организации, где принимается экзамен, ректор (директор), проректор (заместитель директора) организации, представители ВАКа России, министерства или ведомства, которому подчинена организация.</w:t>
      </w:r>
    </w:p>
    <w:p>
      <w:pPr>
        <w:pStyle w:val="HTML"/>
        <w:ind w:firstLine="709"/>
        <w:jc w:val="both"/>
        <w:rPr/>
      </w:pPr>
      <w:r>
        <w:rPr>
          <w:rFonts w:cs="Arial" w:ascii="Arial" w:hAnsi="Arial"/>
        </w:rPr>
        <w:t>78. Кандидатские экзамены принимаются организованно два раза в год в виде сессий продолжительностью один месяц каждая. Сроки сессий устанавливаются руководителем высшего учебного заведения или научной организации, проводящих прием кандидатских экзаменов. В случае представления диссертационной работы в диссертационный совет кандидатский экзамен может быть принят вне сроков сессии.</w:t>
      </w:r>
    </w:p>
    <w:p>
      <w:pPr>
        <w:pStyle w:val="HTML"/>
        <w:ind w:firstLine="709"/>
        <w:jc w:val="both"/>
        <w:rPr>
          <w:rFonts w:ascii="Arial" w:hAnsi="Arial" w:cs="Arial"/>
        </w:rPr>
      </w:pPr>
      <w:r>
        <w:rPr>
          <w:rFonts w:cs="Arial" w:ascii="Arial" w:hAnsi="Arial"/>
        </w:rPr>
        <w:t>Организация, принимающая кандидатские экзамены, уведомляет соискателей о времени и месте проведения экзаменов не позднее, чем за один месяц до их проведения.</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79. Кандидатские экзамены проводятся по усмотрению экзаменационной комиссии по билетам или без билетов. Для подготовки ответа соискатель использует экзаменационные листы, которые сохраняются после приема экзамена в течение года.</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0. Уровень знаний соискателя оценивается по четырехбалльной системе: "отлично", "хорошо", "удовлетворительно", "неудовлетворительно".</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1. На каждого соискателя заполняется протокол приема кандидатского экзамена, в который заносятся вопросы, заданные соискателю, в том числе и вопросы билетов.</w:t>
      </w:r>
    </w:p>
    <w:p>
      <w:pPr>
        <w:pStyle w:val="HTML"/>
        <w:ind w:firstLine="709"/>
        <w:jc w:val="both"/>
        <w:rPr/>
      </w:pPr>
      <w:r>
        <w:rPr>
          <w:rFonts w:cs="Arial" w:ascii="Arial" w:hAnsi="Arial"/>
        </w:rPr>
        <w:t>Протокол приема кандидатского экзамена подписывается теми членами комиссии, которые присутствовали на экзамене, с указанием их ученой степени, ученого звания, занимаемой должности и специальности согласно номенклатуре специальностей научных работников.</w:t>
      </w:r>
    </w:p>
    <w:p>
      <w:pPr>
        <w:pStyle w:val="HTML"/>
        <w:ind w:firstLine="709"/>
        <w:jc w:val="both"/>
        <w:rPr/>
      </w:pPr>
      <w:r>
        <w:rPr>
          <w:rFonts w:cs="Arial" w:ascii="Arial" w:hAnsi="Arial"/>
        </w:rPr>
        <w:t>Протоколы заседаний экзаменационных комиссий после утверждения руководителем высшего учебного заведения или научной организации хранятся по месту сдачи кандидатских экзаменов.</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2. О сдаче кандидатского экзамена выдается удостоверение установленной формы, а по месту сдачи последнего экзамена - удостоверения о сдаче предыдущих кандидатских экзаменов заменяются на единое удостоверение.</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3. В случае неявки соискателя на кандидатский экзамен по уважительной причине он может быть допущен руководителем высшего учебного заведения или научной организации к сдаче кандидатского экзамена в течение текущей сессии.</w:t>
      </w:r>
    </w:p>
    <w:p>
      <w:pPr>
        <w:pStyle w:val="HTML"/>
        <w:ind w:firstLine="709"/>
        <w:jc w:val="both"/>
        <w:rPr/>
      </w:pPr>
      <w:r>
        <w:rPr>
          <w:rFonts w:cs="Arial" w:ascii="Arial" w:hAnsi="Arial"/>
        </w:rPr>
        <w:t>Повторная сдача кандидатского экзамена в течение одной сессии не допускается.</w:t>
      </w:r>
    </w:p>
    <w:p>
      <w:pPr>
        <w:pStyle w:val="HTML"/>
        <w:ind w:firstLine="709"/>
        <w:jc w:val="both"/>
        <w:rPr/>
      </w:pPr>
      <w:r>
        <w:rPr>
          <w:rFonts w:cs="Arial" w:ascii="Arial" w:hAnsi="Arial"/>
        </w:rPr>
        <w:t>Решение экзаменационной комиссии может быть обжаловано соискателем в пятидневный срок руководителю высшего учебного заведения или научной организации, решение которого является окончательным.</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4. Ректорам высших учебных заведений, руководителям научных организаций и их заместителям ( проректорам, заместителям директоров) сдавать кандидатские экзамены по месту основной работы не разрешается.</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5. Расходы, связанные с проведением и приемом кандидатских экзаменов для аспирантов и соискателей, производятся за счет средств высших учебных заведений и научных организаций по месту приема экзаменов; аспирантов и соискателей сторонних организаций - в соответствии с договорами, заключаемыми этими организациями с высшими учебными заведениями и научными организациями.</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6. Ответственность за соблюдение требований установленного порядка проведения и приема кандидатских экзаменов несет руководитель высшего учебного заведения или научной организации, который утверждает протоколы заседаний экзаменационных комиссий.</w:t>
      </w:r>
    </w:p>
    <w:p>
      <w:pPr>
        <w:pStyle w:val="HTML"/>
        <w:ind w:firstLine="709"/>
        <w:jc w:val="both"/>
        <w:rPr>
          <w:rFonts w:ascii="Arial" w:hAnsi="Arial" w:cs="Arial"/>
        </w:rPr>
      </w:pPr>
      <w:r>
        <w:rPr>
          <w:rFonts w:cs="Arial" w:ascii="Arial" w:hAnsi="Arial"/>
        </w:rPr>
      </w:r>
    </w:p>
    <w:p>
      <w:pPr>
        <w:pStyle w:val="HTML"/>
        <w:ind w:firstLine="709"/>
        <w:jc w:val="both"/>
        <w:rPr/>
      </w:pPr>
      <w:r>
        <w:rPr>
          <w:rFonts w:cs="Arial" w:ascii="Arial" w:hAnsi="Arial"/>
        </w:rPr>
        <w:t>87. В случае нарушения установленной процедуры приема кандидатских экзаменов Государственный комитет Российской Федерации по высшему образованию может лишить высшее учебное заведение или научную организацию права дальнейшего приема кандидатских экзаменов по соответствующим дисциплинам.</w:t>
      </w:r>
    </w:p>
    <w:sectPr>
      <w:type w:val="nextPage"/>
      <w:pgSz w:w="11906" w:h="16838"/>
      <w:pgMar w:left="1701" w:right="567"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43:00Z</dcterms:created>
  <dc:creator>Владимир В. Митьков</dc:creator>
  <dc:description/>
  <dc:language>en-US</dc:language>
  <cp:lastModifiedBy>Владимир В. Митьков</cp:lastModifiedBy>
  <dcterms:modified xsi:type="dcterms:W3CDTF">2005-10-23T10:20:00Z</dcterms:modified>
  <cp:revision>20</cp:revision>
  <dc:subject/>
  <dc:title>ГОСУДАРСТВЕННЫЙ КОМИТЕТ РОССИЙСКОЙ ФЕДЕРАЦИИ  </dc:title>
</cp:coreProperties>
</file>