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научных специальност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4"/>
        <w:gridCol w:w="6806"/>
        <w:gridCol w:w="1918"/>
      </w:tblGrid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расли наук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00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дицинские наук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01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02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ия человек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03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крин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04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зни уха, горла и нос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05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болезн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06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07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08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ные болезн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09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10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екционные болезн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11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ные и венерические болезн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13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вные болезн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14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к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15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логическая анатом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16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логическая физи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18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иатр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19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евая диагностика, лучевая терап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20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сик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21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22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24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ая медицин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25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макология, клиническая фармак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  <w:br/>
              <w:t>фармацевт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26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изиатр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27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ирур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28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рохирур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29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атология и переливание кров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30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деми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31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отерапия и антибиотик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32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ционная, космическая и морская медицин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33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здоровье и здравоохранение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35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хирур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36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ология и иммун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37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стезиология и реанимат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39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мат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40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41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лантология и искусственные органы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  <w:br/>
              <w:t>техн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43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мон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44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о-сосудистая хирур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45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46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47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роэнтор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48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ролог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50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а труд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51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ая медицина, спортивная медицина, курортология и физиотерап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биологические</w:t>
              <w:br/>
              <w:t>психологически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.52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 медицины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  <w:br/>
              <w:t>социологически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7:43:00Z</dcterms:created>
  <dc:creator>Владимир В. Митьков</dc:creator>
  <dc:description/>
  <dc:language>en-US</dc:language>
  <cp:lastModifiedBy>Владимир В. Митьков</cp:lastModifiedBy>
  <dcterms:modified xsi:type="dcterms:W3CDTF">2005-10-23T07:45:00Z</dcterms:modified>
  <cp:revision>1</cp:revision>
  <dc:subject/>
  <dc:title>Перечень научных специальностей</dc:title>
</cp:coreProperties>
</file>