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38455</wp:posOffset>
                </wp:positionV>
                <wp:extent cx="669417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      </w:r>
                            <w:r>
                              <w:rPr>
                                <w:rStyle w:val="FootnoteCharacters"/>
                              </w:rPr>
                              <w:t>*</w:t>
                            </w:r>
                            <w:r>
                              <w:rPr/>
                              <w:t xml:space="preserve"> и кандидата наук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едакция июль 2007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62.1pt;mso-wrap-distance-left:9pt;mso-wrap-distance-right:9pt;mso-wrap-distance-top:0pt;mso-wrap-distance-bottom:0pt;margin-top:-26.6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</w:r>
                      <w:r>
                        <w:rPr>
                          <w:rStyle w:val="FootnoteCharacters"/>
                        </w:rPr>
                        <w:t>*</w:t>
                      </w:r>
                      <w:r>
                        <w:rPr/>
                        <w:t xml:space="preserve"> и кандидата наук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редакция июль 2007 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69"/>
        <w:gridCol w:w="4218"/>
      </w:tblGrid>
      <w:tr>
        <w:trPr>
          <w:trHeight w:val="11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77"/>
        <w:gridCol w:w="421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3" w:leader="none"/>
              </w:tabs>
              <w:rPr/>
            </w:pPr>
            <w:r>
              <w:rPr/>
              <w:t>Авиакосмическое приборостроение *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и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вестник Поволжь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523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в зако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 xml:space="preserve">816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ие технологии и радио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аучного центра сердечно – сосудистой хирургии им. А.Н. Бакулева РАМН  «Сердечно-сосудистые заболева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6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й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кадемии экономической безопас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лтай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ритм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урятской государственной сельскохозяйственн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елгородского университета потребительской кооп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я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ладимирского юридического институ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-медицинской академ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2 . Язык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3 . Экономика.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4 . История. Регионоведение. Международные отно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 *</w:t>
            </w:r>
          </w:p>
          <w:p>
            <w:pPr>
              <w:pStyle w:val="Normal"/>
              <w:rPr/>
            </w:pPr>
            <w:r>
              <w:rPr/>
              <w:t>Серия 7 . Философия. Социология и социаль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Воронежского государственного университет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. География. Гео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лология. Журнал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ятского государственного гуманит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гражданских инженер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Дон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защиты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ИГЭ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*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лининградского юридического института МВД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мпьютерных и информацион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УНЦ (Камчатской региональной ассоциации «Учебно - научный центр»). Науки о Зем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иминалис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узбасского государственного технического университет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Ленинградского государственного университета  имени А.С. Пушкин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строительного университета. Механика грунтов. Основания и фундамен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наук экологии и безопасности жизнедеятельности (МАНЭБ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36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5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хол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>
          <w:trHeight w:val="5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ИТХТ им. М.В.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>
          <w:trHeight w:val="13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Естественны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История и полит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едагог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сихологиче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>
          <w:trHeight w:val="84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Русская филолог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8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зика-математика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84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лософские наук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7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9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Юриспруденц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; 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ерия 2. 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по философии, социологии и культуролог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о полит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 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экономике, </w:t>
            </w:r>
          </w:p>
          <w:p>
            <w:pPr>
              <w:pStyle w:val="Normal"/>
              <w:rPr/>
            </w:pPr>
            <w:r>
              <w:rPr/>
              <w:t xml:space="preserve">по социологии,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53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го медико-хирургического центра им. Н.И.Пирого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8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хим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Биология, клиническ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Математика, механика,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социально- 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лов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следипломного медицинск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5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экономического университета «РИН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женерные исслед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форматизация образ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нгв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тературоведение, журналист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35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атематика, информатика, физ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едиц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Педагогика и псих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роблемы комплексной безопас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Русский и иностранные языки и методика их препода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Сельскохозяйственные науки. Агрономия. Животноводст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40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олитология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Эконом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й государственной радиотехническ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3.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7. Геология. Географ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4. Физика.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6. Философия, Политология. Социология. Психология. Международные отнош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нкт-Петербургской государственной медицинской академ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ударственного аграрного университета им. Н.И. Вавилов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ветерина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*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*;</w:t>
            </w:r>
          </w:p>
          <w:p>
            <w:pPr>
              <w:pStyle w:val="Normal"/>
              <w:rPr/>
            </w:pPr>
            <w:r>
              <w:rPr/>
              <w:t>по экономике *;</w:t>
            </w:r>
          </w:p>
          <w:p>
            <w:pPr>
              <w:pStyle w:val="Normal"/>
              <w:rPr/>
            </w:pPr>
            <w:r>
              <w:rPr/>
              <w:t xml:space="preserve">по социологии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Восточного научного центра ДВО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Кавказ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государственного аэрокосмического университета им. академика Решетн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ужбы крови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 Серия: «Естественные и технические нау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верского государственного университета. Серия: Биология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58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6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АТУ. Серия управление, вычислительная техника и информа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ральской медицинской академической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фимского государственного авиацио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философии,  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уваш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Компьютерные технологии, управление, радиоэлектро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Лингви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атематика, физика, 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Образование, здравоохранение, 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оциально-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кономика и менеджм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го научного цент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и корм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е и виноградар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ысль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томной науки  и техни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естествознания и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12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3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по наукам о Земле; </w:t>
            </w:r>
          </w:p>
          <w:p>
            <w:pPr>
              <w:pStyle w:val="Normal"/>
              <w:rPr/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лектр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sz w:val="20"/>
                <w:lang w:val="en-US"/>
              </w:rPr>
              <w:t>GEOINFORMATIKA</w:t>
            </w:r>
            <w:r>
              <w:rPr>
                <w:sz w:val="20"/>
              </w:rPr>
              <w:t xml:space="preserve"> </w:t>
            </w:r>
            <w:r>
              <w:rPr/>
              <w:t xml:space="preserve">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>
          <w:trHeight w:val="53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тект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 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косм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 социально-эконом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Материалы. Технолог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ая служб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6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дыгской (Черкесской) международной академии наук (АМАН)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Томского государственного университета систем управления и радиоэлектро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урганова. Пространство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 АП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атский энтом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8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крис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А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5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опросы нейрохирургии им.академика Н.Н.Бурден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арубежного законодательства и сравнительного правовед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3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41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НИИГ им.Б.Е.Ведене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Авиационная тех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ор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, Поволжский регион. Общ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оволжский регион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74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ческой техн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узов. Северо-Кавказский регион. Техн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оциология. Экономика.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соци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;</w:t>
            </w:r>
          </w:p>
          <w:p>
            <w:pPr>
              <w:pStyle w:val="Normal"/>
              <w:rPr/>
            </w:pPr>
            <w:r>
              <w:rPr>
                <w:bCs/>
              </w:rPr>
              <w:t>* 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МГТУ «МАМИ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н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стории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ибирского отделения секции наук о Земле Российской академии естественных наук. Геология, поиски и разведка месторождений рудных месторожд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омского поли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Гуманитар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философ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* по политолог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 филологии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Экономические и юрид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пра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 xml:space="preserve">Серия 3. Обществен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системы 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правляющи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см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рхи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васкулярная терапия и 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нев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изиология кровообра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техника и пнев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.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6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машиностроению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и сор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 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научно-практический вестник: «Человек и его здоровь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юрид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. Научно-технический бюллетень ВНИИМ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ру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ритических состоя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визуализ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34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кадем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– International L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оце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о иммунореабили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, 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от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38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анализ информационных сист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74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радиоэлектро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облемам флота и кораблестроения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* 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коемки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по физ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ая мысль Кавка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филолог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практическая ревм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учно-технические ведомости Санкт-Петербургского государственного политехнического университет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еталлургии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* по энергетике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 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машиностроени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риборо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0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физ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ведомости Белгород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гуманитарны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п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транспорта Сибири и Дальнего Восто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Вольного экономического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Воронежского государственного архитектурно-строительного университета . Серия: Современные лингвистические и методико-дидактические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осковского государственного технического университета гражданской авиац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ая дина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 и ди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ап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сихиатрии и медицинской психологии им.В.М. Бехтер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и метабол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3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роизводств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и остеопат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образова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7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ЭЧА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и ягодоводство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8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. Рентгеновские, синхротронные и нейтронные исследова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*по физ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я. Журнал политической философии и социологии полит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связь. Техника и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XXI 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 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вопросы национальной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еврология и нейро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ая власть- XXI век: законодательство, комментарии, пробл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формационной безопасности. Компьютерные систем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рии, филологии и культур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ашиностроения и автомат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обо опасных инфе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>
          <w:trHeight w:val="28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 </w:t>
            </w:r>
          </w:p>
        </w:tc>
      </w:tr>
      <w:tr>
        <w:trPr>
          <w:trHeight w:val="1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бора, подготовки и транспорта нефти и нефтепродук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здравоохране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рисками в техносфе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ки и управления нефтегазовым комплекс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. Столиц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укрепление здоров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и охрана нед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экономика и соц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геология и металлоген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блемы преобразования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рное кровообращение и микроциркуля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едиатрическая офтальм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и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медицинские ве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нанотехнолог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хим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инженерно-агропромышленным специальностям  </w:t>
            </w:r>
            <w:r>
              <w:rPr/>
              <w:t xml:space="preserve">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биотерапевт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дентальной имплант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перинатологии и педиат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журнал биомеха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6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ммун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лобальной политик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АТР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и металлы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учно-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критические флюиды: теория и практик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е строительство. Безопасность сооруж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 *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агрономии и лесному хозяйству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финансовая шк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вычислите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индустриаль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Иркут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Томс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г.Новосибир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гТом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е медицинск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вроп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атематика. Фундаментальные на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аво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науки на Дальнем Восто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журнал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политологии,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соци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ное обоз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ля все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3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 для с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ихоокеан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дело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: теория и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АО НПО Энергомаш имени академика В.П.Глуш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Главной геофизической обсерватории им.А.И.Воейк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государства и права РА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системного анализа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* 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ФГУП «НПЦ АП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едицин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в нефтегазовом комплекс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истор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6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химии  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й государственной академии ветеринарной медицины им.Н.Э.Баум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Российского государственного социаль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Санкт-Петербургского государственного медицинского университета им. академика И.П.Павл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6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юридического факуль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т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химия обработки материал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еталлур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изика и мезоскопия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и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армацевтическим наука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етероциклических соединений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9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рур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бумага, карто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и воспа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о медицине </w:t>
            </w:r>
            <w:r>
              <w:rPr/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ене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5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собственност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 России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еспублики Татарст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ономический журнал ГУ-ВШ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кспериментальная и клин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: наука, технология,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ехника. Серия 1 «СВЧ-техн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и вакцинопрофил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рентная 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образование и нау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дерные измерительно-информационные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кут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Academia. Архитектура и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athedra» -стоматологическ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tal For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omputational</w:t>
            </w:r>
            <w:r>
              <w:rPr/>
              <w:t xml:space="preserve"> </w:t>
            </w:r>
            <w:r>
              <w:rPr>
                <w:lang w:val="en-US"/>
              </w:rPr>
              <w:t>Civ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ructura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/ Международный журнал по расчету гражданских и строительных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Russica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Journal of Herpet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ind w:left="-570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ополнение к Перечню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  (редакция июль 2007 г.)     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  <w:bCs/>
          <w:color w:val="000000"/>
          <w:spacing w:val="-2"/>
          <w:sz w:val="20"/>
          <w:szCs w:val="28"/>
        </w:rPr>
      </w:pPr>
      <w:r>
        <w:rPr>
          <w:b/>
          <w:bCs/>
          <w:color w:val="000000"/>
          <w:spacing w:val="-2"/>
          <w:sz w:val="20"/>
          <w:szCs w:val="28"/>
        </w:rPr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37"/>
        <w:gridCol w:w="1395"/>
        <w:gridCol w:w="3566"/>
      </w:tblGrid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Название из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омендован экспертным совет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ian Ecology and Behaviou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engineering thermophys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tern Recognition and Image Analisis. Advances in Mathematical Theory and Applica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по управлению, вычислительной технике, информатике и связ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gular and Chaotic Dynam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/>
              <w:t>* 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sian journal of numerical analysis and mathematical modell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, информат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oosystematica Ross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лександр Блок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графический ежегод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строфизический бюллет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з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Бюллетень Главного ботанического с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дыгейского государственного университ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Иркутского государственного лингвист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естник МГОПУ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м. М.А.Шолохова. Серия «Филологические нау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МГТУ – труды Мурманского государственного технического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марской государственной академии путей сооб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верского государственного университета. Серия: Прикладная 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рансплантологии и искусственных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Г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Университе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ральского отделения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Машиностро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изантийский времен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опросы атомной науки  и техники. 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ия Математическое моделирование физических проце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управлению, вычислительной технике и информат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з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а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ории безопасности и устойчивости 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ременник Пушкинской коми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спомогательные исторические дисципл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альневосточный журнал инфекционной пат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остоевский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оссийского образовательного законод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укописного отдела Пушкинского Д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Журнал научных публикаций аспирантов и доктора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олит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 истории русской фольклорис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теллектуальные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управлению, вычислительной техники и информатике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филологии и искусствовед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формационный вестник ВОГ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кусствозн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культуролог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Историко-философский ежегодни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тория  философ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офтальм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нижные центры Древней Ру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науки, культуры,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русского сл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Нижегородский медицинский журн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медицин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ое в российской электроэнерге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овые данные о минерал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 металлов (технология, оборудование, инструменты</w:t>
            </w:r>
            <w:r>
              <w:rPr/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иво и напитки: безалкогольные и алкогольные, соки ви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  <w:caps/>
              </w:rPr>
              <w:t>Политэкс (п</w:t>
            </w:r>
            <w:r>
              <w:rPr>
                <w:bCs/>
              </w:rPr>
              <w:t>олитическая экспертиз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политолог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анализа ри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экологического мониторинга и моделирования эко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 и его современ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: исследова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астительность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егиональная эк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усский фолькл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нет данны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истемы и средства связи, телевидения и радиовещ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лавянский альма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технологии. Системный анализ. Модел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рбционные и хроматографические проце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ория и техника радио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хнологии сейсморазвед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Военно-воздушной академии им. проф. Н.Е.Жуковс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Всероссийского НИИ гельминтологии им.К.И.Скряб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ГОСНИ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Зоологического института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биологическим наука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Института математики и механики УрО 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* по математике и механ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отдела древнерусской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Российского государственного университета нефти и газа им. И.М. Губк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наукам о Земл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правление большими систем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;  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ченые записки ЦАГИ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Header"/>
              <w:rPr/>
            </w:pPr>
            <w:r>
              <w:rPr>
                <w:bCs/>
              </w:rPr>
              <w:t>по авиационной и ракетно-космической технике;</w:t>
            </w:r>
          </w:p>
          <w:p>
            <w:pPr>
              <w:pStyle w:val="Header"/>
              <w:rPr/>
            </w:pPr>
            <w:r>
              <w:rPr/>
              <w:t>по энергетик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имия природных соедин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наукам о Земл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/>
            </w:pPr>
            <w:r>
              <w:rPr>
                <w:bCs/>
              </w:rPr>
              <w:t>* по хим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ристианство и русск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зык и речев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32:00Z</dcterms:created>
  <dc:creator>Vladimir V Mitkov</dc:creator>
  <dc:description/>
  <cp:keywords/>
  <dc:language>en-US</dc:language>
  <cp:lastModifiedBy>Vladimir V Mitkov</cp:lastModifiedBy>
  <dcterms:modified xsi:type="dcterms:W3CDTF">2007-07-13T11:33:00Z</dcterms:modified>
  <cp:revision>1</cp:revision>
  <dc:subject/>
  <dc:title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* и кандидата наук</dc:title>
</cp:coreProperties>
</file>