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линической ординатуре</w:t>
      </w:r>
    </w:p>
    <w:p>
      <w:pPr>
        <w:pStyle w:val="Style14"/>
        <w:jc w:val="center"/>
        <w:rPr/>
      </w:pPr>
      <w:r>
        <w:rPr>
          <w:rFonts w:cs="Arial" w:ascii="Arial" w:hAnsi="Arial"/>
        </w:rPr>
        <w:t>Министерство здравоохранения Российской Федерации ПРИКАЗ 17.02.93 № 23 г. Москва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"Положения о клинической ординатуре"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ереходом к многоуровневой структуре высшего медицинского образования в Российской Федерации, в соответствии с Законом Российской Федерации "Об образовании"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"Положение о клинической ординатуре"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медицинских высших учебных заведений, научно - исследовательских учреждений, институтов усовершенствования врачей, территориальных органов управления здравоохранением Российской Федерации принять к руководству настоящее "Положение о клинической ординатуре"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не действующими "Положение о клинической ординатуре", утвержденное приказом Минздрава СССР от 19 мая 1971г. №362; приказ Минздрава СССР от 6 сентября 1972 г. № 734; инструктивное письмо Минздрава СССР от 29 октября 1990г. № 02/487-14; указание Минздрава РСФСР от 20 марта 1989г. № 7 на территории Российской Федерации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истр Э.А. Нечаев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</w:t>
        <w:br/>
        <w:t>Министерства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дравоохранения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2.93 № 23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линической ординатуре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ническая ординатура - часть многоуровневой структуры высшего медицинского образования в Российской Федерации, форма непрерывного профессионального образования врачей в медицинских высших учебных заведениях и научно-исследовательских учреждениях, на медицинских факультетах университетов, в институтах усовершенствования врачей, проводимого с целью подготовки или переподготовки специалистов отрасли, а также повышения их квалифик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аво указанным в п.1 учреждениям на подготовку врачей в клинической ординатуре представляется Министерством здравоохранения Российской Федерации при предоставлении ими соответствующего ходатайства, выписки из протокола решения ученого Совета и характеристики базовой оснащенности учреждения с дальнейшим проведением </w:t>
      </w:r>
      <w:r>
        <w:rPr>
          <w:rFonts w:cs="Arial" w:ascii="Arial" w:hAnsi="Arial"/>
          <w:u w:val="single"/>
        </w:rPr>
        <w:t>лицензирования данного учрежд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обучения врачей в клинической ординатуре является подготовка высококвалифицированных специалистов для самостоятельной работы в органах и учреждениях здравоохранения или в порядке частной практи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Обучение клинических ординаторов осуществляется по специальностям, предусмотренным действующей "</w:t>
      </w:r>
      <w:r>
        <w:rPr>
          <w:rFonts w:cs="Arial" w:ascii="Arial" w:hAnsi="Arial"/>
          <w:u w:val="single"/>
        </w:rPr>
        <w:t>Номенклатурой врачебных специальностей</w:t>
      </w:r>
      <w:r>
        <w:rPr>
          <w:rFonts w:cs="Arial" w:ascii="Arial" w:hAnsi="Arial"/>
        </w:rPr>
        <w:t xml:space="preserve">" и в соответствии с учебным планом и программой по каждой специальности. В соответствии с Законом Российской Федерации "Об образовании" обязательный минимум профессиональной образовательной программы по конкретной врачебной специальности устанавливается соответствующим государственным стандартом. </w:t>
      </w:r>
      <w:r>
        <w:rPr>
          <w:rFonts w:cs="Arial" w:ascii="Arial" w:hAnsi="Arial"/>
          <w:b/>
          <w:bCs/>
        </w:rPr>
        <w:t>Программы</w:t>
      </w:r>
      <w:r>
        <w:rPr>
          <w:rFonts w:cs="Arial" w:ascii="Arial" w:hAnsi="Arial"/>
        </w:rPr>
        <w:t xml:space="preserve"> обучения в клинической ординатуре и учебные планы утверждаются </w:t>
      </w:r>
      <w:r>
        <w:rPr>
          <w:rFonts w:cs="Arial" w:ascii="Arial" w:hAnsi="Arial"/>
          <w:b/>
          <w:bCs/>
        </w:rPr>
        <w:t>учеными Советами учреждений</w:t>
      </w:r>
      <w:r>
        <w:rPr>
          <w:rFonts w:cs="Arial" w:ascii="Arial" w:hAnsi="Arial"/>
        </w:rPr>
        <w:t>, осуществляющих подготовку клинических ординаторов и пересматриваются каждые 5 лет с учетом изменений государственного стандарта образовательного минимума профессиональной образовательной программы по каждой специальност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здравоохранения Российской Федерации оставляет за собой право прекращать подготовку врачей в клинической ординатуре в тех учреждениях, в которых неудовлетворительно организована эта рабо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учение в клинической ординатуре осуществляется с отрывом от основного места работы. </w:t>
      </w:r>
      <w:r>
        <w:rPr>
          <w:rFonts w:cs="Arial" w:ascii="Arial" w:hAnsi="Arial"/>
          <w:b/>
          <w:bCs/>
        </w:rPr>
        <w:t>Продолжительность обучения 2 года</w:t>
      </w:r>
      <w:r>
        <w:rPr>
          <w:rFonts w:cs="Arial" w:ascii="Arial" w:hAnsi="Arial"/>
        </w:rPr>
        <w:t xml:space="preserve">. Вопрос об увеличении срока обучения в клинической ординатуре до 5 лет по представлению ученого Совета учреждения, осуществляющего подготовку клинических ординаторов, решается </w:t>
      </w:r>
      <w:r>
        <w:rPr>
          <w:rFonts w:cs="Arial" w:ascii="Arial" w:hAnsi="Arial"/>
          <w:u w:val="single"/>
        </w:rPr>
        <w:t>Министерством здравоохранения Российской Федерации в каждом конкретном случае в зависимости от специальности подготовки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занятий - 1 сентябр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ем и обучение в клинической ординатур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линическую ординатуру врачи принимаются по конкурсу. Граждане других государств, а также врачи, направленные хозрасчетными и ведомственными (кроме подведомственных Минздраву Российской Федерации) медучреждениями и организациями, поступают в клиническую ординатуру и медицинские учебные и научные учреждения Российской Федерации на договорных условиях, если действующим законодательством не установлен иной порядок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ступающие в клиническую ординатуру пользуются равными правами, независимо от социального происхождения и имущественного положения, расовой и национальной принадлежности, пола, языка, отношения к религии, рода и характера занятий, места жительства. Ограничения допускаются только по медицинским противопоказаниям, в также в случаях, предусмотренных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ила приема в клиническую ординатуру (</w:t>
      </w:r>
      <w:r>
        <w:rPr>
          <w:rFonts w:cs="Arial" w:ascii="Arial" w:hAnsi="Arial"/>
          <w:u w:val="single"/>
        </w:rPr>
        <w:t>условия, порядок и сроки приема, количество и формы проведения экзаменационных испытаний, критерии оценок</w:t>
      </w:r>
      <w:r>
        <w:rPr>
          <w:rFonts w:cs="Arial" w:ascii="Arial" w:hAnsi="Arial"/>
        </w:rPr>
        <w:t>) устанавливаются учреждениями, осуществляющими подготовку врачей в клинической ординатуре, утверждаются решением ученых Советов этих учреждений, и должны быть опубликованы не позднее, чем за 3 месяца до приема документов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зачисление в клиническую ординатуру имеют лица, успешно выдержавшие экзаменационные испытания и прошедшие по конкурс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ля проведения приема в клиническую ординатуру </w:t>
      </w:r>
      <w:r>
        <w:rPr>
          <w:rFonts w:cs="Arial" w:ascii="Arial" w:hAnsi="Arial"/>
          <w:b/>
          <w:bCs/>
        </w:rPr>
        <w:t>руководитель учебного (научного) учреждения объявляет конкурс со сроком подачи заявлений не менее одного месяца</w:t>
      </w:r>
      <w:r>
        <w:rPr>
          <w:rFonts w:cs="Arial" w:ascii="Arial" w:hAnsi="Arial"/>
        </w:rPr>
        <w:t>, назначает председателя приемной комиссии и утверждает ее состав. В состав приемной комиссии входят представители ведущих клинических специальнос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Контрольные цифры приема</w:t>
      </w:r>
      <w:r>
        <w:rPr>
          <w:rFonts w:cs="Arial" w:ascii="Arial" w:hAnsi="Arial"/>
        </w:rPr>
        <w:t xml:space="preserve"> врачей в клиническую ординатуру </w:t>
      </w:r>
      <w:r>
        <w:rPr>
          <w:rFonts w:cs="Arial" w:ascii="Arial" w:hAnsi="Arial"/>
          <w:b/>
          <w:bCs/>
        </w:rPr>
        <w:t>ежегодно утверждаются Министерством здравоохранения в январе-феврале на очередной учебный год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в клиническую ординатуру на договорной основе осуществляется учреждениями, имеющими право на подготовку клинических ординаторов, сверх контрольных цифр приема, утвержденных Министерством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тчеты об укомплектовании мест клинической ординатуры в текущем году и заявки на следующий год представляются в Минздрав Российской Федерации </w:t>
      </w:r>
      <w:r>
        <w:rPr>
          <w:rFonts w:cs="Arial" w:ascii="Arial" w:hAnsi="Arial"/>
          <w:b/>
          <w:bCs/>
        </w:rPr>
        <w:t>не позднее 1 октября</w:t>
      </w:r>
      <w:r>
        <w:rPr>
          <w:rFonts w:cs="Arial" w:ascii="Arial" w:hAnsi="Arial"/>
        </w:rPr>
        <w:t xml:space="preserve"> каждого года с указанием специальностей и баз предполагаемой подготовки. В отчетах должно быть указан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инятых в ординатуру врачей (отдельно по контрольным цифрам приема и договорам)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сти подготовки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(учреждения, организации), направившие специалистов на обучение (отдельно по контрольным цифрам приема и договорам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Заявление</w:t>
      </w:r>
      <w:r>
        <w:rPr>
          <w:rFonts w:cs="Arial" w:ascii="Arial" w:hAnsi="Arial"/>
        </w:rPr>
        <w:t xml:space="preserve"> о приеме в клиническую ординатуру подается на </w:t>
      </w:r>
      <w:r>
        <w:rPr>
          <w:rFonts w:cs="Arial" w:ascii="Arial" w:hAnsi="Arial"/>
          <w:b/>
          <w:bCs/>
        </w:rPr>
        <w:t>имя руководителя учреждения</w:t>
      </w:r>
      <w:r>
        <w:rPr>
          <w:rFonts w:cs="Arial" w:ascii="Arial" w:hAnsi="Arial"/>
        </w:rPr>
        <w:t>, осуществляющего подготовку клинических ординаторов, с приложением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листка по учету кадров с фотокарточкой, заверенного отделом кадров с последнего места работы или учебы (не работающие свыше 1 года заполняют личный листок по учету кадров по месту подачи документов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биограф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я-рекомендации с последнего места работы (учебы), характеризующей уровень профессиональной подготовки, деловые и организаторские качества кандидата, с указанием специальности и целей подготовки, и учреждения, в которое представляются документы для поступления в клиническую ординатуру (для лиц, поступающих по целевому направлению и работавших (обучавшихся) не менее, чем за 1 год до подачи документов на поступление в клиническую ординатуру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иплома об окончании высшего медицинского учебного заведе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, военный билет и трудовая книжка предъявляются лично поступающим в клиническую ординатуру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проезд для лиц, направленных на обучение в целевую клиническую ординатуру, и после ее окончания оплачивают направляющие организации (учреждения). Обратный проезд лицам, не прошедшим по конкурсу, также оплачивают направляющие организации (учреждения)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не выполнившие индивидуальный план подготовки и досрочно отчисленные из клинической ординатуры, оплачивают обратный проезд самостоятельно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учреждений (организаций) освобождают от работы врачей, прошедших по конкурсу в клиническую ординатуру в соответствии с действующим законодательством. Основанием является соответствующее письмо учебного или научного учреждения, осуществляющего подготовку клинических ординатор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рачам, обучающимся в клинической ординатуре, </w:t>
      </w:r>
      <w:r>
        <w:rPr>
          <w:rFonts w:cs="Arial" w:ascii="Arial" w:hAnsi="Arial"/>
          <w:i/>
          <w:iCs/>
        </w:rPr>
        <w:t>выплачивается стипендия за счет обучающего учреждения в размере, установленном соответствующими нормативными документами, или в размере, установленном организацией (учреждением), направившей их на обучение на договорной основе.</w:t>
      </w:r>
      <w:r>
        <w:rPr>
          <w:rFonts w:cs="Arial" w:ascii="Arial" w:hAnsi="Arial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линическим ординаторам, поступавшим на обучение на места, финансируемые Минздравом Российской Федерации в соответствии с контрольными цифрами приема, может выплачиваться надбавка к установленной стипендии обучающим учреждением за счет имеющегося стипендиального фонда; кроме того, целевым клиническим ординаторам - за счет средств направляющей организации (учреждения)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обучающимся в клинической ординатуре ежегодно предоставляются каникулы продолжительностью, равной продолжительности отпуска практических врачей соответствующей специальности; по окончании обучения в клинической ординатуре - отпуск, продолжительностью, равной продолжительности отпуска практических врачей соответствующей специальности, оплачиваемый учебным (научным) учреждением, осуществляющим подготовку клинических ординаторов (поступавшим на обучение на договорной основе - направляющей организацией (учреждением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ам, принятым в клиническую ординатуру, стипендии выплачиваются со дня зачисления, но не ранее получения ими окончательного расчета по месту прежней работы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бучения в клинической ординатуре засчитывается в трудовой стаж врач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городним клиническим ординаторам в обязательном порядке предоставляется общежити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обучения в клинической ординатуре продлевается приказом руководителя учреждения, осуществляющего подготовку клинических ординаторов, на время отпуска по беременности, родам и уходу за ребенком в соответствии с действующим законодательством; а также на период болезни ординатора продолжительностью свыше месяца, но не более, чем на время болезни, при наличии соответствующих заключений медицинских учреждений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нические ординаторы, не приступившие к занятиям в течение 1 месяца или пропустившие занятия свыше 1 месяца без уважительной причины, а также не выполнившие индивидуальные планы подготовки в установленные сроки, подлежат отчислению из ординатуры приказом руководителя учебного (научного) учреждения по представлению заведующего кафедрой (отделом, лабораторией и т.п.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продлением срока пребывания в клинической ординатуре, производятся в пределах стипендиального фонда и средств на подготовку кадров, предусматриваемых учреждениям, проводящим подготовку ординаторов, или учреждением (организацией), направившим врача на обучение в ординатуре на договорной основ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и, отчисленные из клинической ординатуры, восстанавливаются на оставшийся срок обучения приказом руководителя учреждения, осуществляющего подготовку клинических ординаторов. Решение о восстановлении принимается комиссионно в каждом конкретном случа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сстановлении клинических ординаторов на оставшийся срок обучения назначение стипендии должно осуществляться исходя из стажа практической работы на момент восстановл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клинических ординаторов из одного учебного или научного медицинского учреждения в другое осуществляется руководителями этих учреждений по согласованию с направляющей организацией (учреждением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ается повторное обучение в клинической ординатуре при необходимости получения кандидатом другой специальност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пешного выполнения индивидуального плана и соответствующем уровне профессиональной подготовки возможно досрочное окончание обучения, при этом время подготовки в клинической ординатуре должно быть не менее 75% от планового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и, поступавшие в клиническую ординатуру по свободному конкурсу, по окончании обучения имеют право на самостоятельное трудоустройство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ая клиническая ординатур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ием в </w:t>
      </w:r>
      <w:r>
        <w:rPr>
          <w:rFonts w:cs="Arial" w:ascii="Arial" w:hAnsi="Arial"/>
          <w:b/>
          <w:bCs/>
        </w:rPr>
        <w:t>целевую клиническую ординатуру</w:t>
      </w:r>
      <w:r>
        <w:rPr>
          <w:rFonts w:cs="Arial" w:ascii="Arial" w:hAnsi="Arial"/>
        </w:rPr>
        <w:t xml:space="preserve"> осуществляется по плану Минздрава Российской Федерации или на договорной основе между учреждением, готовящим клинических ординаторов и учреждением (организацией), направляющим специалист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воевременный и качественный подбор кандидатов в целевую клиническую ординатуру возлагается на руководителей направляющих учреждений (организаций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рачи, зачисленные в </w:t>
      </w:r>
      <w:r>
        <w:rPr>
          <w:rFonts w:cs="Arial" w:ascii="Arial" w:hAnsi="Arial"/>
          <w:b/>
          <w:bCs/>
        </w:rPr>
        <w:t>целевую клиническую ординатуру</w:t>
      </w:r>
      <w:r>
        <w:rPr>
          <w:rFonts w:cs="Arial" w:ascii="Arial" w:hAnsi="Arial"/>
        </w:rPr>
        <w:t xml:space="preserve">, по окончании обучения </w:t>
      </w:r>
      <w:r>
        <w:rPr>
          <w:rFonts w:cs="Arial" w:ascii="Arial" w:hAnsi="Arial"/>
          <w:u w:val="single"/>
        </w:rPr>
        <w:t>обязаны вернуться в распоряжение направивших их учреждений (организаций)</w:t>
      </w:r>
      <w:r>
        <w:rPr>
          <w:rFonts w:cs="Arial" w:ascii="Arial" w:hAnsi="Arial"/>
        </w:rPr>
        <w:t xml:space="preserve"> и имеют право на расторжение трудового договора в установленном законодательством порядк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На целевых клинических ординаторов распространяются все права и обязанности, предусмотренные настоящим Положением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реждения (организации), направившие врачей на обучение в целевую клиническую ординатуру, обязаны трудоустроить их по окончании срока подготовки на постоянную работу по специальности не ниже ранее занимаемой ими должност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ы подготовки и контроля за работой клинических ординаторов. Права и обязанности клинических ординатор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готовка клинических ординаторов осуществляется по индивидуальному плану, разработанному обучающимися совместно со специально назначенным ответственным за подготовку сотрудником кафедры (отдела, лаборатории и т.п.), который обсуждается на заседании кафедры (отдела, лаборатории и т.п.). Скорректированный с учетом замечаний индивидуальный план подготовки клинического ординатора утверждается руководителем кафедры (отдела, лаборатории и т.п.) </w:t>
      </w:r>
      <w:r>
        <w:rPr>
          <w:rFonts w:cs="Arial" w:ascii="Arial" w:hAnsi="Arial"/>
          <w:u w:val="single"/>
        </w:rPr>
        <w:t>не позднее, чем через месяц со дня зачисления врача в ординатуру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учебной нагрузки профессорско-преподавательского состава производится в объеме 3 часов в неделю на одного клинического ординатора, при этом 75% времени подготовки отводится на изучение основной специальности, 25% - на изучение смежных дисциплин. Коэффициент преподаватель - клинический ординатор - 1,0 : 3,75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язательных для изучения клиническим ординатором смежных специальностей и дисциплин предусматривается программами подготов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ъем учебной нагрузки и лечебно-профилактической работы по разделам специальностей определяется индивидуальным планом. </w:t>
      </w:r>
      <w:r>
        <w:rPr>
          <w:rFonts w:cs="Arial" w:ascii="Arial" w:hAnsi="Arial"/>
          <w:i/>
          <w:iCs/>
        </w:rPr>
        <w:t>Оплата дежурств и другой лечебно-профилактической работы, не предусмотренных индивидуальным планом, производится за счет средств лечебно-профилактического учреждения</w:t>
      </w:r>
      <w:r>
        <w:rPr>
          <w:rFonts w:cs="Arial" w:ascii="Arial" w:hAnsi="Arial"/>
        </w:rPr>
        <w:t>. Для прохождения производственной практики клинические ординаторы могут выезжать в командировки сроком до 30 дней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сональная ответственность за качество подготовки специалистов в клинической ординатуре, их готовности к самостоятельной работе во всех звеньях практического здравоохранения возлагается на заведующих кафедрами (отделами, лабораториями и т.п.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м планом предусматривается сдача зачетов по разделам основной специальности и смежным дисциплинам, периодические отчеты на конференциях кафедры (отдела, лаборатории и т.п.) не менее 1 раза в год. В конце каждого года обучения - аттестация по всем аспектам подготов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Лицам, окончившим подготовку в клинической ординатуре, выдается </w:t>
      </w:r>
      <w:r>
        <w:rPr>
          <w:rFonts w:cs="Arial" w:ascii="Arial" w:hAnsi="Arial"/>
          <w:b/>
          <w:bCs/>
          <w:u w:val="single"/>
        </w:rPr>
        <w:t>удостоверение к диплому о базовом высшем медицинском образовании установленного образ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приложение</w:t>
      </w:r>
      <w:r>
        <w:rPr>
          <w:rFonts w:cs="Arial" w:ascii="Arial" w:hAnsi="Arial"/>
        </w:rPr>
        <w:t>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и клинической ординатуры имеют право сдавать квалификационный экзамен на звание врача-специалиста независимой аттестационной комиссии. В состав аттестационной комиссии не могут входить специалисты учебного заведения, осуществляющего подготовку клинического ординатора и руководители того учреждения, где он работал до поступления на обучение. Работа аттестационной комиссии осуществляется в соответствии с положением "О порядке проведения аттестации врачей Российской Федерации на звание врача-специалиста"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По результатам аттестации</w:t>
      </w:r>
      <w:r>
        <w:rPr>
          <w:rFonts w:cs="Arial" w:ascii="Arial" w:hAnsi="Arial"/>
        </w:rPr>
        <w:t xml:space="preserve">, решением аттестационной комиссии, лицам, окончившим обучение в клинической ординатуре, может выдаваться </w:t>
      </w:r>
      <w:r>
        <w:rPr>
          <w:rFonts w:cs="Arial" w:ascii="Arial" w:hAnsi="Arial"/>
          <w:b/>
          <w:bCs/>
          <w:u w:val="single"/>
        </w:rPr>
        <w:t>сертификат установленного образца, дающий право на самостоятельную врачебную деятельность.</w:t>
      </w:r>
    </w:p>
    <w:p>
      <w:pPr>
        <w:pStyle w:val="Style1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</w:t>
        <w:br/>
        <w:t>Министерства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дравоохранения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2.93 № 23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ЗДРАВООХРАНЕНИЯ РОССИЙСКОЙ ФЕДЕРАЦИИ ____________________________________________________________________ (медицинское высшее учебное заведение, научно-исследовательское учреждение, институт усовершенствования врачей, медицинский факультет университета)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 Д О С Т О В Е Р Е Н И Е</w:t>
        <w:br/>
        <w:t>к диплому о базовом высшем медицинском образовании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рия _________ № __________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но врачу _________________________________________ (фамилия, имя, отчество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 том, что он(она) проходила(а) подготовку с 19 года по 19 год в </w:t>
      </w:r>
      <w:r>
        <w:rPr>
          <w:rFonts w:cs="Arial" w:ascii="Arial" w:hAnsi="Arial"/>
          <w:b/>
          <w:bCs/>
        </w:rPr>
        <w:t>клинической ординатуре</w:t>
      </w:r>
      <w:r>
        <w:rPr>
          <w:rFonts w:cs="Arial" w:ascii="Arial" w:hAnsi="Arial"/>
        </w:rPr>
        <w:t xml:space="preserve"> при ______________________________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наименование медицинского высшего учебного заведения, научно-_______________________________________________________________________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следовательского учреждения, института усовершенствования врачей, медицинского факультета университет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 закончил(а) полный курс по специальности _____________________________</w:t>
      </w:r>
    </w:p>
    <w:p>
      <w:pPr>
        <w:pStyle w:val="Style14"/>
        <w:jc w:val="center"/>
        <w:rPr/>
      </w:pPr>
      <w:r>
        <w:rPr>
          <w:rFonts w:cs="Arial" w:ascii="Arial" w:hAnsi="Arial"/>
        </w:rPr>
        <w:t>____________________________________________________________________ (наименование специальности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уководитель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ебного (научного) учреждения (подпись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екретарь (подпись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ербовая печать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ород</w:t>
      </w:r>
    </w:p>
    <w:p>
      <w:pPr>
        <w:pStyle w:val="Style14"/>
        <w:rPr/>
      </w:pPr>
      <w:r>
        <w:rPr>
          <w:rFonts w:cs="Arial" w:ascii="Arial" w:hAnsi="Arial"/>
        </w:rPr>
        <w:t>Регистрационный №</w:t>
        <w:tab/>
        <w:tab/>
        <w:tab/>
        <w:tab/>
        <w:tab/>
        <w:tab/>
        <w:tab/>
        <w:t>Дата вы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6:50:00Z</dcterms:created>
  <dc:creator>Владимир В. Митьков</dc:creator>
  <dc:description/>
  <dc:language>en-US</dc:language>
  <cp:lastModifiedBy>Владимир В. Митьков</cp:lastModifiedBy>
  <dcterms:modified xsi:type="dcterms:W3CDTF">2005-10-23T07:13:00Z</dcterms:modified>
  <cp:revision>3</cp:revision>
  <dc:subject/>
  <dc:title>Положение о клинической ординатуре </dc:title>
</cp:coreProperties>
</file>